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Nr 1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vertAlign w:val="superscript"/>
        </w:rPr>
      </w:pPr>
      <w:r>
        <w:rPr>
          <w:rFonts w:cs="Verdana" w:ascii="Verdana" w:hAnsi="Verdana"/>
          <w:b/>
          <w:sz w:val="22"/>
          <w:szCs w:val="22"/>
        </w:rPr>
        <w:t>WYKONANIE WYDATKÓW BUDŻETU GMINY Z WIELOLETNIEGO PROGRAMU INWESTYCYJNE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 2008 roku      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groszach</w:t>
      </w:r>
    </w:p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59"/>
        <w:gridCol w:w="3060"/>
        <w:gridCol w:w="1440"/>
        <w:gridCol w:w="900"/>
        <w:gridCol w:w="900"/>
        <w:gridCol w:w="1800"/>
        <w:gridCol w:w="1620"/>
        <w:gridCol w:w="1260"/>
        <w:gridCol w:w="162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a podziałki klasyfikacji budżetowej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programu inwestycyjnego i zadań finansowanych z budże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Jednostka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organizacyjn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realizująca program lub koordynująca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wykonywani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program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realiz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wane  nakłady inwestycyj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tychczasowe nakład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tki roku 2008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ok rozpo-czę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ok zakoń-czen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Wytwarzanie i zaopatry-wanie w energię elektry-czną, gaz i wodę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 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 93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starczanie w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 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 93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udowa wodociągu Storkowo-Waliszewo wraz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 przyłączam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 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 93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ryst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 000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 66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2 669,4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9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 000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 66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2 669,4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infrastruktury turystycznej nad jeziorem           w Ińsku - 2 eta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 Gminy         i Miasta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 000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 66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 669,4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 xml:space="preserve">Bezpieczeństwo publiczn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 ochrona przeciwpożar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8 72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 781,5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chotnicze straże pożar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8 72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8 781,5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budowa strażnicy miejskiej w Iń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 72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8 781,59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ospodarka komunal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 ochrona środowi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 2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1 5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ściek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ochrona wó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 2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1 5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systemu kanalizacji dla aglomeracji Ińsko wraz              z modernizacją  oczyszczalni ścieków w Ińsk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ząd Gmi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29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 511,0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ultura i ochrona 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 8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17 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 54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0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my i ośrodki kultury, świetlice i klub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8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17 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 54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udowa świetlicy wiejskiej            w Studnicy oraz remonty                 i przebudowa świetlic wiejskich w Ciemniku, Linówku, Storkowie i Ściennym wraz           z wyposażeniem - 3 etap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Miasta Iń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81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 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 540,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 075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7 91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7 92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80" w:right="-316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-316" w:hanging="180"/>
        <w:rPr/>
      </w:pPr>
      <w:r>
        <w:rPr>
          <w:rFonts w:cs="Verdana" w:ascii="Verdana" w:hAnsi="Verdana"/>
          <w:sz w:val="16"/>
          <w:szCs w:val="16"/>
        </w:rPr>
        <w:t xml:space="preserve">* w tym nieuregulowane faktury z roku 2006 dla Związku Gmin Ińskiego Parku Krajobrazowego (wtórniki geodezyjne) na kwotę  78 311,00 zł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0:00Z</dcterms:created>
  <dc:creator>komp3</dc:creator>
  <dc:description/>
  <cp:keywords/>
  <dc:language>en-US</dc:language>
  <cp:lastModifiedBy>komp3</cp:lastModifiedBy>
  <cp:lastPrinted>2009-03-16T13:34:00Z</cp:lastPrinted>
  <dcterms:modified xsi:type="dcterms:W3CDTF">2009-03-16T12:34:00Z</dcterms:modified>
  <cp:revision>4</cp:revision>
  <dc:subject/>
  <dc:title>1</dc:title>
</cp:coreProperties>
</file>