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711" w:hanging="0"/>
        <w:jc w:val="right"/>
        <w:rPr>
          <w:sz w:val="20"/>
        </w:rPr>
      </w:pPr>
      <w:r>
        <w:rPr>
          <w:sz w:val="20"/>
        </w:rPr>
        <w:t>Tabela Nr 13</w:t>
      </w:r>
    </w:p>
    <w:p>
      <w:pPr>
        <w:pStyle w:val="Heading"/>
        <w:spacing w:lineRule="auto" w:line="240"/>
        <w:ind w:right="-711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ind w:right="-711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ONANIE ZADAŃ INWESTYCYJNYCH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REALIZOWANYCH Z 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roku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820"/>
        <w:gridCol w:w="1701"/>
        <w:gridCol w:w="1701"/>
      </w:tblGrid>
      <w:tr>
        <w:trPr>
          <w:trHeight w:val="7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TWARZANIE I ZAOPATRY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 ENERGIĘ ELEKTRYCZNĄ, GAZ I WODĘ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 9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starczan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 9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udowa wodociągu Storkowo – Waliszewo wraz            z przyłączam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 9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NSPORT  I  ŁA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44 4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36 606,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00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ogi publiczne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 506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chodnika  przy ul. Sienkiewicza w Ińsku w ciągu drogi wojewódzkiej nr 151 – w ramach porozumienia z Zarządem Dróg Wojewódzkich          w Koszalinie w zakresie pomocy rzeczowej Gminy, przy współudziale robocizny robót publ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1 506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 4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 496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-</w:t>
            </w:r>
          </w:p>
          <w:p>
            <w:pPr>
              <w:pStyle w:val="Normal"/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chodnika przy ul. Zielonej  i Rej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Ińsku – w ramach porozumienia z Zarządem Dróg Powiatowych w Stargardzie Szczecińskim            w zakresie pomocy rzeczowej Gminy, przy współudziale robocizny robót publ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 4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 496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gi publiczne gminne</w:t>
            </w:r>
          </w:p>
          <w:p>
            <w:pPr>
              <w:pStyle w:val="Normal"/>
              <w:ind w:left="213" w:hanging="21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1 603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 -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pracowanie projektu wykonawczego na zgłoszenie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az wykonanie przebudowy drogi Ścienne -Linówko</w:t>
            </w:r>
          </w:p>
          <w:p>
            <w:pPr>
              <w:pStyle w:val="Normal"/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1 603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2 669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2 669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 -koncepcja realizacji inwestycji pn. Budowa infrastruktury turystycznej nad jeziorem w Ińsku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koncepcja zagospodarowania  promenady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 669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SPODARKA 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 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spodarka gruntami o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 000,00</w:t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kup nieruchomości w miejscowości Ciem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 000,00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ZIAŁALNOŚC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 829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1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 829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grodzenie cmentarza w Czertyniu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 829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7 913,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7 913,34</w:t>
            </w:r>
          </w:p>
        </w:tc>
      </w:tr>
      <w:tr>
        <w:trPr>
          <w:trHeight w:val="5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kup 3 zestawów komputerowych i spłata części kapitałowej leasingu kserokop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 930,35</w:t>
            </w:r>
          </w:p>
        </w:tc>
      </w:tr>
      <w:tr>
        <w:trPr>
          <w:trHeight w:val="5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na zakupy inwestycyjne jednostek budżetowych – zakup samochodu służb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 982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na zakup i objęcie akcji oraz wniesienie wkładu do Spółki prawa handlowego – Fundusz Poręczeń Kredy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EZPIECZEŃSTWO PUBLICZNE I OCHRO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 781,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hotnicze Straże Pożar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 781,59</w:t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inwestycyjne: strażnica w Ińsku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tychczasowe nakłady na rozbudowę OSP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Ińsku poniesione z budżetu gminy wynoszą 108 721,3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 781,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9 1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9 1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datek na zakupy inwestycyjne jednostek budżetowych – zakup samochodu Ford Transit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 10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039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 0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- zakup komputer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 0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DUKACYJNA 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 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4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 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lace zabaw w Czertyniu i Storkowie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 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SPODARKA  KOMUNALNA  I  OCHRONA 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 1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spodarka ściekowa i ochrona w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 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kanalizacji sanitarnej  przy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Zwycięzców w Ińsku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 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ystemu kanalizacji dla aglomeracji Ińsko wraz z modernizacją oczyszczalni ścieków w Ińsk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etlenie ulic, placów i dró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oświetlenia w Miałce i Ścienn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 8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na zakupy inwestycyjne jednoste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żetowych – zakup zagęszczar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 8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1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 435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 454,70</w:t>
            </w:r>
          </w:p>
        </w:tc>
      </w:tr>
      <w:tr>
        <w:trPr>
          <w:trHeight w:val="7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wiaty na drewno opałowe dla świetlicy         w Ścienn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 91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– budowa świetlicy wiejskiej w Studnicy – dokumentacja budowlana – świetlica w Studni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5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na zakupy inwestycyjne jednostek budżetowych – zakup instrumentów muzycznych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la Ośrodka Kultu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 9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 980,3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na zakupy inwestycyjne jednostek budżetowych – zakup telewizora i komputera 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980,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5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LTURA FIZYCZNA  I 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 481,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 481,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datki inwestycyjne jednostek budżetowych 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odgrodzenia trybuny od płyty boiska oraz niwelacja boiska w Ciemniku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 481,41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 403 836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 163 498,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3:00Z</dcterms:created>
  <dc:creator>Urząd Gminy Ińsko</dc:creator>
  <dc:description/>
  <cp:keywords/>
  <dc:language>en-US</dc:language>
  <cp:lastModifiedBy>komp3</cp:lastModifiedBy>
  <cp:lastPrinted>2009-03-17T10:59:00Z</cp:lastPrinted>
  <dcterms:modified xsi:type="dcterms:W3CDTF">2009-03-17T09:59:00Z</dcterms:modified>
  <cp:revision>7</cp:revision>
  <dc:subject/>
  <dc:title>WYKONANIE ZADAŃ INWESTYCYJNYCH</dc:title>
</cp:coreProperties>
</file>