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abela Nr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YKONANIE WYDATKÓW BUDŻETU GMINY IŃSK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(ogółem)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</w:rPr>
        <w:t>w 2008 rok</w:t>
      </w:r>
    </w:p>
    <w:p>
      <w:pPr>
        <w:pStyle w:val="Normal"/>
        <w:spacing w:lineRule="auto" w:line="360"/>
        <w:ind w:right="-45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-455" w:hanging="0"/>
        <w:jc w:val="right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/>
        <w:t xml:space="preserve">w groszach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693"/>
        <w:gridCol w:w="1559"/>
        <w:gridCol w:w="1559"/>
        <w:gridCol w:w="1560"/>
        <w:gridCol w:w="1559"/>
        <w:gridCol w:w="1276"/>
        <w:gridCol w:w="1275"/>
        <w:gridCol w:w="993"/>
        <w:gridCol w:w="1559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ZIAŁKI KLASYFIKACJI BUDŻET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WYDATKÓW 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2008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Z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 ROK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 tego: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TKI BIEŻĄ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JĄTKOWE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 tego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nagro-dzenia               i pochodne od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tki na obsługę dłu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datki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ytułu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ręczeń         i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warancj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LNICTWO                           I ŁOWIECTW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.3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.82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.8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by rolnic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1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1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3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306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30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TWARZANIE I ZAOPA-TRYWANIE W ENERGIĘ ELEKTRYCZNĄ, GAZ I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9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9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Dostarczanie w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1.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6.4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9.821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6.606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6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2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183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8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49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ubliczne gmin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7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5.73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.135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1.60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9.07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.40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82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.66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.07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40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82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66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3.128,3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1.128,3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grunt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10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107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021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021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1.406,4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2.576,7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82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ia geodez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kartografi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85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85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88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051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2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6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6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56.4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77.003,1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99.089,8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9.622,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.91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ędy Wojewódzk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y Gm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82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08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0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7.209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89.29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7.78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91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a jednostek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87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87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393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393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ZĘDY NACZELNYCH ORGANÓW WŁADZY PAŃSTWOWEJ, KONTROLI  I OCHRONA PRAWA ORAZ SĄDOWNIC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IECZEŃSTWO</w:t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ZNE I OCHRONA PRZECIWPOŻARO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.8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.211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.429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93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78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endy wojewódzk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2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29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281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49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37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8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zanie kryzys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OD OSÓB PRAWNYCH, OD OSÓB FIZYCZNYCH I OD INNYCH JEDNOSTEK NIEPOSIADA-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9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549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54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54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ór podatków, opła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iepodatkowych należności budże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.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.704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.70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.704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papierów wartościowych, kredytów                i pożyczek jednostek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70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7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70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erwy ogólne i cel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TA                               I WYCHOWA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253.502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68.913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19.80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36.82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.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y podstaw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70.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24.418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24.418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72.09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działy przedszkolne                      w szkołach podstaw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14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14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73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4.8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2.38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2.38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.99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ożenie uczniów do szkó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.25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.252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ształcanie                           i doskonalenie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6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10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0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7.562,4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7.562,4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51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.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alczanie narkoman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e alkoholizmow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658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65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904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90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908.35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98.106,8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95.067,8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4.392,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10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10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ki wspar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dczenia rodzinne, zaliczka alimentacyjna oraz składki na ubezpieczenia emerytalne i rentowe              </w:t>
            </w:r>
            <w:r>
              <w:rPr>
                <w:rFonts w:cs="Verdana" w:ascii="Verdana" w:hAnsi="Verdana"/>
                <w:sz w:val="16"/>
                <w:szCs w:val="16"/>
              </w:rPr>
              <w:t>z ubezpieczenia społecz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1.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5.698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5.69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16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1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1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siłki i pomoc w naturze oraz składki na ubezpiecze-nia emerytalne i rentow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.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.927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.92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i mieszkani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523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52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.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.891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.85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231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uwanie skutków klęsk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ywi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.203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.203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ZOSTAŁE ZAD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.126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.540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.54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.39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540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54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39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7.1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.44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.89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materialna dla uczni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89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89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KOMUNALNA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9.44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7.20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3.0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.78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spodarka ściekowa                i ochrona wó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03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nie miast i w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733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733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4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rzymanie zieleni            w miastach i gmin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18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1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etlenie ulic, placów               i dró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.98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.984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.3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6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.15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73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8.4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4.634,4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4.199,4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1.383,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.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.43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.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.102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.647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57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45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07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078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0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.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.45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47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70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8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FIZYCZNA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P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9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2.76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.28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.02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48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 zakresie kultury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76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.2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81,41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778.5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113.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950.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311.3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.70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63.49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5:10:00Z</dcterms:created>
  <dc:creator>Urząd Gminy Ińsko</dc:creator>
  <dc:description/>
  <cp:keywords/>
  <dc:language>en-US</dc:language>
  <cp:lastModifiedBy>komp3</cp:lastModifiedBy>
  <cp:lastPrinted>2009-03-16T11:00:00Z</cp:lastPrinted>
  <dcterms:modified xsi:type="dcterms:W3CDTF">2009-03-16T10:17:00Z</dcterms:modified>
  <cp:revision>81</cp:revision>
  <dc:subject/>
  <dc:title>- P R O J E K T -</dc:title>
</cp:coreProperties>
</file>