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0"/>
        </w:rPr>
      </w:pPr>
      <w:r>
        <w:rPr>
          <w:sz w:val="20"/>
        </w:rPr>
        <w:t>Tabela Nr 18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PLANU PRZYCHODÓW I WYDATKÓW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NEGO FUNDUSZU OCHRONY ŚRODOWISKA 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I GOSPODARKI WODNEJ 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za 2008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CHODY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6"/>
        </w:rPr>
        <w:t>w groszach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4791"/>
        <w:gridCol w:w="22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§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podziałki klasyfikacji budżetow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KOMUNALNA I OCHRONA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ŚROD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.331,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dusz Ochrony Środowis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 Gospodarki Wod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.331,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 środków pieniężnych na rachunku gminnego funduszu ochrony środowiska i gospodarki wodnej na dzień 01.01.2008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30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awowa należność na rzecz gminnego funduszu ochrony środowiska przekazywana przez Marszałka Województwa Zachodniopomor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00,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920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4.331,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DATKI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grosza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260"/>
        <w:gridCol w:w="720"/>
        <w:gridCol w:w="4839"/>
        <w:gridCol w:w="220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a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podziałki klasyfikacji budżet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GOSPODARKA KOMUNALNA I OCHRONA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.331,0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dusz Ochrony Środowis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 Gospodarki Wod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.331,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92,8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związane z ochroną środowi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4,3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 środków pieniężnych na rachunku gminnego funduszu ochrony środowiska i gospodarki wodnej na dzień 31.12.2008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033,95</w:t>
            </w:r>
          </w:p>
        </w:tc>
      </w:tr>
      <w:tr>
        <w:trPr>
          <w:cantSplit w:val="true"/>
        </w:trPr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4.331,0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type w:val="nextPage"/>
      <w:pgSz w:w="11906" w:h="16838"/>
      <w:pgMar w:left="1418" w:right="74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6:00Z</dcterms:created>
  <dc:creator>Urząd Gminy Ińsko</dc:creator>
  <dc:description/>
  <cp:keywords/>
  <dc:language>en-US</dc:language>
  <cp:lastModifiedBy>Komp</cp:lastModifiedBy>
  <cp:lastPrinted>2008-03-10T13:42:00Z</cp:lastPrinted>
  <dcterms:modified xsi:type="dcterms:W3CDTF">2009-03-17T07:10:00Z</dcterms:modified>
  <cp:revision>18</cp:revision>
  <dc:subject/>
  <dc:title>ZESTAWIENIE PRZYCHODÓW I WYDATKÓW </dc:title>
</cp:coreProperties>
</file>