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NIE WYDATKÓW BUDŻETU GMI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programy i projekty realizowane ze środków pochodzących z funduszy strukturalnych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uszu Spójności i innych środków Unii Europejski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za  2008 roku</w:t>
      </w:r>
    </w:p>
    <w:p>
      <w:pPr>
        <w:pStyle w:val="Normal"/>
        <w:spacing w:lineRule="auto" w:line="360"/>
        <w:jc w:val="right"/>
        <w:rPr/>
      </w:pPr>
      <w:r>
        <w:rPr/>
        <w:t>w groszach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2080"/>
        <w:gridCol w:w="1620"/>
        <w:gridCol w:w="1440"/>
        <w:gridCol w:w="1438"/>
        <w:gridCol w:w="902"/>
        <w:gridCol w:w="900"/>
        <w:gridCol w:w="1800"/>
        <w:gridCol w:w="1440"/>
        <w:gridCol w:w="1260"/>
        <w:gridCol w:w="12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podziałki klasyfikacji budżetowej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je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dnostk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ganizacyjn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realizująca program lub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koordynująca wykonywa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rogramu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 nakłady inwestycyjne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e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2008r</w:t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k rozpo-częc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k zakoń-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pomocow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twarzanie             i zaopatrywanie  w energię elektry-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Roz-woju Obszarów wiejskich -odno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ozwó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Storkowo-Waliszewo wraz z przyłącz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00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 6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ny Program Operacyjny - 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00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 669,4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</w:t>
            </w:r>
            <w:r>
              <w:rPr>
                <w:rFonts w:cs="Verdana" w:ascii="Verdana" w:hAnsi="Verdana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cznej nad jezior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Ińsku – 2 etapy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00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6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spodarka ścieko-wa i ochrona wó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rozwoju obszarów wiejski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 INTERRE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ystemu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alizacji dla aglome-racji Ińsko wraz z mo-dernizacją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zyszczaln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ów                w Ińsk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2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y i ośrodki kultury, świetli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Rozwoju Obszarów wiejskich –odn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ozwój w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świetlicy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jskiej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Studnicy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az remon-ty i przebu-dowa świetlic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jskich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Ciemniku, Linówku,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kowie             i Ściennym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az z wy-posażeniem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3 etapy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15 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 5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 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8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 086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 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8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 086,11</w:t>
            </w:r>
          </w:p>
        </w:tc>
      </w:tr>
      <w:tr>
        <w:trPr>
          <w:trHeight w:val="1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systemowy - Integracja społeczna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owiecie </w:t>
            </w:r>
            <w:r>
              <w:rPr>
                <w:rFonts w:cs="Verdana" w:ascii="Verdana" w:hAnsi="Verdana"/>
                <w:sz w:val="16"/>
                <w:szCs w:val="16"/>
              </w:rPr>
              <w:t>stargardzkim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 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9, 4119, 4129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9, 4219, 4309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9, 4749, 47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8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8, 4118, 4128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8, 4218, 4308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8, 4748, 475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 086,11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 631 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 8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8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 086,11</w:t>
            </w:r>
          </w:p>
        </w:tc>
      </w:tr>
    </w:tbl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9:00Z</dcterms:created>
  <dc:creator>komp3</dc:creator>
  <dc:description/>
  <cp:keywords/>
  <dc:language>en-US</dc:language>
  <cp:lastModifiedBy>komp3</cp:lastModifiedBy>
  <cp:lastPrinted>2009-03-17T09:39:00Z</cp:lastPrinted>
  <dcterms:modified xsi:type="dcterms:W3CDTF">2009-03-17T10:20:00Z</dcterms:modified>
  <cp:revision>7</cp:revision>
  <dc:subject/>
  <dc:title>1</dc:title>
</cp:coreProperties>
</file>