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/>
      </w:pPr>
      <w:r>
        <w:rPr/>
        <w:t>Załącznik</w:t>
      </w:r>
    </w:p>
    <w:p>
      <w:pPr>
        <w:pStyle w:val="Normal"/>
        <w:ind w:left="6300" w:hanging="0"/>
        <w:jc w:val="center"/>
        <w:rPr/>
      </w:pPr>
      <w:r>
        <w:rPr/>
        <w:t>do Uchwały Rady Miejskiej w Iń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SPRAW SPOŁECZNYCH </w:t>
        <w:br/>
        <w:t>RADY MIEJSKIEJ W IŃSKU</w:t>
        <w:br/>
        <w:t>NA RO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224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rtał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</w:tr>
      <w:tr>
        <w:trPr>
          <w:trHeight w:val="7088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Przedstawienie sprawozdania </w:t>
              <w:br/>
              <w:t xml:space="preserve">z działalności Komisji Spraw Społecznych Rady Miejskiej w roku 2008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nformacja Powiatowego Urzędu Pracy w Stargardzie Szcz. o stanie bezrobocia w Gminie Ińsko w roku 2008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Ustalenie kalendarza imprez kulturalnych na rok 2009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Omówienie przygotowań do Ińskiego Lata Filmowego i Dni Ińska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Informacja Prezesa LKS „INA” Ińsko na temat działalności klubu w roku 2008 oraz przygotowań do kolejnego sezonu piłkarskieg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nformacja na temat działalności Kina Morena i kawiarenki internetowej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Informacja na temat przygotowań i oferty programowej „FERIE ZIMOWE 2009”; plan organizacji czasu wolnego dla dzieci i młodzieży szkolnej w roku 2009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Sprawozdanie z działalności Gminnej Komisji Rozwiązywania Problemów Alkoholowych za 2008 rok oraz wypracowanie stanowiska na temat możliwości kontrolowania dyskotek po godzinie 22, w których przebywa młodzież szkolna.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Ocena współpracy z organizacjami pozarządowymi za 2008 rok,</w:t>
            </w:r>
          </w:p>
          <w:p>
            <w:pPr>
              <w:pStyle w:val="NormalnyWeb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Analiza z wykonania budżetu Gminy Ińsko za 2008 rok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Zapoznanie się z programem obchodów Dni Ińska i Ińskiego Lata Filmoweg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nformacja na temat stopnia realizacji uchwały  Rady Miejskiej w sprawie ustalenia zasad utrzymania czystości i porządku na terenie Gminy Ińsk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nformacja Dyrektora Zespołu Szkół w Ińsku na temat funkcjonowania placówki w roku 2008/2009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Przygotowania do sezonu urlopowego pod względem bezpieczeństwa publicznego - spotkanie </w:t>
              <w:br/>
              <w:t>z dzielnicowym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nformacja Kierownika Ośrodka Pomocy Społecznej na temat działalności za I półrocze 2009 roku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Rekontrola – przegląd świetlic socjoterapeutycznych TPD, </w:t>
            </w:r>
          </w:p>
          <w:p>
            <w:pPr>
              <w:pStyle w:val="NormalnyWeb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nformacja na temat stanu technicznego placówek oświatowych oraz podsumowanie sezonu letnieg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Omówienie założeń i wniosków do projektu budżetu na 2010 rok.</w:t>
            </w:r>
          </w:p>
          <w:p>
            <w:pPr>
              <w:pStyle w:val="NormalnyWeb"/>
              <w:spacing w:before="280" w:after="0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prawozdania z działalności Sołtysów i Rad Sołecki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 xml:space="preserve">Informacja na temat planowanej pomocy w okresie przedświątecznym  dla osób najbardziej potrzebujących.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y rok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Wydawanie opinii i wniosków do przedłożonych przez Przewodniczącego Rady Miejskiej w Ińsku materiałów na posiedzenia Rady Miejskiej</w:t>
            </w:r>
          </w:p>
        </w:tc>
      </w:tr>
    </w:tbl>
    <w:p>
      <w:pPr>
        <w:pStyle w:val="Normalny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3:00Z</dcterms:created>
  <dc:creator>Urząd Gminy i Miasta w Ińsku</dc:creator>
  <dc:description/>
  <cp:keywords/>
  <dc:language>en-US</dc:language>
  <cp:lastModifiedBy>Urząd Gminy i Miasta w Ińsku</cp:lastModifiedBy>
  <dcterms:modified xsi:type="dcterms:W3CDTF">2009-02-25T13:53:00Z</dcterms:modified>
  <cp:revision>1</cp:revision>
  <dc:subject/>
  <dc:title>Załącznik</dc:title>
</cp:coreProperties>
</file>