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/>
        <w:t xml:space="preserve"> </w:t>
      </w:r>
      <w:r>
        <w:rPr>
          <w:b w:val="false"/>
          <w:szCs w:val="24"/>
        </w:rPr>
        <w:t xml:space="preserve">                                                                                      </w:t>
      </w: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i/>
          <w:sz w:val="22"/>
          <w:szCs w:val="22"/>
        </w:rPr>
        <w:t xml:space="preserve">Załącznik </w:t>
      </w:r>
    </w:p>
    <w:p>
      <w:pPr>
        <w:pStyle w:val="Normal"/>
        <w:ind w:left="6369" w:hanging="0"/>
        <w:rPr/>
      </w:pPr>
      <w:r>
        <w:rPr>
          <w:bCs/>
          <w:i/>
          <w:sz w:val="22"/>
          <w:szCs w:val="22"/>
        </w:rPr>
        <w:t xml:space="preserve">do Uchwały </w:t>
        <w:br/>
        <w:t xml:space="preserve">Nr XXII/202/2008  </w:t>
      </w:r>
    </w:p>
    <w:p>
      <w:pPr>
        <w:pStyle w:val="Normal"/>
        <w:ind w:left="566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</w:t>
      </w:r>
      <w:r>
        <w:rPr>
          <w:bCs/>
          <w:i/>
          <w:sz w:val="22"/>
          <w:szCs w:val="22"/>
        </w:rPr>
        <w:t>Rady Miejskiej w Ińsku</w:t>
      </w:r>
    </w:p>
    <w:p>
      <w:pPr>
        <w:pStyle w:val="Normal"/>
        <w:ind w:left="5664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 dnia 30 grudnia 2008 roku</w:t>
      </w:r>
    </w:p>
    <w:p>
      <w:pPr>
        <w:pStyle w:val="Normal"/>
        <w:ind w:left="4956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PROGRAM WSPÓŁPRACY GMINY IŃSKO</w:t>
      </w:r>
    </w:p>
    <w:p>
      <w:pPr>
        <w:pStyle w:val="TextBody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Z ORGANIZACJAMI POZARZĄDOWYMI NA ROK 2009</w:t>
      </w:r>
    </w:p>
    <w:p>
      <w:pPr>
        <w:pStyle w:val="TextBody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TextBody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TextBody"/>
        <w:rPr>
          <w:bCs/>
          <w:szCs w:val="24"/>
          <w:u w:val="single"/>
        </w:rPr>
      </w:pPr>
      <w:r>
        <w:rPr>
          <w:bCs/>
          <w:szCs w:val="24"/>
          <w:u w:val="single"/>
        </w:rPr>
        <w:t>I. Wstęp: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Miejska w Ińsku doceniając rolę organizacji pozarządowych w budowaniu społeczeństwa obywatelskiego deklaruje wolę współpracy z tymi organizacjami na zasadach pomocniczości, partnerstwa, suwerenności, efektywności, uczciwej konkurencji i jawności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spółpraca ta ma na celu lepsze wykonywanie zadań ustawowo powierzonych gminie. Program ten określa zakres i formy współpracy, umożliwiając realizację zadań publicznych na rzecz społeczności lokalnej przez organizacje pozarządow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. Cele programu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lem rocznego programu współpracy z organizacjami pozarządowymi jest optymalne wykorzystanie społecznej aktywności w zaspokajaniu zbiorowych potrzeb mieszkańców Gminy Ińsk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l ten będzie realizowany w szczególności poprzez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enie priorytetowych zadań publi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udziału organizacji pozarządowych w realizacji tych zadań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rzystanie potencjału i możliwości organizacji pozarządow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niżenie kosztów realizacji zadań publicznych w wyniku wykorzystania bezpłatnej pracy wolontariuszy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I. Adresaci progra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gram adresowany jest do organizacji działających na terenie Gminy Ińsko na rzecz jej mieszkańców, tj.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acji pozarządowych w rozumieniu usta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ób prawnych i jednostek organizacyjnych działających na podstawie przepisów o stosunku Państwa do Kościoła Katolickiego w Rzeczypospolitej Polskiej, o stosunku Państwa do innych kościołów i związków wyznaniowych oraz gwarancjach wolności sumienia i wyznania, jeżeli ich cele statutowe obejmują prowadzenie działalności       pożytku publiczn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owarzyszeń jednostek samorządu terytorialnego.</w:t>
      </w:r>
    </w:p>
    <w:p>
      <w:pPr>
        <w:pStyle w:val="Tekstpodstawowy2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uto" w:line="240"/>
        <w:rPr/>
      </w:pPr>
      <w:r>
        <w:rPr>
          <w:b/>
          <w:bCs/>
          <w:sz w:val="24"/>
        </w:rPr>
        <w:t>IV. Zadania przewidziane do realizacji w 2009 r.</w:t>
      </w:r>
      <w:r>
        <w:rPr>
          <w:sz w:val="24"/>
        </w:rPr>
        <w:t xml:space="preserve"> </w:t>
      </w:r>
    </w:p>
    <w:p>
      <w:pPr>
        <w:pStyle w:val="Tekstpodstawowy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276"/>
        <w:rPr>
          <w:sz w:val="24"/>
          <w:u w:val="none"/>
        </w:rPr>
      </w:pPr>
      <w:r>
        <w:rPr>
          <w:sz w:val="24"/>
          <w:u w:val="none"/>
        </w:rPr>
        <w:t>Roczny program współpracy z organizacjami pozarządowymi ustawowo uprawnionymi do prowadzenia działalności pożytku publicznego, obejmuje następujące zadania publiczne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w zakresie działalności charytatywnej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ostępnienie pomieszczeń lokalowych w budynku Urzędu Gminy i Miasta Ińsko, OSP oraz Centrum Oświatowo – Kulturalnym w celu prowadzenia działalności statutowej organizacji, stowarzyszeń i grup środowiskowych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bezpłatnego poradnictwa prawnego na rzecz organizacji pozarządowych,</w:t>
      </w:r>
    </w:p>
    <w:p>
      <w:pPr>
        <w:pStyle w:val="Normal"/>
        <w:suppressAutoHyphens w:val="true"/>
        <w:spacing w:lineRule="auto" w:line="276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 zakresie ochrony i promocji zdrowia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prowadzenia badań profilaktycznych dla ludności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ieranie działalności edukacyjno – profilaktycznej dot. zdrowia,</w:t>
      </w:r>
    </w:p>
    <w:p>
      <w:pPr>
        <w:pStyle w:val="Normal"/>
        <w:suppressAutoHyphens w:val="true"/>
        <w:spacing w:lineRule="auto" w:line="276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w zakresie działania na rzecz osób niepełnosprawnyc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owanie imprez integracyjnych (spotkania z osobami niepełnosprawnymi)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ikwidacja barier architektonicznych,</w:t>
      </w:r>
    </w:p>
    <w:p>
      <w:pPr>
        <w:pStyle w:val="Normal"/>
        <w:suppressAutoHyphens w:val="tru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 zakresie nauki, edukacji, oświaty i wychowania dzieci i młodzieży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owanie konkursów językowych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ostępnianie kawiarenki internetowej w Kinie Morena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wspieranie działań edukacyjnych przeciwdziałających patologiom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ynuacja systemu stypendialnego,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acja zajęć pozaszkolnych, pozalekcyjnych jako rozwój zainteresowań.</w:t>
      </w:r>
    </w:p>
    <w:p>
      <w:pPr>
        <w:pStyle w:val="Normal"/>
        <w:suppressAutoHyphens w:val="tru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 zakresie podtrzymywania tradycji narodowej, pielęgnowania polskości  oraz rozwoju świadomości narodowej, obywatelskiej i kulturalnej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organizowanie uroczystości kulturalnych i patriotycznych przy współdziałaniu ze stowarzyszeniami (obchody rocznic historycznych, utrzymanie grobów i pomników)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wanie gminy poprzez: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ał Chóru „Credo” w imprezach organizowanych na terenie innych gmin,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ał uczniów i młodzieży w konkursach lokalnych oraz organizowanych poza terenem naszej Gminy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strony internetowej gminy.</w:t>
      </w:r>
    </w:p>
    <w:p>
      <w:pPr>
        <w:pStyle w:val="Normal"/>
        <w:suppressAutoHyphens w:val="tru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w zakresie krajoznawstwa oraz wypoczynku dzieci i młodzież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owanie wypoczynku letniego dla dzieci i młodzieży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organizowanie rajdów pieszych i rowerowych,</w:t>
      </w:r>
    </w:p>
    <w:p>
      <w:pPr>
        <w:pStyle w:val="Normal"/>
        <w:suppressAutoHyphens w:val="tru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a na rzecz rozwoju obszarów wiejskich,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4"/>
          <w:szCs w:val="24"/>
        </w:rPr>
        <w:t xml:space="preserve">współpraca z Kołami Gospodyń Wiejskich. 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w zakresie kultury:</w:t>
      </w:r>
    </w:p>
    <w:p>
      <w:pPr>
        <w:pStyle w:val="TextBody"/>
        <w:numPr>
          <w:ilvl w:val="1"/>
          <w:numId w:val="4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spółpraca ze Stowarzyszeniami na rzecz organizacji  XXXVI edycji „Ińskiego Lata Filmowego”,</w:t>
      </w:r>
    </w:p>
    <w:p>
      <w:pPr>
        <w:pStyle w:val="TextBody"/>
        <w:numPr>
          <w:ilvl w:val="1"/>
          <w:numId w:val="4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rganizowanie cyklicznych imprez kulturalnych o zasięgu lokalnym i regionalnym,</w:t>
      </w:r>
    </w:p>
    <w:p>
      <w:pPr>
        <w:pStyle w:val="TextBody"/>
        <w:numPr>
          <w:ilvl w:val="1"/>
          <w:numId w:val="4"/>
        </w:numPr>
        <w:spacing w:lineRule="auto" w:line="276" w:before="0" w:after="120"/>
        <w:ind w:left="788" w:hanging="43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uruchomienie cyklicznych projekcji filmowych w  miejscowym kinie.</w:t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upowszechnianie kultury fizycznej i sportu:</w:t>
      </w:r>
    </w:p>
    <w:p>
      <w:pPr>
        <w:pStyle w:val="TextBody"/>
        <w:numPr>
          <w:ilvl w:val="1"/>
          <w:numId w:val="4"/>
        </w:numPr>
        <w:spacing w:lineRule="auto" w:line="276"/>
        <w:jc w:val="left"/>
        <w:rPr>
          <w:szCs w:val="24"/>
        </w:rPr>
      </w:pPr>
      <w:r>
        <w:rPr>
          <w:b w:val="false"/>
          <w:szCs w:val="24"/>
        </w:rPr>
        <w:t>wspieranie miejskich, szkolnych i wiejskich klubów sportowych,</w:t>
      </w:r>
    </w:p>
    <w:p>
      <w:pPr>
        <w:pStyle w:val="TextBody"/>
        <w:numPr>
          <w:ilvl w:val="1"/>
          <w:numId w:val="4"/>
        </w:numPr>
        <w:spacing w:lineRule="auto" w:line="276"/>
        <w:jc w:val="left"/>
        <w:rPr>
          <w:szCs w:val="24"/>
        </w:rPr>
      </w:pPr>
      <w:r>
        <w:rPr>
          <w:b w:val="false"/>
          <w:szCs w:val="24"/>
        </w:rPr>
        <w:t>organizacja przygotowań oraz uczestnictwo w gminnych, regionalnych, ogólnopolskich imprezach sportowych,</w:t>
      </w:r>
    </w:p>
    <w:p>
      <w:pPr>
        <w:pStyle w:val="TextBody"/>
        <w:numPr>
          <w:ilvl w:val="1"/>
          <w:numId w:val="4"/>
        </w:numPr>
        <w:spacing w:lineRule="auto" w:line="276"/>
        <w:jc w:val="left"/>
        <w:rPr>
          <w:szCs w:val="24"/>
        </w:rPr>
      </w:pPr>
      <w:r>
        <w:rPr>
          <w:b w:val="false"/>
          <w:szCs w:val="24"/>
        </w:rPr>
        <w:t>promocja sportu dzieci i młodzieży,</w:t>
      </w:r>
    </w:p>
    <w:p>
      <w:pPr>
        <w:pStyle w:val="TextBody"/>
        <w:numPr>
          <w:ilvl w:val="1"/>
          <w:numId w:val="4"/>
        </w:numPr>
        <w:spacing w:lineRule="auto" w:line="276"/>
        <w:jc w:val="left"/>
        <w:rPr>
          <w:szCs w:val="24"/>
        </w:rPr>
      </w:pPr>
      <w:r>
        <w:rPr>
          <w:b w:val="false"/>
          <w:szCs w:val="24"/>
        </w:rPr>
        <w:t>organizacja pozalekcyjnych zajęć sportowych (koła pływackie, wioślarskie, żeglarskie windsurfingowe, itp.),</w:t>
      </w:r>
    </w:p>
    <w:p>
      <w:pPr>
        <w:pStyle w:val="TextBody"/>
        <w:numPr>
          <w:ilvl w:val="1"/>
          <w:numId w:val="4"/>
        </w:numPr>
        <w:spacing w:lineRule="auto" w:line="276"/>
        <w:jc w:val="left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organizacja masowych imprez sportowo-rekreacyjnych.</w:t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bCs/>
          <w:iCs/>
          <w:szCs w:val="24"/>
        </w:rPr>
        <w:t>w zakresie porządku i bezpieczeństwa publicznego oraz przeciwdziałania patologiom społecznym:</w:t>
      </w:r>
    </w:p>
    <w:p>
      <w:pPr>
        <w:pStyle w:val="TextBody"/>
        <w:numPr>
          <w:ilvl w:val="1"/>
          <w:numId w:val="4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omocja zdrowego stylu życia,</w:t>
      </w:r>
    </w:p>
    <w:p>
      <w:pPr>
        <w:pStyle w:val="TextBody"/>
        <w:numPr>
          <w:ilvl w:val="1"/>
          <w:numId w:val="4"/>
        </w:numPr>
        <w:spacing w:lineRule="auto" w:line="276"/>
        <w:ind w:left="1418" w:hanging="105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pobieganie i przeciwdziałanie uzależnieniom (szkolenia i pogawędki dla grup środowiskowych, spotkania klubu AA),</w:t>
      </w:r>
    </w:p>
    <w:p>
      <w:pPr>
        <w:pStyle w:val="TextBody"/>
        <w:numPr>
          <w:ilvl w:val="1"/>
          <w:numId w:val="4"/>
        </w:numPr>
        <w:spacing w:lineRule="auto" w:line="276"/>
        <w:ind w:left="1418" w:hanging="1058"/>
        <w:jc w:val="left"/>
        <w:rPr/>
      </w:pPr>
      <w:r>
        <w:rPr>
          <w:b w:val="false"/>
          <w:szCs w:val="24"/>
        </w:rPr>
        <w:t>upowszechniania wiedzy i umiejętności na rzecz obronności państwa, ratownictwa i ochrony ludności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w zakresie ekologii</w:t>
      </w:r>
    </w:p>
    <w:p>
      <w:pPr>
        <w:pStyle w:val="TextBody"/>
        <w:numPr>
          <w:ilvl w:val="1"/>
          <w:numId w:val="4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omowanie selektywnej zbiórki odpadów,</w:t>
      </w:r>
    </w:p>
    <w:p>
      <w:pPr>
        <w:pStyle w:val="TextBody"/>
        <w:numPr>
          <w:ilvl w:val="1"/>
          <w:numId w:val="4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kcje „Sprzątanie Świata”,</w:t>
      </w:r>
    </w:p>
    <w:p>
      <w:pPr>
        <w:pStyle w:val="TextBody"/>
        <w:numPr>
          <w:ilvl w:val="1"/>
          <w:numId w:val="4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chrona i gospodarowanie zielenią.</w:t>
      </w:r>
    </w:p>
    <w:p>
      <w:pPr>
        <w:pStyle w:val="TextBody"/>
        <w:spacing w:lineRule="auto" w:line="276"/>
        <w:ind w:left="79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szCs w:val="24"/>
        </w:rPr>
      </w:pPr>
      <w:r>
        <w:rPr>
          <w:szCs w:val="24"/>
        </w:rPr>
        <w:t>działania na rzecz integracji europejskiej oraz rozwijania kontaktów i współpracy   między społeczeństwami:</w:t>
      </w:r>
    </w:p>
    <w:p>
      <w:pPr>
        <w:pStyle w:val="TextBody"/>
        <w:numPr>
          <w:ilvl w:val="1"/>
          <w:numId w:val="4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rganizacja współpracy międzynarodowej,</w:t>
      </w:r>
    </w:p>
    <w:p>
      <w:pPr>
        <w:pStyle w:val="TextBody"/>
        <w:numPr>
          <w:ilvl w:val="1"/>
          <w:numId w:val="4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ymiana młodzieży,</w:t>
      </w:r>
    </w:p>
    <w:p>
      <w:pPr>
        <w:pStyle w:val="TextBody"/>
        <w:numPr>
          <w:ilvl w:val="1"/>
          <w:numId w:val="4"/>
        </w:numPr>
        <w:spacing w:lineRule="auto" w:line="276"/>
        <w:jc w:val="left"/>
        <w:rPr/>
      </w:pPr>
      <w:r>
        <w:rPr>
          <w:b w:val="false"/>
          <w:szCs w:val="24"/>
        </w:rPr>
        <w:t xml:space="preserve">organizacja wspólnych działań, imprez, konferencji, seminariów, zawodów  </w:t>
      </w:r>
    </w:p>
    <w:p>
      <w:pPr>
        <w:pStyle w:val="TextBody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sportowych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. Zasady współpracy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Podstawowym kryterium decydującym o podjęciu współpracy z organizacjami pozarządowymi oraz podmiotami ustawowo uprawnionymi do prowadzenia działalności pożytku publicznego jest  prowadzenie przez nie działalności na terenie Gminy Ińsko na rzecz jej mieszkańców.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a z organizacjami pozarządowymi oraz podmiotami ustawowo uprawnionymi do prowadzenia działalności pożytku publicznego odbywać się będzie na zasadach określonych w ustaw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erzenie oraz wspieranie realizacji zadań publicznych odbywa się poprzez przeprowadzenie otwartego konkursu ofert lub innych form dopuszczanych przez ustawę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. Formy współpracy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a z organizacjami pozarządowymi, które otrzymały status organizacji pożytku publicznego, może być realizowana w następujących formach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zlecenia i powierzenia tym organizacjom i podmiotom uprawnionym realizację zadań publicznych na zasadach określonych w ustawie o działalności pożytku publicznego                  i o wolontariacie oraz w innych ustawach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enia zwolnień w podatkach i opłatach lokalnych dotyczących przedmiotów opodatkowania służących do prowadzenia organizacjom pozarządowym działalności związanej z realizacją zadań miasta i gminy, w zakresie nie objętym zwolnieniem ustawowym,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ostępnianie nieruchomości lub ich części na warunkach preferencyjnych niezbędnych do prowadzenia organizacjom pozarządowym działalności związanych z realizacją zadań  Gminy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elanie pomocy w pozyskiwaniu przez organizacje pozarządowe środków finansowych z innych  źródeł niż budżet miasta i gminy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udzielenia w miarę możliwości pomocy w nawiązaniu kontaktów z organizacjami społecznymi i instytucjami samorządowymi innych państw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udzielania pomocy w realizacji umów przez organizacje pozarządowe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a z organizacjami pozarządowymi oraz podmiotami ustawowo uprawnionymi, które działają na rzecz pożytku publicznego, może być realizowana w następujących formach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erzanie zadań publicznych lub wspieraniu takich zadań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owania spotkań dotyczących ogólnych zasad współpracy i konkretnych zagadnień związanych z działalnością statutową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a szkoleń w związku ze zmianą przepisów prawnych, które określają sferę zadań publicznych,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ywanie bieżących kontaktów,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ublikowania informacji o zadaniach publicznych, mających priorytetowe znaczenie dla gminy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stawa z dnia 24 kwietnia 2003 roku o działalności pożytku publicznego i wolontariacie w art.5 ust.3 nakłada na organy stanowiące jednostek samorządu obowiązek uchwalania rocznych programów współpracy z organizacjami pozarządowymi oraz podmiotami, o których  mowa w art.3 ust.3 w/w  ustawy.</w:t>
      </w:r>
    </w:p>
    <w:p>
      <w:pPr>
        <w:pStyle w:val="Normal"/>
        <w:rPr/>
      </w:pPr>
      <w:r>
        <w:rPr>
          <w:sz w:val="24"/>
          <w:szCs w:val="24"/>
        </w:rPr>
        <w:t>Aby określić cele programu, adresatów i zadania przewidziane do realizacji  w 2009 roku we współpracy z organizacjami pozarządowymi przyjęcie niniejszej uchwały wraz z załącznikiem, którym jest „Program współpracy Gminy Ińsko z podmiotami prowadzącymi działalność pożytku publicznego” na rok 2009 jest celowe i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1:00Z</dcterms:created>
  <dc:creator>Urząd Gminy i Miasta w Ińsku</dc:creator>
  <dc:description/>
  <cp:keywords/>
  <dc:language>en-US</dc:language>
  <cp:lastModifiedBy>Urząd Gminy i Miasta w Ińsku</cp:lastModifiedBy>
  <dcterms:modified xsi:type="dcterms:W3CDTF">2009-02-25T13:52:00Z</dcterms:modified>
  <cp:revision>1</cp:revision>
  <dc:subject/>
  <dc:title>                                                                                              Załącznik </dc:title>
</cp:coreProperties>
</file>