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łącznik Nr </w:t>
      </w:r>
      <w:r>
        <w:rPr>
          <w:rFonts w:cs="Verdana" w:ascii="Verdana" w:hAnsi="Verdana"/>
          <w:b/>
          <w:sz w:val="16"/>
        </w:rPr>
        <w:t>6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 Uchwały Nr XXII/197/2008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ady Miejskiej w Ińsku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 dnia 30 grudnia 2008 roku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mity wydatków Gminy Ińsk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projekty planowane do realizacji w ramach poszczególnych programów operacyjnych w latach 2009 i kolej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w złotych</w:t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4"/>
        <w:gridCol w:w="1026"/>
        <w:gridCol w:w="720"/>
        <w:gridCol w:w="1440"/>
        <w:gridCol w:w="1260"/>
        <w:gridCol w:w="900"/>
        <w:gridCol w:w="1260"/>
        <w:gridCol w:w="1260"/>
        <w:gridCol w:w="1080"/>
        <w:gridCol w:w="1080"/>
        <w:gridCol w:w="1215"/>
        <w:gridCol w:w="1215"/>
        <w:gridCol w:w="1215"/>
        <w:gridCol w:w="121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ojek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ogram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jek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oszty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kwalifikowan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 ramach projek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Źródła finanso-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odnie-sieniu do koszt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kwalifiko-wa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ych-czasowe wydat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płatności w latach w ramach 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9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1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roku 20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rastruktury turystycznej nad jeziorem w Ińs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onalny Program Operacyjny - turysty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.000.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.0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91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458.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280.200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3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466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58.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0.100</w:t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życzki 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4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4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6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00.00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ni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7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72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8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40.10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 ETAP  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onalny Program Operacyjny - turysty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2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2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4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Kredyty, pożyczk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PO - tury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  ETAP   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onalny Program Operacyjny - turysty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-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880.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88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41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458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280.200</w:t>
            </w:r>
          </w:p>
        </w:tc>
      </w:tr>
      <w:tr>
        <w:trPr>
          <w:trHeight w:val="3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58.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0.100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redyty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6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00.000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PO 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8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40.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dowa systemu kanalizacji dla aglomeracji Ińsko wraz z modernizacją oczyszczalni ścieków               w Ińsk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Rozwoju Obszar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z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RE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29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2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14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09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redyty, pożyczki                      i obligacj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1.3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– środki unijne –PROW, INTERREG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00.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2.045.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a świet-licy wiejskiej   w Studnicy oraz remonty  i przebudowa świetlic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ejskich              w Ciemniku, Linówku, Storkowie              i Ściennem wraz z wypo-sażeni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Rozwoju Obszar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odnowa          i rozwój w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815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815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2.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5.000</w:t>
            </w:r>
          </w:p>
        </w:tc>
      </w:tr>
      <w:tr>
        <w:trPr>
          <w:trHeight w:val="2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7.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500</w:t>
            </w:r>
          </w:p>
        </w:tc>
      </w:tr>
      <w:tr>
        <w:trPr>
          <w:trHeight w:val="5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ożyczki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- środki unijne 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 –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no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i rozwój w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500</w:t>
            </w:r>
          </w:p>
        </w:tc>
      </w:tr>
      <w:tr>
        <w:trPr>
          <w:trHeight w:val="2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 ETAP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a świetlicy               w Studnic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az 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Rozwoju Obszar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odnowa            i rozwój w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 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2.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Kredyty, pożyczki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obligacj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 - odnowa          i rozwój ws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 ETAP I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budow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tlicy wiejski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iemni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az 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Rozwoju Obszar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odnowa            i rozwój ws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-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       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            i pożycz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 - odnowa          i rozwój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TAP 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monty          i przebudowa świetlic                w Linówku, Storkowie              i Ściennem wraz z wypo-sażenie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Rozwoju Obszar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odnowa            i rozwój w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1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5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5.000</w:t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.500</w:t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redyty            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 - odnowa          i rozwój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.500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dowa wodociągu Storkowo-Waliszewo wraz                     z przyłączam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ram Rozwoju Obszarów Wiejskich 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nowa              i rozwój w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włas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życz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ram Rozwoju Obszarów Wiejskich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nowa             i rozwój ws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575.2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5.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.144.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401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158.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615.200</w:t>
            </w:r>
          </w:p>
        </w:tc>
      </w:tr>
      <w:tr>
        <w:trPr>
          <w:trHeight w:val="158" w:hRule="atLeast"/>
        </w:trPr>
        <w:tc>
          <w:tcPr>
            <w:tcW w:w="6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J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5.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29.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71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8.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7.600</w:t>
            </w:r>
          </w:p>
        </w:tc>
      </w:tr>
      <w:tr>
        <w:trPr>
          <w:trHeight w:val="158" w:hRule="atLeast"/>
        </w:trPr>
        <w:tc>
          <w:tcPr>
            <w:tcW w:w="6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życzki,  obligac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8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2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200.000</w:t>
            </w:r>
          </w:p>
        </w:tc>
      </w:tr>
      <w:tr>
        <w:trPr>
          <w:trHeight w:val="680" w:hRule="atLeast"/>
        </w:trPr>
        <w:tc>
          <w:tcPr>
            <w:tcW w:w="6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 unij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615 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13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1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807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4:00Z</dcterms:created>
  <dc:creator>Urząd Gminy Ińsko</dc:creator>
  <dc:description/>
  <cp:keywords/>
  <dc:language>en-US</dc:language>
  <cp:lastModifiedBy>Komp</cp:lastModifiedBy>
  <cp:lastPrinted>2009-01-05T09:22:00Z</cp:lastPrinted>
  <dcterms:modified xsi:type="dcterms:W3CDTF">2009-01-05T09:18:00Z</dcterms:modified>
  <cp:revision>36</cp:revision>
  <dc:subject/>
  <dc:title>Załącznik Nr 12</dc:title>
</cp:coreProperties>
</file>