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47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</w:t>
      </w:r>
      <w:r>
        <w:rPr>
          <w:rFonts w:cs="Verdana" w:ascii="Verdana" w:hAnsi="Verdana"/>
          <w:b/>
          <w:sz w:val="16"/>
        </w:rPr>
        <w:t>3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 Uchwały Nr XXII/197/2008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ady Miejskiej w Ińsk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z dnia 30 grudnia 2008 roku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nia inwestycyjne w 2009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24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8"/>
        <w:gridCol w:w="921"/>
        <w:gridCol w:w="850"/>
        <w:gridCol w:w="2552"/>
        <w:gridCol w:w="1417"/>
        <w:gridCol w:w="1418"/>
        <w:gridCol w:w="1453"/>
        <w:gridCol w:w="1453"/>
        <w:gridCol w:w="1453"/>
        <w:gridCol w:w="1453"/>
        <w:gridCol w:w="1701"/>
        <w:gridCol w:w="2127"/>
        <w:gridCol w:w="2127"/>
        <w:gridCol w:w="2127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zia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z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 inwestycyjn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e koszty finansowe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wydat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Jednostka organizacyjna realizująca program lub koordynująca wykonanie program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ok budżetowy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8+9+10 +11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tego źródła finansow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hody własne js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dy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i pożycz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odki pochodzące            z innych źródeł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odki wymienione               w art. 5 ust. 1 pkt. 2 i 3 u.f.p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wodociągu Waliszewo-Storkow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az z przyłączam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 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nie chodnika przy ulicy Sienkiewicz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Ińsku (porozumien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 Zarządem Dróg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kich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tym udziału gminy wraz z robocizną robót publiczn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budowa drog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minnej w Storkow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 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1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1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lanowane sfinansowanie  połowy nakładów – Urząd Wojewódzki –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roga Storkow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249 000 z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infrastruktu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ystycznej nad  jeziorem w Ińsku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 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 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regionalny  pro-gram operacyj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 turystyk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 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estawy komputerowe,  spłata części kapitałowej kserokopiarki, programy komputerowe dla UGi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żnica miejska             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um Aktywizacji Lok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ystemu kanalizacji dla aglomeracji Ińsko wraz          z modernizacją oczyszczalni w Ińs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29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600 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regionalny program operacyjny -infrastruktura ochrony środowisk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54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3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izacja oświetlenia ulicznego na terenie gminy Iń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ogrodzenia boiska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pieca gazowego do k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świetlicy wiejskiej w Studnic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az remonty i przebu-dowa świetlic wiejskich  w Ciemniku, Linówku, Storkowie i Ściennem wraz z wyposażeniem 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ap I - Budowa świetlicy wiejskiej w Studnicy wraz z wyposażenie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5 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gram rozwoju obszarów wiejskich - odnowa                  i rozwój wsi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w Ińsku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7 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7 92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 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 8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658 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43 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0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6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40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aaaaaaaaaaa">
    <w:name w:val="Styl1aaaaaaaaaaa"/>
    <w:basedOn w:val="Normal"/>
    <w:qFormat/>
    <w:pPr>
      <w:spacing w:lineRule="auto" w:line="360"/>
      <w:jc w:val="center"/>
    </w:pPr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isrysunkw">
    <w:name w:val="spis rysunków"/>
    <w:basedOn w:val="Signature"/>
    <w:qFormat/>
    <w:pPr/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5:00Z</dcterms:created>
  <dc:creator>*</dc:creator>
  <dc:description/>
  <cp:keywords/>
  <dc:language>en-US</dc:language>
  <cp:lastModifiedBy>Komp</cp:lastModifiedBy>
  <cp:lastPrinted>2008-11-12T08:32:00Z</cp:lastPrinted>
  <dcterms:modified xsi:type="dcterms:W3CDTF">2009-01-02T13:32:00Z</dcterms:modified>
  <cp:revision>33</cp:revision>
  <dc:subject/>
  <dc:title/>
</cp:coreProperties>
</file>