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Załącznik Nr </w:t>
      </w:r>
      <w:r>
        <w:rPr>
          <w:rFonts w:cs="Verdana" w:ascii="Verdana" w:hAnsi="Verdana"/>
          <w:b/>
          <w:bCs/>
          <w:sz w:val="16"/>
          <w:szCs w:val="16"/>
        </w:rPr>
        <w:t>2</w:t>
      </w:r>
    </w:p>
    <w:p>
      <w:pPr>
        <w:pStyle w:val="Normal"/>
        <w:ind w:right="-470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o Uchwały Nr XXII/197/2008</w:t>
      </w:r>
    </w:p>
    <w:p>
      <w:pPr>
        <w:pStyle w:val="Normal"/>
        <w:ind w:right="-470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ady Miejskiej w Ińsku</w:t>
      </w:r>
    </w:p>
    <w:p>
      <w:pPr>
        <w:pStyle w:val="Normal"/>
        <w:ind w:right="-470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z dnia  30 grudnia 2008 roku</w:t>
      </w:r>
    </w:p>
    <w:p>
      <w:pPr>
        <w:pStyle w:val="Normal"/>
        <w:ind w:right="-470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right="-74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Wydatki budżetu Gminy Ińsko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a 2009 rok</w:t>
      </w:r>
    </w:p>
    <w:p>
      <w:pPr>
        <w:pStyle w:val="Normal"/>
        <w:tabs>
          <w:tab w:val="clear" w:pos="708"/>
          <w:tab w:val="left" w:pos="14146" w:leader="none"/>
          <w:tab w:val="left" w:pos="14220" w:leader="none"/>
        </w:tabs>
        <w:spacing w:lineRule="auto" w:line="360"/>
        <w:ind w:left="6372" w:right="-74" w:firstLine="708"/>
        <w:jc w:val="right"/>
        <w:rPr/>
      </w:pPr>
      <w:r>
        <w:rPr>
          <w:rFonts w:eastAsia="Verdana" w:cs="Verdana" w:ascii="Verdana" w:hAnsi="Verdana"/>
          <w:sz w:val="16"/>
        </w:rPr>
        <w:t xml:space="preserve">                            </w:t>
      </w:r>
      <w:r>
        <w:rPr>
          <w:rFonts w:cs="Verdana" w:ascii="Verdana" w:hAnsi="Verdana"/>
          <w:sz w:val="16"/>
        </w:rPr>
        <w:t>w złotych</w:t>
      </w:r>
      <w:r>
        <w:rPr/>
        <w:t xml:space="preserve">  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63"/>
        <w:gridCol w:w="557"/>
        <w:gridCol w:w="180"/>
        <w:gridCol w:w="901"/>
        <w:gridCol w:w="3240"/>
        <w:gridCol w:w="1440"/>
        <w:gridCol w:w="1260"/>
        <w:gridCol w:w="1620"/>
        <w:gridCol w:w="1440"/>
        <w:gridCol w:w="1080"/>
        <w:gridCol w:w="1080"/>
        <w:gridCol w:w="900"/>
        <w:gridCol w:w="1260"/>
      </w:tblGrid>
      <w:tr>
        <w:trPr>
          <w:trHeight w:val="24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ział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zdzia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l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 2009 rok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 tego: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Wydat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ieżąc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datki majątkowe</w:t>
            </w:r>
          </w:p>
        </w:tc>
      </w:tr>
      <w:tr>
        <w:trPr>
          <w:trHeight w:val="24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ynagrod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Pochodne od wynagrodze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ot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Wydatki na obsługę dłu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Wydatk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z tytułu poręczeń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i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gwarancj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LNICTWO I ŁOWIECTW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0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zby rolnic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płata gminy na rzecz izb rolniczych w wysokości 2% uzyskanych wpływów z podatku rolnego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10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 (dowozy rolników na targi w Barzkowicach, itp.)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TWARZANIE I ZAOPATRYWA-NIE W ENERGIĘ ELEKTRYCZNĄ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AZ I WODĘ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20" w:right="-36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02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starczanie wo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ki budżetowej – finansowanie programów i projektów ze środków funduszy strukturalnych, Funduszu Spójności oraz                   z funduszy unijnych finansujących Wspólną Politykę Rolną: Budowa wodociągu Storkowo - Waliszewo wraz z przyłącz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ki budżetowej - współfinansowanie programów i projektów realizowa-nych ze środków z funduszy strukturalnych, Funduszu Spójności oraz funduszy unijnych finansujących Wspólna Politykę Rolną: Budowa wodociągu Storkowo - Waliszewo wraz               z przyłączam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NSPORT I ŁĄCZ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6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ogi publiczne wojewódzkie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atki inwestycyjne jednostek 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udżetowych 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chodnik ul. H. Sienkiewicza) 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ogi publiczne powiatowe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 (bieżące utrzymanie dróg powiatowych)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ogi publiczne gminne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4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1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remontowych: remont dróg gmin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utrzymanie bieżące dróg publicz-nych gminnych, z tego: likwidacja skutków zimy, koszenie pobocz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ek budżetowych: droga w Storkow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51 000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RYSTY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 565 0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5 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500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0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 565 0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5 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500 000</w:t>
            </w:r>
          </w:p>
        </w:tc>
      </w:tr>
      <w:tr>
        <w:trPr>
          <w:trHeight w:val="7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bezosobowe – umowy zlecenia dla ratowników zatrudnionych na plaży miejskiej   w Ińsk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: zakup sprzętu  dla ratowników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 tym nosz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energii: oświetlenie plaży miejski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remontowych: remont dróg gmin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usługi        w zakresie utrzymania plaży              i przygotowania do sezonu letniego oraz oznakowanie ścieżek rower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ki budżetowej – finansowanie programów i projektów ze środków funduszy strukturalnych, Funduszu Spójności oraz                 z funduszy unijnych finansujących Wspólną Politykę Rolną: Budowa infrastruktury turystycznej nad jeziorem w Ińsku – etap 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0 000</w:t>
            </w:r>
          </w:p>
        </w:tc>
      </w:tr>
      <w:tr>
        <w:trPr>
          <w:trHeight w:val="9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ki budżetowej - współfinansowanie programów i projektów realizowa-nych ze środków z funduszy strukturalnych, Funduszu Spójności oraz funduszy unijnych finansujących Wspólna Politykę Rolną: Budowa infrastruktury turystycznej nad jeziorem                w Ińsku – etap 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0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MIESZKANI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0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ospodarka gruntam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nieruchomościam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usług pozostałych: </w:t>
            </w:r>
            <w:r>
              <w:rPr>
                <w:rFonts w:cs="Verdana" w:ascii="Verdana" w:hAnsi="Verdana"/>
                <w:sz w:val="16"/>
                <w:szCs w:val="16"/>
              </w:rPr>
              <w:t>wydatki dotyczące wyceny gruntów i nierucho-mości przeznaczonych do sprzedaży dokonanych przez biegłych, wydatki na wypisy z rejestru gruntów, opłaty za zakładanie ksiąg wieczystych na mienie komunalne, ogłoszenia w prasie o przetargach i negocjacja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ary i odszkodowania wypłacone na rzecz osób prawnych i innych jednostek organizacyjnych – </w:t>
            </w:r>
            <w:r>
              <w:rPr>
                <w:rFonts w:cs="Verdana" w:ascii="Verdana" w:hAnsi="Verdana"/>
                <w:sz w:val="16"/>
                <w:szCs w:val="16"/>
              </w:rPr>
              <w:t>zwrot dla ANR części wartości pieniężnej nieruchomości wynikający z wyroku sądowego oraz ugody z ANR                    w sprawie rozłożenia na raty zasądzonej kwot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0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energi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remont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usługi          w zakresie bieżącego utrzymania lokali mieszkalnych w budynkach komun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ALNOŚĆ USŁUG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4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4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lan zagospodarowania przestrzen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opracowanie nowego planu zagospodarowania przestrzen-nego dla części miasta i gminy Iń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pracowania geodezyjne             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kartograficz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1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przygotowanie dokumentacji geodezyjno-kartograficznej, wydzielenie i podział działek, podkłady geodezyjne, opracowa-nie i przygotowanie dokumentacji do zbycia mienia komunaln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mentarz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energii elektrycznej i wody na cmentarza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usług pozostałych: utrzymanie bieżące cmentarzy komunalnych na terenie gminy Ińsko, m.in. wywóz nieczystości, itp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0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 (decyzje o warunkach zabudowy)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MINISTRACJA PUBLICZ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437 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422 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69 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2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rzędy wojewódzki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1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 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 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osobowe nie zaliczane do wynagrodzeń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osobowe pracowni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 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 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 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datkowe wynagrodzenie ro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ładki na ubezpieczeni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8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materiałów papierniczych do sprzętu drukarskieg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akcesoriów komputero-wych, w tym programów i licencj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dy gmin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7 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7 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óżne wydatki na rzecz osób fizycznych: diety radnych, przewodniczącego i vice przewodniczącego, diety 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wodniczących komisji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 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materiałów papierniczych do sprzętu drukarskieg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rzędy gmin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210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 195 2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30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6 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4 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4 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4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datkowe wynagrodzenia ro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 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 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8 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4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płaty na Państwowy Fundusz </w:t>
            </w:r>
            <w:r>
              <w:rPr>
                <w:rFonts w:cs="Verdana" w:ascii="Verdana" w:hAnsi="Verdana"/>
                <w:sz w:val="16"/>
                <w:szCs w:val="16"/>
              </w:rPr>
              <w:t>Rehabilitacji Osób Niepełnospraw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: czasopisma, materiały kancelaryjne, zakup publikacji Dzienników Ustaw, Monitorów, zakup druków, formularzy, oleju opałowego, tonera do kopiarki, środków bhp i ubrań roboczych, zakup paliwa i części zamiennych do samochodu służbowego, środków czystości it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energii elektrycznej i wody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budynku Urzęd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zdrowotnych (badania okresowe pracowników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 związanych z pracą Urzędu Gminy i Miasta, w tym: opłaty pocztowe, telefoniczne, wymiana gaśnic przeciwpożarowych, wywóz nieczystości, porady prawne, opłaty za szkolenia, za nadzór informatyczny, za nadzór programów SIGID oraz LEX, itp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dostępu do sieci Interne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komórk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 pracownik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óżne opłaty i składki, m.in. ubezpieczenie mienia i budynku Urzęd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akcesoriów komputero-wych, w tym programów i licencj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ek budżetowych: zakup zestawów komputerowych,  spłata części kapitałowej kserokopiar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isje poborowe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mocja jednostek samorządu terytorialnego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0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2 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2 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óżne wydatki na rzecz osób fizycznych: diety sołtysó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materiałów i wyposażenia: wydatki na zakupy reprezenta-cyjne dla Burmistrza Gminy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opłaty          i prowizje bank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óżne opłaty i składki na: Stowarzyszenie Gmin Polskich Euroregionu Pomerania, Celowy Związek Gmin  R-XX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oszty postępowania sądowego             i prokuratorski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RZĘDY NACZELNYCH ORGANÓW WŁADZY PAŃSTWOWEJ, KONTROLI         I OCHRONY PRAWA ORAZ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ĄDOWNICT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1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1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rzędy naczelnych organów władzy państwowej, kontroli             i ochrony praw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1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9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a na ubezpieczenie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a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e bezosob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EZPIECZEŃSTWO PUBLICZN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 OCHRONA PRZECIWPOŻAR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7 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7 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 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endy wojewódzkie Policji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płaty jednostek na fundusz celowy w celu realizacji zadania polegającego na wykonaniu służb patrolowych na terenie gminy Iń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chotnicze straże pożarne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0 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 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 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óżne wydatki na rzecz osób fizycznych,  m.in.: udział strażaków w akcjach gaśnicz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 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 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 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8 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8 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8 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; zakup paliwa, sprzętu, części zamiennych do samochodów pożarniczych dla OSP, zakup paliwa dla jednostki straży OSP, zakup ubrań, zakup nagród dla jednostek biorących udział              w zawodach strażackich, it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 7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 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energii elektrycznej i wody w budynkach remizy Ińsko                   i Storkow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utrzymanie budynku remizy, naprawy samochodów przeciw-pożarowych, badania  i przeglądy techniczne pojazdów strażackich, it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komórk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óżne opłaty i składki: opłaty za ubezpieczenia samochodów                i drużyn OSP, mienia budynku remiz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Wydatki inwestycyjne jednostek budżetowych: strażnica miejska          w Ińsk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50 000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42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Zarządzanie kryzys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10 21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10 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Zakup usług pozostałych</w:t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</w:tr>
      <w:tr>
        <w:trPr>
          <w:trHeight w:val="16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Rezerwy</w:t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HODY OD OSÓB PRAWNYCH OD OSÓB FIZYCZNYCH I OD INNYCH JEDNOSTEK NIEPOSIA-DAJĄCYCH OSOBOWOŚCI PRAWNEJ ORAZ WYDATKI ZWIĄZANE Z ICH POBOR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bór podatków, opła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niepodatkowych należności budżet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agencyjno-prowizyjne: za inkaso podatków          i opłat lok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ładki na ubezpieczeni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BSŁUG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8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8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8 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7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bsługa papierów wartościowych, kredytów           i pożyczek jednoste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morządu terytorial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8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8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8 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setki i dyskonto od krajowych skarbowych papierów wartościowych oraz od krajowych pożyczek i kredyt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 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ÓŻNE ROZLICZE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8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zerwy ogólne i cel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zerwy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TA I WYCHOWAN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 504 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 504 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 050 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koły podstawowe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216 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 216 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354 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datki osobowe niezaliczane do wynagrodzeń: dodatki mieszka-niowe i wiejskie dla nauczycieli, pomoc zdrowotna dla nauczycie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 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 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osobowe nauczycieli i obsługi administracj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252 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252 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 252 5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datkowe wynagrodzenia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 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 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 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ładki na ubezpieczeni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6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6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e bezosobowe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169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>zakup artykułów biurowych, kancelaryjnych, środków czystości, bhp, farb do malowa-nia, oleju opałowego, paliwa oraz części zamiennych do Forda, druków, publikacji Dzienników Ustaw, Monitorów, itp.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2 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2 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pomocy naukowych, dydaktycznych i książek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energii elektrycznej i wody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zdrowotnych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opłaty pocztowe, kominiarskie, wywóz nieczystości, szkolenia, wymiana gaśnic, usługi elektryczne itp.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 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 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dostępu do sieci Internet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komórkowej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stacjonarnej</w:t>
            </w:r>
          </w:p>
          <w:p>
            <w:pPr>
              <w:pStyle w:val="Normal"/>
              <w:ind w:firstLine="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óżne opłaty i składki; opłaty za mienie i budynek szkoły oraz  ubezpieczenie samochodu For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dpisy na zakładowy fundusz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adczeń socj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atek od towarów i usłu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akcesoriów komputero-wych, w tym programów i licencj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działy przedszkolne               w szkołach podstawowy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8 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8 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3 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osobowe niezaliczane do wynagrodzeń: dodatki mieszka-niowe i wiejskie dla nauczycieli, pomoc zdrowotna dla nauczycie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7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datkowe wynagrodzenia ro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: zakup artykułów biurowych, kancelaryjnych, środków czystości, bhp, opału, it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pomocy naukowych, dydaktycznych i książ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-</w:t>
            </w:r>
          </w:p>
        </w:tc>
      </w:tr>
      <w:tr>
        <w:trPr>
          <w:trHeight w:val="7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opłaty pocztowe, wywóz nieczystości, szkolenia, it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odróże służbowe krajow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imnazja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84 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84 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42 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9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osobowe niezaliczane do wynagrodzeń: dodatki mieszka-niowe i wiejskie dla nauczycieli, pomoc zdrowotna dla nauczycie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 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 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osobowe nauczycieli i obsług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4 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4 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4 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datkowe wynagrodzenie ro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1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: zakup artykułów biurowych, środków czystości, it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pomocy naukowych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daktycznych i książ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zdrowot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94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opłaty pocztowe, wywóz nieczystości, szkolenia, usługi elektryczne, it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 pracownik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óżne opłaty i składki: ubezpieczenie mi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 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materiałów papierniczych do sprzętu drukarskieg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urządzeń kserograficznyc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2 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72 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usług pozostałych: wydatek na usługi transportowe: dowożenie uczniów do szkół – umowa z przewoźnikiem 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2 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2 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okształcanie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doskonalenie nauczycie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5 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wydatki na doskonalenie zawodowe  nauczycieli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15 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01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 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 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osobowe nie zaliczane d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nagrodzeń - pomoc zdrowotn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 emerytów           i rencistów (byłych nauczyciel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 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2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walczanie narkomanii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ciwdziałanie alkoholizmowi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tacja celowa z budżetu na finanso-wanie lub dofinansowanie zadań zleconych do realizacj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zakresie przeciwdziałania patologii społecznej w środowisku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7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nagrodzenie bezosobowe:  diety członków Gminnej Komisji Rozwiązywania Problemów Alkohol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udział   w szkoleniach i naradach, usługi transportowe oraz usługi                   w zakresie przeciwdziałania alkoholizmow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komórk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ty postępowania sądowego           i prokuratorski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1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została działalność 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7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7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krycie ujemnego wyniku finansowego i przyjętych zobowiązań po likwidowanych            i przekształconych jednostkach zaliczonych do sektora finansów publicznych – Ośrodek Zdrowia         w Ińsk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badania profilaktyczne dla mieszkańców gminy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MOC SPOŁECZ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923 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913 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4 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7 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my pomocy społeczne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5 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5 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>
          <w:trHeight w:val="13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opłata za pobyt w domu pomocy społecznej podopiecznego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 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 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Świadczenia rodzinne, zaliczka alimentacyjna oraz składki na ubezpieczenia emerytalne i rentowe                   z ubezpieczenia społeczn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22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 22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 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 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adczenia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177 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177 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nagrodzenie osob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energii elektrycznej i wod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papierniczych do sprzętu drukarskiego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kładki na ubezpieczenie zdrowotne opłacane za osoby pobierające niektóre świad-czenia  z pomocy społecznej oraz niektóre świadczenia rodz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e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siłki i pomoc w naturze oraz składki na ubezpieczenia emerytalne i rentow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5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Świadczenia społeczne: zasiłki              i pomoc  w naturze - udzielanie pomocy rodzinom – na zasiłki celowe: na zakup odzieży, obuwia, żywności, opału, pomoc w szukaniu miejsc pracy, itp.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 tym z dotacji – zadania zlecone – 146 000 zł; dotacji -zadania własne 91 000 zł, pozostała kwota – środki własne</w:t>
            </w:r>
          </w:p>
          <w:p>
            <w:pPr>
              <w:pStyle w:val="Normal"/>
              <w:ind w:left="40" w:hanging="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datki mieszkaniowe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adczenia społeczne: wypłata dodatków mieszkaniowych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środki Pomocy Społecznej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5 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5 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7 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1 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nagrodzenie osobowe pracowników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 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 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 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datkowe wynagrodzenie roczne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e społeczne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 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nagrodzenia bezosobowe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>
          <w:trHeight w:val="7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dpisy na zakładowy fundusz </w:t>
            </w:r>
          </w:p>
          <w:p>
            <w:pPr>
              <w:pStyle w:val="Normal"/>
              <w:spacing w:lineRule="auto" w:line="360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papierniczych do sprzętu drukarskiego                     i urządzeń kserograficznych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akcesoriów komputero-wych, w tym programów i licencji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sługi opiekuńcze – specjalis-tyczne usługi opiekuńcze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 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 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nagrodzenia osobowe pracownik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e społeczne</w:t>
            </w:r>
          </w:p>
          <w:p>
            <w:pPr>
              <w:pStyle w:val="Normal"/>
              <w:ind w:left="40" w:hanging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2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6 00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wiadczenia społeczne: dożywianie dzieci w szkole- 91 000 zł,  w tym z dotacji UW – 60 000 zł, prace społecznie użyteczne – 15 0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ek budżetowych- Centrum Aktywności Lokal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UKACYJNA OPIEKA WYCHOWAWC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54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ind w:firstLine="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 inwestycyjne jednostek budżetowych - place zabaw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OSPODARKA KOMUNAL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OCHRONA ŚRODOWIS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 62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61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6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 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 268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ściekowa                i ochrona wód</w:t>
            </w:r>
          </w:p>
          <w:p>
            <w:pPr>
              <w:pStyle w:val="Normal"/>
              <w:ind w:firstLine="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 140 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 140 000</w:t>
            </w:r>
          </w:p>
        </w:tc>
      </w:tr>
      <w:tr>
        <w:trPr>
          <w:trHeight w:val="3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óżne opłaty i składki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datki inwestycyjne jednostki budżetowej –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Finansowanie programów i </w:t>
            </w:r>
            <w:r>
              <w:rPr>
                <w:rFonts w:cs="Verdana" w:ascii="Verdana" w:hAnsi="Verdana"/>
                <w:sz w:val="18"/>
                <w:szCs w:val="18"/>
              </w:rPr>
              <w:t>projektów ze środków funduszy strukturalnych, Funduszu Spójności oraz                    z funduszy unijnych finansujących Wspólną Politykę Rolną: koncepcja realizacji inwestycji pn.: Budowa systemu kanalizacji dla aglomeracji Ińsko wraz                z modernizacją oczyszczalni ścieków w Ińsk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600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ek budżetowych – Współfinansowa-nie programów i projektów realizowanych ze środków                    z funduszy strukturalnych, Funduszu Spójności oraz funduszy unijnych finansujących Wspólna Politykę Rolną: budowa systemu kanalizacji dla aglomeracji Ińsko wraz                        z modernizacją oczyszczalni ścieków w Ińsk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5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540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ospodarka odpadami</w:t>
            </w:r>
          </w:p>
          <w:p>
            <w:pPr>
              <w:pStyle w:val="Normal"/>
              <w:ind w:firstLine="1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óżne opłaty i składki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czyszczanie miasta i wsi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4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4 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Wynagrodzenia bezosobow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sprzątanie  ulic, chodników                 i placów, wywóz nieczystości, wywóz z selektywnej zbiórki odpadów (szkło, papier, plastik)  z terenu miasta i gmin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trzymanie zieleni                    w miastach i gminach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: ozdobnych krzewów i drzewek na zieleńcach miejski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usługi        w zakresie utrzymania zieleńców na terenie miasta (park miejski, promenada, teren plaży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etlenie ulic, placów i dróg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9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8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energii: oświetlenie ulic          w mieście i na wsiach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usług pozostałych: konserwacja oświetlenia ulicznego </w:t>
            </w:r>
          </w:p>
          <w:p>
            <w:pPr>
              <w:pStyle w:val="Normal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ek budżetowych: modernizacja oświetlenia drogowego na terenie gminy Ińsk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8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00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e osobowe pracownik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nagrodzenia bezosob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 na realizację zadań w ramach gospodarki komunal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energii elektrycznej i wod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zdrowotnych: badania okresowe pracowników zatrudnionych w ramach robót publi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usług pozostałych związanych z realizacją zadań  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ramach gospodarki komunal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ULTURA I OCHRO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EDZICTWA NARODOW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89 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46 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8 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2 9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my i ośrodki kultury, świetlice i klub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54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1 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2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 9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e osobowe pracowni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 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datkowe wynagrodzenie ro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 4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e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e bezosob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: sprzęt, nagrody na imprezy, kasety, Dni Ińska oraz utrzymanie świetlic, w tym Ośrodek Kultury 12.000 zł, świetlice socjoterapeutyczne 3.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28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zdrowot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energii – świetli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remontowych –świetlic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: występy zespołów, wydatki związane z organizacją imprez: dożynek,  Dni Ińska, usługi transportowe na imprezy do teatrów, kina, wycieczki oraz usługi w zakresie utrzymania świetlic, Ośrodek Kultury               32 100 zł, świetlice 10.000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 pracownik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papierniczych do sprzętu drukarskiego                     i urządzeń kserografi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</w:t>
            </w:r>
            <w:r>
              <w:rPr>
                <w:rFonts w:cs="Verdana" w:ascii="Verdana" w:hAnsi="Verdana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ki budżetowej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Finansowanie programów i projektów ze środków funduszy strukturalnych, Funduszu Spójności oraz z funduszy unijnych finansujących Wspólną Politykę Rolną:  koncepcja realizacji inwestycji pn.:  Budowa świetlicy wiejskiej w Studnicy oraz remonty i przebudowa świetlic wiejskich w Ciemniku Linówku, Storkowie i Ściennem wraz z wyposa-żeniem – etap I – Budowa świetlicy wiejskiej w Studnicy wraz                        z wyposażeni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5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ek budżetow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- Współfinansowanie programów i projektów realizowanych ze środków z funduszy struktural-nych, Funduszu Spójności oraz funduszy unijnych finansujących Wspólna Politykę Rolną: Budowa świetlicy wiejskiej w Studnicy oraz remonty i przebudowa świetlic wiejskich w Ciemniku Linówku, Storkowie i Ściennem wraz z wyposa-żeniem - etap I – Budowa świetlicy wiejskiej w Studnicy wraz                          z wyposażen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 920</w:t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blioteki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 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5 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6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datki osobowe niezaliczane do wynagrodzeń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nagrodzenia osobowe pracowni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datkowe wynagrodzenie ro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ubezpieczenia 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: czasopism, materiałów kancelaryjnych, itp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pomocy naukowych, dydaktycznych i książek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 pracowni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papierniczych do sprzętu drukarskiego                     i urządzeń kserografi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1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została działalnoś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89 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59 9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9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 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tacja celowa z budżetu na dofinansowanie zadań zleconych  - organizacja XXXVI Ińskiego Lata Filmow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osobowe pracowni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 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 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ładki na ubezpieczeni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bezosobowe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energii i wody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428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0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up usług pozostałych</w:t>
            </w:r>
          </w:p>
          <w:p>
            <w:pPr>
              <w:pStyle w:val="Normal"/>
              <w:ind w:left="110" w:hanging="11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óżne opłaty i składk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dpisy na zakładowy fundusz świadczeń socjal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materiałów papierniczych do sprzętu drukarskieg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urządzeń kserograficznyc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na zakupy inwestycyjne jednostek budżetowych zakup pieca gazow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KULTURA FIZYCZNA I SPOR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8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8 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 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26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a w zakresie kultury fizycznej i sport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8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8 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 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kładki na ubezpieczeni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łecz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ładki na Fundusz Pra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 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 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 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materiałów i wyposażenia: zakup sprzętu sportowego, napojów chłodzących, środków piorących, uzupełnienie apteczki, nagród, oleju opałowego, oleju do kosiarki, itp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energii elektrycznej i wody w budynku zaplecza sportow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2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 usług zdrowot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kup usług pozostałych, m.in. utrzymanie i konserwacja boiska miejskiego, opłaty za OZPN, opłaty dla sędziów prowadzących rozgrywki sportowe, dowóz sportowców na  rozgrywk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rt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dróże służbowe krajow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óżne opłaty i składki: ubezpieczenie zawodników                 i działaczy sportow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 inwestycyjne jednostek budżetowych - ogrodzenie boisk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000</w:t>
            </w:r>
          </w:p>
        </w:tc>
      </w:tr>
      <w:tr>
        <w:trPr>
          <w:cantSplit w:val="true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0" w:hanging="11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10" w:hanging="110"/>
              <w:jc w:val="right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 310 8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 651 9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 258 591,4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05 360,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5 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8 5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 658 920</w:t>
            </w:r>
          </w:p>
        </w:tc>
      </w:tr>
      <w:tr>
        <w:trPr>
          <w:cantSplit w:val="true"/>
        </w:trPr>
        <w:tc>
          <w:tcPr>
            <w:tcW w:w="5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10" w:hanging="110"/>
              <w:rPr>
                <w:rFonts w:ascii="Verdana" w:hAnsi="Verdana" w:cs="Verdana"/>
                <w:b/>
                <w:b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27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40:00Z</dcterms:created>
  <dc:creator>komp3</dc:creator>
  <dc:description/>
  <cp:keywords/>
  <dc:language>en-US</dc:language>
  <cp:lastModifiedBy>komp3</cp:lastModifiedBy>
  <cp:lastPrinted>2008-11-17T08:53:00Z</cp:lastPrinted>
  <dcterms:modified xsi:type="dcterms:W3CDTF">2009-01-02T14:04:00Z</dcterms:modified>
  <cp:revision>193</cp:revision>
  <dc:subject/>
  <dc:title>- P R O J E K T -</dc:title>
</cp:coreProperties>
</file>