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bCs/>
          <w:sz w:val="16"/>
          <w:szCs w:val="16"/>
        </w:rPr>
        <w:t>1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Uchwały Nr XXII/197/2008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dy Miejskiej w Ińsku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 30  grudnia 2008 roku</w:t>
      </w:r>
    </w:p>
    <w:p>
      <w:pPr>
        <w:pStyle w:val="Normal"/>
        <w:ind w:right="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chody budżetu Gminy Ińsko </w:t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na 2009 rok</w:t>
      </w:r>
      <w:r>
        <w:rPr>
          <w:rFonts w:cs="Verdana" w:ascii="Verdana" w:hAnsi="Verdana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ind w:right="36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łotych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140"/>
        <w:gridCol w:w="1440"/>
        <w:gridCol w:w="1440"/>
        <w:gridCol w:w="1440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20" w:hanging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Źródła dochod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2009 ro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chod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mająt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 - dotyczy obwodów łowiecki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TWARZANIE I ZAOPATRYWANIE          W ENERGIĘ ELEKTRYCZNĄ, GAZ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rczanie w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rozwojowe –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udowa wodociągu Waliszewo - Storkowo wraz z przyłącz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 I 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powiatu  na zadania  bieżące realizowane  na podstawie porozumień  między jednostkami samorządu terytorialnego - utrzymanie ulic powia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 – pole namiotowe, park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rozwojowe –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Budowa infrastruktury turystycznej nad jeziorem w Ińsku- etap 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09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7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gruntam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ieruchomości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09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79 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pływy z opłat za zarząd, użytkowanie               i użytkowanie wieczyste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tytułu odpłatnego nabycia prawa własności oraz prawa użytkowania wieczystego nieruchomoś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8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usłu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wojewódzk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ministracji rządowej oraz innych zadań Dotacje celowe otrzymane z budżetu państwa na realizację zadań  bieżących              z zakresu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u terytorialnego związane z realizacją zadań  z zakresu administracji rządowej oraz innych zadań zleconych ustawami 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ody osobiste, zaliczki alimentac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        I OCHRONY PRAWA ORAZ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ji rządowej oraz innych zadań Dotacje celowe otrzymane z budżetu państwa na realizację zadań  bieżących              z zakresu administracji rządowej oraz innych zadań zleconych gminie (związkom gmin) ustawami – spis wyborc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HODY OD OSÓB PRAWNYCH, OD OSÓB FIZYCZNYCH I OD INNYCH JEDNOSTE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SIADAJĄCY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569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569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ływy z podatku dochodowego od osób fizycz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setki od nieterminowych wpłat                z tytułu podatków i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pływy z podatku rolnego, podatku leśnego, podatki od czynności cywilnoprawnych, podatków i opłat lokalnych od osób prawnych i in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ek organizacyj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3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3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59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59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różnych opła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setki od nieterminowych wpłat                z tytułu podatków i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ompensaty utraconych dochodów               w podatkach i opłatach lok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ływy z podatku rolnego, podatku leśnego, podatki od spadków                        i darowizn, podatku od czynności cywilnoprawnych oraz podatków                  i opłat lokalnych od osób fizycz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9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9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a od posiadania ps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setki od nieterminowych wpłat                z tytułu podatków i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pływy z opłat za koncesje  i licencj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9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9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1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1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24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24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593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 593 0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593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 593 0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807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wyrównawcza subwencji ogólnej dla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7 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7 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 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 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 finans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równoważąca subwencji ogólnej dla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y podstaw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ów gmin) 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dawcy zatrudniający młodocia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3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3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czenia rodzinne, zaliczka alimentacyjna oraz składki na ubezpieczenia emerytalne i rentowe          z ubezpieczenia społe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2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2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           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u terytorialnego związane z realizacją zadań  z zakresu administracji rządowej oraz innych zadań zleconych ustawami – wpływy ściągniętych od komornika zaliczek alimentacyj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           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           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rodki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 z budżetu państwa na realizację własnych zadań bieżących gmin (związkom gmin) - dożywianie dzie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0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 i ochrona w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00 00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rozwojowe –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udowa systemu kanalizacji  dla aglomeracji Ińsko wraz z modernizacją oczyszczalni ścieków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pływy i wydatki związane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 gromadzeniem środków z opłat produ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               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 00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rozwojowe –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udowa świetlicy wiejskiej w Studnicy oraz remonty i przebudowa świetlic wiejskich w Ciemniku, Linówku, Storkowie  i Ściennem wraz z wyposażeniem – etap I -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świetlicy w Studnicy wraz                   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Środki na dofinansowanie własnych zadań bieżących gmin, powiatów, samorządów województw, pozyskane  z innych źróde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 33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84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494 7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357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6:00Z</dcterms:created>
  <dc:creator>komp3</dc:creator>
  <dc:description/>
  <cp:keywords/>
  <dc:language>en-US</dc:language>
  <cp:lastModifiedBy>komp3</cp:lastModifiedBy>
  <cp:lastPrinted>2008-11-13T09:04:00Z</cp:lastPrinted>
  <dcterms:modified xsi:type="dcterms:W3CDTF">2009-01-02T13:56:00Z</dcterms:modified>
  <cp:revision>79</cp:revision>
  <dc:subject/>
  <dc:title>Załącznik Nr ……</dc:title>
</cp:coreProperties>
</file>