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Tygodniowy grafik działalności przy kinie,, Moren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uch artystyczny , pozostałe formy działalności)</w:t>
      </w:r>
    </w:p>
    <w:tbl>
      <w:tblPr>
        <w:tblW w:w="108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1"/>
        <w:gridCol w:w="2276"/>
        <w:gridCol w:w="3069"/>
      </w:tblGrid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ind w:left="-108" w:hanging="34"/>
              <w:jc w:val="center"/>
              <w:rPr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FORM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ind w:left="-108" w:hanging="34"/>
              <w:jc w:val="center"/>
              <w:rPr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DZIEŃ TYGODN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ind w:left="-108" w:hanging="34"/>
              <w:jc w:val="center"/>
              <w:rPr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GODZIN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0" w:after="200"/>
              <w:ind w:left="-108" w:hanging="34"/>
              <w:jc w:val="center"/>
              <w:rPr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PROWADZĄCY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4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CHÓR SZKOLNY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67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kl. 1 - 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ąt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- 14:00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Albert Moro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67"/>
              <w:rPr/>
            </w:pPr>
            <w:r>
              <w:rPr>
                <w:sz w:val="32"/>
                <w:szCs w:val="32"/>
              </w:rPr>
              <w:t>kl. 4 - 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- 15 00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67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kl. gimnazju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- 16:00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instrumentalno- wokal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bo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-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-12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bert Moroz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FCIARK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rod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 - 20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nieszka Wojtaszek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ÓR „CREDO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wart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- 20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nona Moskwa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ACH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bo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 - 18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Agnieszka Wojtaszek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io wokalne(soliści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- 18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bert Moroz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espół wokal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bo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 - 13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bert Moroz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TAR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wart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-19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bert Moroz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EYBOAR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wart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18: 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bert Moroz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KUSJ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wart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7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bert Moroz</w:t>
            </w:r>
          </w:p>
        </w:tc>
      </w:tr>
      <w:tr>
        <w:trPr/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NIS STO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bo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- 16: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zysztof Liwak</w:t>
            </w:r>
          </w:p>
        </w:tc>
      </w:tr>
    </w:tbl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>
          <w:b/>
          <w:b/>
        </w:rPr>
      </w:pPr>
      <w:r>
        <w:rPr>
          <w:b/>
        </w:rPr>
        <w:t>KAWIARENKA  INTERNETOWA  ORAZ   GRY  PLANSZOWE  I   EDUKACYJNE   OD  12:00 – 20:00</w:t>
      </w:r>
    </w:p>
    <w:p>
      <w:pPr>
        <w:pStyle w:val="Normal"/>
        <w:spacing w:before="0" w:after="200"/>
        <w:ind w:hanging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5:00Z</dcterms:created>
  <dc:creator>Kino1</dc:creator>
  <dc:description/>
  <dc:language>en-US</dc:language>
  <cp:lastModifiedBy>Kino1</cp:lastModifiedBy>
  <cp:lastPrinted>2009-01-07T16:07:00Z</cp:lastPrinted>
  <dcterms:modified xsi:type="dcterms:W3CDTF">2009-01-12T10:35:00Z</dcterms:modified>
  <cp:revision>2</cp:revision>
  <dc:subject/>
  <dc:title/>
</cp:coreProperties>
</file>