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ALENDARZ IMPREZ NA 2009 ROK</w:t>
      </w:r>
    </w:p>
    <w:tbl>
      <w:tblPr>
        <w:tblW w:w="114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3"/>
        <w:gridCol w:w="1727"/>
        <w:gridCol w:w="3711"/>
        <w:gridCol w:w="2384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.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TUŁ IMPREZ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LKA ORKIESTRA ŚWIATECZNEJ POMO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STYCZ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 SPORTOWA COK / PLAC PRZY HANGARZ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WY CHOINKOW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CZEŃ / LU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NTRUM OŚWIATOWO-KULTURALNE, RADY SOŁECK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ŚWIETLICE WIEJSKIE/</w:t>
            </w:r>
          </w:p>
          <w:p>
            <w:pPr>
              <w:pStyle w:val="Normalny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 SPORTOWA C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LKA KĄPIEL NOWOROCZ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CZ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warzyszenie na Rzecz Promocji Ziemi Ińskiej</w:t>
            </w:r>
          </w:p>
          <w:p>
            <w:pPr>
              <w:pStyle w:val="NormalnyWeb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Grupa turystyki aktywnej – Morsiki na rowerach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brzeże przy hangarz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BABCI I DZIAD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CZEŃ / LU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SPÓŁ SZKÓ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SYBIRA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LUT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OŃCZENIE SEZONU MORS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ZEC/ KWIEC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warzyszenie na Rzecz Promocji Ziemi 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Grupa turystyki aktywnej – Morsiki na rowerach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ża miej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OSENNA INAUGURACJA ROZGRYWEK PIŁKARSKI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4 KWIEC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S „INA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DION MIEJ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EGLĄD MUZYCZNYCH ZESPOŁÓW ESTRADOWYCH I SOLIST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4 KWIEC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ERMASZ WIELKANOC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WIEC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ZIE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KWIEC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ŃSKA MAJÓWK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WIĘTO FL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NIEJ GMINNYCH DRUŻYN PIŁKAR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ŚWIĘTO KONSTYTU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MA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3  MAJ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S ”INA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DION MIEJ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STRAŻA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DION MIEJ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 WIOSENNE SPOTKANIA Z PIEŚNIĄ CHÓRALNĄ I PIOSENK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MAJ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ÓR CREDO / 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MAT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MAJ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YN RODZ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 OKAZJI DNIA DZIEC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MAJ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DION MIEJ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ZIEŃ DZIEC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ZERWI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C ŚWIĘTOJAŃS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ERWI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 NAD JEZIOR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OŃCZENIE ROKU SZKOL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ERWI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KOŃCZENIE ROZGRYWEK PIŁKARSKI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 CZERWI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S ”INA” IŃSK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DION MIEJ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I STUDNI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LIPI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ŁO GOSPODYŃ WIEJSKICH ZE STUDNI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EŚ STUDNICA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I ŁĄ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IEC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ŁECTWO ŚCIEN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EŚ ŚCIEN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VI IŃSKIE LATO FILMOW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LIPIEC       – 9 SIERP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MINA IŃ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TOWARZYSZENIE „IŃSKIE LATO FILMOWE”, STOPKL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NI  IŃS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- 9 SIERP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MINA IŃ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 PRZY KINIE ”MOR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UGURACJA ROKU SZKOL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WRZES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SPÓŁ SZKÓ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 LECIE GIMNAZJUM PUBLICZNEGO W IŃSK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ZES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ŻYNKI GMIN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ZES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Y SOŁECK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OWEROWY RAJD SZLAKIEM JEZIOR IŃSKIEGO PARKU KRAJOBRAZ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Powitanie Jesieni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ZES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warzyszenie na Rzecz Promocji Ziemi 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Grupa turystyki aktywnej – Morsiki na rowerach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ren IPK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SPRZĄTANIE ŚWIATA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WRZES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REN GMINY IŃSK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POCZĘCIE SEZONU MORS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ŹDZIERNI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warzyszenie na Rzecz Promocji Ziemi 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Grupa turystyki aktywnej – Morsiki na rowerach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ża miej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EDUKACJI 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ZIEŃ SAMORZĄDNOŚ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PAŹDZIERNI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PAPIE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PAŹDZIERNI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OCZYSTA AKAD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 OKAZJI ŚWIĘTA NIEPODLEGŁOŚ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LISTOPA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ZEJKI ŚRODOWISKOW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- 30 LISTOPAD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ŚWIETLICE TP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ZIEŃ GÓRNI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OŁAJ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OŁAJKOWA KĄPIEL MORS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warzyszenie na Rzecz Promocji Ziemi I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Grupa turystyki aktywnej – Morsiki na rowerach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ża miej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OŁAJKOWY TUR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SA STOŁOW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ERMASZ BOŻONARODZENIOW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V ZACHODNIOPOMORSKI FESTIWAL KOLĘD, PASTORAŁEK I PIOSENEK BOZONARODZENIOW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EŁK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O ”MOREN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GILIE ŚRODOWISKOW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WA SYLWESTO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GRUDZIE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WY CHOINKOW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DZIEŃ2009 - 20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UM OŚWIATOWO-KULTU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Y SOŁECK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ŚWIETLICE WIEJSK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 SPORTOWA COK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4:00Z</dcterms:created>
  <dc:creator>Kino1</dc:creator>
  <dc:description/>
  <cp:keywords/>
  <dc:language>en-US</dc:language>
  <cp:lastModifiedBy>Dorota Lemieszko</cp:lastModifiedBy>
  <cp:lastPrinted>2009-01-13T07:58:00Z</cp:lastPrinted>
  <dcterms:modified xsi:type="dcterms:W3CDTF">2009-01-13T08:12:00Z</dcterms:modified>
  <cp:revision>4</cp:revision>
  <dc:subject/>
  <dc:title/>
</cp:coreProperties>
</file>