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lnego posiedzenia Komisji Rady Miejskiej w Iń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ołanego na dzień 17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ali konferencyjnej Urzędu Gminy i Miasta Iń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e wspólnego posiedzenia Komisji z dnia 3 listopada 200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Zarządu Dróg Powiatowych na temat zimowego utrzymania dróg na terenie Gminy Ińsko </w:t>
      </w:r>
      <w:r>
        <w:rPr>
          <w:b/>
          <w:i/>
        </w:rPr>
        <w:t>(druk nr 1 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Zarząd Dróg Wojewódzkich na temat zimowego utrzymania dróg na terenie Gminy Ińsko </w:t>
      </w:r>
      <w:r>
        <w:rPr>
          <w:b/>
          <w:i/>
        </w:rPr>
        <w:t>(druk nr 2 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Posterunku Policji w Ińsku na temat bezpieczeństwa i porządku publicznego na terenie Gminy Ińsko w okresie od 1.01.2008 do 30.09.2008 roku </w:t>
      </w:r>
      <w:r>
        <w:rPr>
          <w:b/>
          <w:i/>
        </w:rPr>
        <w:t>(druk nr 3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Sołtysów na temat działalności Sołtysów i Rad Sołeckich za okres od początku kadencji do chwili obecnej </w:t>
      </w:r>
      <w:r>
        <w:rPr>
          <w:b/>
          <w:i/>
        </w:rPr>
        <w:t>(druk nr 4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ołectwo Studnia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Sołectwo Ciemnik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ołectwo Czerty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ołectwo Linówk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ołectwo Ścien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ołectwo Storkow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Sołectwo Granica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8. Ustna informacja Kierownika Ośrodka Pomocy Społecznej w Ińsku na temat pomocy </w:t>
        <w:br/>
        <w:t xml:space="preserve">w okresie przedświątecznym dla osób najbardziej potrzebując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Zaopiniowanie projektów uchwał Rady Miejskiej w Ińsku w sprawi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a) uchwalenia budżetu gminy Ińsko na rok 2009 </w:t>
      </w:r>
      <w:r>
        <w:rPr>
          <w:b/>
          <w:i/>
        </w:rPr>
        <w:t>(projekt budżetu na 2009 rok został dostarczony dla Radnych wraz z autopoprawką Burmistrza Ińska w dniu 28 listopada 2008 roku – druk nr 5 tj. Uchwała RIO w sprawie wydania opinii o przedłożonym projekcie uchwały budżetowej Gminy Ińsko na 2009 rok dostarczona dnia 11 grudnia 2008 rok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nieodpłatnego nabycia nieruchomości na mienie Gminy Ińsko </w:t>
      </w:r>
      <w:r>
        <w:rPr>
          <w:b/>
          <w:i/>
        </w:rPr>
        <w:t>(druk nr 6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c) ustalenia szczególnych warunków przyznawania i odpłatności za usługi opiekuńcze i specjalistyczne usługi opiekuńcze, z wyłączeniem specjalistycznych usług opiekuńczych dla osób z zaburzeniami psychicznymi, oraz szczególnych warunków częściowego lub całkowitego zwolnienia od opłat, jak również trybu ich pobierania </w:t>
      </w:r>
      <w:r>
        <w:rPr>
          <w:b/>
          <w:i/>
        </w:rPr>
        <w:t>(druk nr 7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uchwalenia Gminnej Strategii Rozwiązywania Problemów Społecznych na lata 2009-2013 </w:t>
      </w:r>
      <w:r>
        <w:rPr>
          <w:b/>
          <w:i/>
        </w:rPr>
        <w:t>(druk nr 8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e) zatwierdzenia Gminnego Programu Profilaktyki i Rozwiązywania Problemów Alkoholowych i Przeciwdziałania Narkomanii na rok 2009 </w:t>
      </w:r>
      <w:r>
        <w:rPr>
          <w:b/>
          <w:i/>
        </w:rPr>
        <w:t>(druk nr 9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) ustalenia rocznego programu współpracy Gminy Ińsko z organizacjami pozarządowymi oraz podmiotami prowadzącymi działalność pożytku publicznego na 2009 rok </w:t>
      </w:r>
      <w:r>
        <w:rPr>
          <w:b/>
          <w:i/>
        </w:rPr>
        <w:t>(druk nr 10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zmian budżetu i zmian w budżecie na 2009 rok </w:t>
      </w:r>
      <w:r>
        <w:rPr>
          <w:b/>
          <w:i/>
        </w:rPr>
        <w:t>(druk nr 11 zostanie dostarczony podczas wspólnego posiedzenia Komisji Rady Miejskiej w Ińsku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h) zatwierdzenia planu pracy Komisji Spraw Społecznych Rady Miejskiej w Ińsku </w:t>
      </w:r>
      <w:r>
        <w:rPr>
          <w:b/>
          <w:i/>
        </w:rPr>
        <w:t>(druk nr 12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zatwierdzenia planu pracy Komisji Rewizyjnej Rady Miejskiej w Ińsku </w:t>
      </w:r>
      <w:r>
        <w:rPr>
          <w:b/>
          <w:i/>
        </w:rPr>
        <w:t>(druk nr 13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) zatwierdzenia planu pracy Komisji Rozwoju Gospodarczego Rady Miejskiej w Ińsku </w:t>
      </w:r>
      <w:r>
        <w:rPr>
          <w:b/>
          <w:i/>
        </w:rPr>
        <w:t>(druk nr 14)</w:t>
      </w:r>
      <w:r>
        <w:rPr/>
        <w:t>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) określenia wysokości dziennej stawki opłaty miejscowej </w:t>
      </w:r>
      <w:r>
        <w:rPr>
          <w:b/>
          <w:i/>
        </w:rPr>
        <w:t>(druk nr 15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0. Założenia do planu ochrony Ostoi Ińskiej – wypracowanie opinii i wniosków </w:t>
      </w:r>
      <w:r>
        <w:rPr>
          <w:b/>
          <w:i/>
        </w:rPr>
        <w:t xml:space="preserve">(druk nr 17 lub załączona płyta CD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UMIG</dc:creator>
  <dc:description/>
  <cp:keywords/>
  <dc:language>en-US</dc:language>
  <cp:lastModifiedBy>UMIG</cp:lastModifiedBy>
  <cp:lastPrinted>2008-12-11T12:25:00Z</cp:lastPrinted>
  <dcterms:modified xsi:type="dcterms:W3CDTF">2008-12-11T13:12:00Z</dcterms:modified>
  <cp:revision>1</cp:revision>
  <dc:subject/>
  <dc:title>Porządek obrad</dc:title>
</cp:coreProperties>
</file>