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dwudziestej drugiej  sesji Rady Miejskiej w Ińsku</w:t>
      </w:r>
    </w:p>
    <w:p>
      <w:pPr>
        <w:pStyle w:val="Normal"/>
        <w:jc w:val="center"/>
        <w:rPr/>
      </w:pPr>
      <w:r>
        <w:rPr>
          <w:b/>
        </w:rPr>
        <w:t>zwołanej na dzień 30 grudnia 2008 roku</w:t>
      </w:r>
    </w:p>
    <w:p>
      <w:pPr>
        <w:pStyle w:val="Normal"/>
        <w:jc w:val="center"/>
        <w:rPr/>
      </w:pPr>
      <w:r>
        <w:rPr>
          <w:b/>
        </w:rPr>
        <w:t>o godzinie 14:00 w sali konferencyjnej Urzędu Gminy i Miasta Iń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rawy regulaminow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twarcie posiedzenia, powitanie radnych i gości oraz stwierdzenie prawomocności obrad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rzyjęcie protokołu z dwudziestej pierwszej sesji Rady Miejskiej w Ińsku z 6 listopada 2008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Burmistrza Ińska z działalności międzysesyjnej oraz o realizacji wniosków złożonych na poprzednich posiedzeni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jęcie uchwał Rady Miejskiej w Ińsku w sprawi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a) uchwalenia budżetu gminy Ińsko na rok 2009 </w:t>
      </w:r>
      <w:r>
        <w:rPr>
          <w:b/>
          <w:i/>
        </w:rPr>
        <w:t>(projekt budżetu na 2009 rok został dostarczony dla Radnych wraz z autopoprawką Burmistrza Ińska w dniu 28 listopada 2008 roku – druk nr 5 tj. Uchwała RIO w sprawie wydania opinii</w:t>
        <w:br/>
        <w:t xml:space="preserve"> o przedłożonym projekcie uchwały budżetowej Gminy Ińsko na 2009 rok dostarczona dnia 11 grudnia 2008 rok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nieodpłatnego nabycia nieruchomości na mienie Gminy Ińsko </w:t>
      </w:r>
      <w:r>
        <w:rPr>
          <w:b/>
          <w:i/>
        </w:rPr>
        <w:t>(druk nr 6)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c) ustalenia szczególnych warunków przyznawania i odpłatności za usługi opiekuńcze i specjalistyczne usługi opiekuńcze, z wyłączeniem specjalistycznych usług opiekuńczych dla osób z zaburzeniami psychicznymi, oraz szczególnych warunków częściowego lub całkowitego zwolnienia od opłat, jak również trybu ich pobierania </w:t>
      </w:r>
      <w:r>
        <w:rPr>
          <w:b/>
          <w:i/>
        </w:rPr>
        <w:t>(druk nr 7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d) uchwalenia Gminnej Strategii Rozwiązywania Problemów Społecznych na lata 2009-2013 </w:t>
      </w:r>
      <w:r>
        <w:rPr>
          <w:b/>
          <w:i/>
        </w:rPr>
        <w:t>(druk nr 8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e) zatwierdzenia Gminnego Programu Profilaktyki i Rozwiązywania Problemów Alkoholowych i Przeciwdziałania Narkomanii na rok 2009 </w:t>
      </w:r>
      <w:r>
        <w:rPr>
          <w:b/>
          <w:i/>
        </w:rPr>
        <w:t>(druk nr 9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) ustalenia rocznego programu współpracy Gminy Ińsko z organizacjami pozarządowymi oraz podmiotami prowadzącymi działalność pożytku publicznego na 2009 rok </w:t>
      </w:r>
      <w:r>
        <w:rPr>
          <w:b/>
          <w:i/>
        </w:rPr>
        <w:t>(druk nr 10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g) zmian budżetu i zmian w budżecie na 2009 rok </w:t>
      </w:r>
      <w:r>
        <w:rPr>
          <w:b/>
          <w:i/>
        </w:rPr>
        <w:t>(druk nr 11 zostanie dostarczony podczas wspólnego posiedzenia Komisji Rady Miejskiej w Ińsku)</w:t>
      </w:r>
      <w:r>
        <w:rPr/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h) zatwierdzenia planu pracy Komisji Spraw Społecznych Rady Miejskiej w Ińsku </w:t>
      </w:r>
      <w:r>
        <w:rPr>
          <w:b/>
          <w:i/>
        </w:rPr>
        <w:t>(druk nr 12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zatwierdzenia planu pracy Komisji Rewizyjnej Rady Miejskiej w Ińsku </w:t>
      </w:r>
      <w:r>
        <w:rPr>
          <w:b/>
          <w:i/>
        </w:rPr>
        <w:t>(druk nr 13)</w:t>
      </w:r>
      <w:r>
        <w:rPr/>
        <w:t>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j) zatwierdzenia planu pracy Komisji Rozwoju Gospodarczego Rady Miejskiej w Ińsku </w:t>
      </w:r>
      <w:r>
        <w:rPr>
          <w:b/>
          <w:i/>
        </w:rPr>
        <w:t>(druk nr 14)</w:t>
      </w:r>
      <w:r>
        <w:rPr/>
        <w:t>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k) określenia wysokości dziennej stawki opłaty miejscowej </w:t>
      </w:r>
      <w:r>
        <w:rPr>
          <w:b/>
          <w:i/>
        </w:rPr>
        <w:t>(druk nr 15)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Odpowiedzi na zapytania i interpelacje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munikaty i informacj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05:00Z</dcterms:created>
  <dc:creator>UMIG</dc:creator>
  <dc:description/>
  <cp:keywords/>
  <dc:language>en-US</dc:language>
  <cp:lastModifiedBy>UMIG</cp:lastModifiedBy>
  <cp:lastPrinted>2008-12-11T12:24:00Z</cp:lastPrinted>
  <dcterms:modified xsi:type="dcterms:W3CDTF">2008-12-11T11:25:00Z</dcterms:modified>
  <cp:revision>1</cp:revision>
  <dc:subject/>
  <dc:title>Porządek obrad</dc:title>
</cp:coreProperties>
</file>