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Załącznik Nr </w:t>
      </w:r>
      <w:r>
        <w:rPr>
          <w:rFonts w:cs="Verdana" w:ascii="Verdana" w:hAnsi="Verdana"/>
          <w:b/>
          <w:sz w:val="16"/>
        </w:rPr>
        <w:t>2</w:t>
      </w:r>
    </w:p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o Uchwały Nr …. / …… / 200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8239760</wp:posOffset>
                </wp:positionH>
                <wp:positionV relativeFrom="paragraph">
                  <wp:posOffset>117475</wp:posOffset>
                </wp:positionV>
                <wp:extent cx="133350" cy="15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9pt;mso-wrap-distance-left:7.05pt;mso-wrap-distance-right:7.05pt;mso-wrap-distance-top:0pt;mso-wrap-distance-bottom:0pt;margin-top:9.25pt;mso-position-vertical-relative:text;margin-left:-648.8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8696960</wp:posOffset>
                </wp:positionH>
                <wp:positionV relativeFrom="paragraph">
                  <wp:posOffset>635</wp:posOffset>
                </wp:positionV>
                <wp:extent cx="133350" cy="15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9pt;mso-wrap-distance-left:7.05pt;mso-wrap-distance-right:7.05pt;mso-wrap-distance-top:0pt;mso-wrap-distance-bottom:0pt;margin-top:0.05pt;mso-position-vertical-relative:text;margin-left:-684.8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ady Miejskiej w Ińsku</w:t>
      </w:r>
    </w:p>
    <w:p>
      <w:pPr>
        <w:pStyle w:val="Normal"/>
        <w:ind w:right="22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 dnia ……..września 2008 roku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8452485</wp:posOffset>
                </wp:positionH>
                <wp:positionV relativeFrom="paragraph">
                  <wp:posOffset>53975</wp:posOffset>
                </wp:positionV>
                <wp:extent cx="133350" cy="186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65pt;mso-wrap-distance-left:7.05pt;mso-wrap-distance-right:7.05pt;mso-wrap-distance-top:0pt;mso-wrap-distance-bottom:0pt;margin-top:4.25pt;mso-position-vertical-relative:text;margin-left:-665.5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Limity wydatków Gminy Ińsko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a wieloletnie programy inwestycyjne realizowane w latach 2008 i kolejnych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ab/>
        <w:tab/>
        <w:t xml:space="preserve">   w złotych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93"/>
        <w:gridCol w:w="708"/>
        <w:gridCol w:w="1843"/>
        <w:gridCol w:w="1559"/>
        <w:gridCol w:w="1134"/>
        <w:gridCol w:w="1276"/>
        <w:gridCol w:w="1276"/>
        <w:gridCol w:w="1280"/>
        <w:gridCol w:w="1130"/>
        <w:gridCol w:w="1134"/>
        <w:gridCol w:w="1134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zdzia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§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dania inwestycyjn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ednostka organizacyjna realizująca program lub koordynująca wykonywanie progra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kre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Łączne nakłady finans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w z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Źródła finansowani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tychcza-sowe wydat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e wydatk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8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09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 roku 20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9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a infrastruktur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urystycznej nad jeziorem  w Ińsku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 tym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 Iń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 000 2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59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739.000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własne J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6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.9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dyty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życzki 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gacj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00.0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  środki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unij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40.1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 ETAP  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 120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6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 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 4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J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0.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edyty, pożyczki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obligacj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 środki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PO- turystyk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-  ETAP  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-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 880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 739 00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J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8 900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dyty i pożycz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 800.000</w:t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ne środk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PO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rysty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 440.100</w:t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54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zbudowa strażnicy miejskiej w Ińs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 Iń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1-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6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94.O00</w:t>
            </w:r>
          </w:p>
        </w:tc>
      </w:tr>
      <w:tr>
        <w:trPr>
          <w:trHeight w:val="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odki J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.000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edyty, pożyczk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obligacj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ne środ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udowa systemu kanalizacji dla aglomeracji Ińsko  wraz z moderniza-cją oczyszczalni ścieków  w Ińs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 Iń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08-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2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 1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.09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odki J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dyty, pożyczki                      i obligac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nne środki –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unijne –PROW, INTERRE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4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10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dowa świetlicy wiejskiej w Studnicy oraz remonty 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budowa świetlic wiejskich w Ciemniku, Linówku, Storkowie              i Ściennem wraz                 z wyposażeni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tym 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 Iń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815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 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8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2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035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J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7.5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dyty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życzki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ligacj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 środki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unij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7.500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 ETAP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dowa świetlicy w Studnic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az z wyposażeni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7-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0.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12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środki JST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8. 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redyty, pożyczki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obligacje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 środ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 - odnowa          i rozwój w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 ETAP I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budow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wietlicy wiejski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Ciemni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raz z wyposażeni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-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0.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500.00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włas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00</w:t>
            </w:r>
          </w:p>
        </w:tc>
      </w:tr>
      <w:tr>
        <w:trPr>
          <w:trHeight w:val="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dyty i pożycz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000</w:t>
            </w:r>
          </w:p>
        </w:tc>
      </w:tr>
      <w:tr>
        <w:trPr>
          <w:trHeight w:val="7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 środ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 - odnowa          i rozwój w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0.000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-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TAP 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emonty i przebudowa świetlic w Linówku, Storkowie i Ściennem wraz z wyposażeniem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1-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35.000</w:t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włas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.50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dyty i pożycz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e środ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W - odnowa          i rozwój w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.50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wa wodociągu Storkowo-Waliszewo wraz z przyłączam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rząd Gmi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Miasta Iń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8-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Środki własn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dyty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życz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obligacj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 Rozwoju Obszarów Wiejskich-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nowa i rozwój ws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75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.075.2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4.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46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194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55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968.000</w:t>
            </w:r>
          </w:p>
        </w:tc>
      </w:tr>
      <w:tr>
        <w:trPr>
          <w:trHeight w:val="158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Środki J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4.5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6.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79.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221.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010.400</w:t>
            </w:r>
          </w:p>
        </w:tc>
      </w:tr>
      <w:tr>
        <w:trPr>
          <w:trHeight w:val="680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redyty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życzki,  obligacj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8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2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000.000</w:t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  <w:szCs w:val="16"/>
              </w:rPr>
            </w:pPr>
            <w:r>
              <w:rPr>
                <w:rFonts w:cs="Verdana" w:ascii="Verdana" w:hAnsi="Verdana"/>
                <w:b/>
                <w:sz w:val="24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środ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nij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.6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1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957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50:00Z</dcterms:created>
  <dc:creator>Urząd Gminy Ińsko</dc:creator>
  <dc:description/>
  <cp:keywords/>
  <dc:language>en-US</dc:language>
  <cp:lastModifiedBy>Komp</cp:lastModifiedBy>
  <cp:lastPrinted>2008-09-16T12:53:00Z</cp:lastPrinted>
  <dcterms:modified xsi:type="dcterms:W3CDTF">2008-09-25T06:50:00Z</dcterms:modified>
  <cp:revision>2</cp:revision>
  <dc:subject/>
  <dc:title>Załącznik Nr </dc:title>
</cp:coreProperties>
</file>