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Nr 2a</w:t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WYKONANIA DOCHODÓW BUDŻET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ązanych z realizacją zadań własny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</w:rPr>
        <w:t>za I półrocze 2008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dług ważniejszych źródeł i działów klasyfikacji budżetowej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960"/>
        <w:gridCol w:w="180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asyfikacji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I półrocze 2008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96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6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2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, powiatów, samorządów województw, pozyskane  z innych źróde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rozwojowe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9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1.64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81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chody z najmu i dzierżawy składników majątkowych Skarbu Państwa, jednostek samorządu terytorialnego lub innych jednostek zaliczanych do sektora finansów publicznych oraz innych umów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9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Wpływy z tytułu przekształcenia prawa użytkowania wieczystego przysługującego osobom fizycznym  w prawo własnośc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3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0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08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7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, powiatów, samorządów województw, pozyskane  z innych źróde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EZPIECZEŃSTWO PUBLICZN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OCHODY OD OSÓB PRAWNYCH, OD OSÓB FIZYCZNYCH I OD INNYCH JEDNOSTEK NIEPOSIA-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60.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18.99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1.5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.9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2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33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.24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99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5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atek od działalności gospodarczej osób fizycznych, opłacany w form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y podatk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4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a od posiadania ps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8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33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setki od nieterminowych wpłat                z tytułu podatków i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44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kompensaty utraconych dochodów  w podatkach i opłatach lokalnyc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14.5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33.46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59.7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52.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3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6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2.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.3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1.6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.18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4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z przezna-czeniem na sfinansowanie wyprawki szkolnej obejmującej podręczniki szkolne dla uczniów podejmujących naukę w klasach pierwszych szkół podstawowych w roku szkolnym 2007/20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3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– Sokrates COMENIU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83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83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8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2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2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9.9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.9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ednostek samorządy terytorialnego związane z realizacją zadań z zakresu administracji rządowej oraz innych zadań zleconych ustawami – wpływy ściągniętych od komornika zaliczek alimentacyj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ZOSTAŁE ZADAN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.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tacje rozwojowe oraz środki na finansowanie Wspólnej Polityki Rolnej – </w:t>
            </w:r>
            <w:r>
              <w:rPr>
                <w:rFonts w:cs="Verdana" w:ascii="Verdana" w:hAnsi="Verdana"/>
                <w:sz w:val="18"/>
                <w:szCs w:val="18"/>
              </w:rPr>
              <w:t>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rozwojowe oraz środki na finansowanie Wspólnej Polityki Rolnej – </w:t>
            </w:r>
            <w:r>
              <w:rPr>
                <w:rFonts w:cs="Verdana" w:ascii="Verdana" w:hAnsi="Verdana"/>
                <w:sz w:val="18"/>
                <w:szCs w:val="18"/>
              </w:rPr>
              <w:t>Współfinansowanie programów                  i projektów realizowanych ze środków           z funduszy strukturalnych, Funduszu Spójności oraz z funduszy unijnych finansujących Wspólną Politykę Rol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                     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90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,7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7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rozwojowe -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rozwojowe -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615.29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26.96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9:00Z</dcterms:created>
  <dc:creator>komp3</dc:creator>
  <dc:description/>
  <cp:keywords/>
  <dc:language>en-US</dc:language>
  <cp:lastModifiedBy>Komp</cp:lastModifiedBy>
  <cp:lastPrinted>2007-07-26T11:37:00Z</cp:lastPrinted>
  <dcterms:modified xsi:type="dcterms:W3CDTF">2008-09-02T12:34:00Z</dcterms:modified>
  <cp:revision>21</cp:revision>
  <dc:subject/>
  <dc:title>1</dc:title>
</cp:coreProperties>
</file>