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50" w:hanging="0"/>
        <w:jc w:val="right"/>
        <w:rPr>
          <w:sz w:val="20"/>
        </w:rPr>
      </w:pPr>
      <w:r>
        <w:rPr>
          <w:sz w:val="20"/>
        </w:rPr>
        <w:t>Tabela Nr 2</w:t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WYKONANIA DOCHODÓW BUDŻET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</w:rPr>
        <w:t>(OGÓŁEM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</w:rPr>
        <w:t>za I półrocze 2008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według działów klasyfikacji budżetowej i ważniejszych źródeł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spacing w:lineRule="auto" w:line="360"/>
        <w:ind w:right="-47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960"/>
        <w:gridCol w:w="180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podział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lasyfikacji budże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I półrocze 2008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3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6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6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6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22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celowe otrzymane z powiatu na zadania bieżące realizowane na podstawie porozumień między </w:t>
            </w:r>
            <w:r>
              <w:rPr>
                <w:rFonts w:cs="Verdana" w:ascii="Verdana" w:hAnsi="Verdana"/>
                <w:sz w:val="18"/>
                <w:szCs w:val="18"/>
              </w:rPr>
              <w:t>jednostkami samorządu terytorialn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2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</w:rPr>
              <w:t>TURYS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na dofinansowanie własnych zadań bieżących gmin, powiatów, samorządów województw, pozyskane  z innych źróde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rozwojowe – Finansowanie programów i projektów ze środków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9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1.64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,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pływy z opłat za zarząd, użytkowanie i użytkowanie wieczyst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ruchomoś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81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hody z najmu i dzierżawy składników majątkowych Skarbu Państwa, jednostek samorządu terytorialnego lub innych jednostek zaliczanych do sektora finansów publicznych oraz innych umów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podobnym charakter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99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Wpływy z tytułu przekształcenia prawa użytkowania wieczystego przysługującego osobom fizycznym  w prawo własnośc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3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.0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08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3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41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7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na dofinansowanie własnych zadań bieżących gmin, powiatów, samorządów województw, pozyskane  z innych źróde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RZĘDY NACZELNYCH ORGANÓW WŁADZY PAŃSTWOWEJ, KONTROLI  I OCHRONY PRAWA ORAZ 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ZPIECZEŃSTWO PUBLICZNE       I OCHRONA 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3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3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OCHODY OD OSÓB PRAWNYCH, OD OSÓB FIZYCZNYCH I OD INNYCH JEDNOSTEK NIEPOSIA-DA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260.8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718.99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dochodowy od osób fizycz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1.5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9.9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datek dochodowy od osób praw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2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nieruchomoś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33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.24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rol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.99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leś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00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środków transportow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5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atek od działalności gospodarczej osób fizycznych, opłacany w formi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ty podatkow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45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spadków i darowiz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płata od posiadania ps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skarbow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8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targow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miejscow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eksploatacyjn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57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 za zezwolenia na sprzedaż alkohol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33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czynności cywilnopraw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 za koncesje i licencj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dsetki od nieterminowych wpłat                z tytułu podatków i opł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44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ompensaty utraconych dochodów     w podatkach i opłatach lokal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914.5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733.46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ć oświatowa subwencji ogóln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59.7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52.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ć równoważąca subwencji ogóln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.3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6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ć wyrównawcza subwencji ogóln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2.6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.3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3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1.63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.18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4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e sprzedaży składników majątkow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celowe otrzymane z budżetu państwa na realizację własnych zadań bieżących gmin z przeznacze-niem na sfinansowanie wyprawki szkolnej obejmującej podręczniki szkolne dla uczniów podejmujących naukę w klasach pierwszych szkół podstawowych w roku szkolnym 2007/200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3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rodki na dofinansowanie własnych zadań bieżących gmin, powiatów, samorządów województw, pozyskane  z innych źróde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na dofinansowanie własnych zadań bieżących gmin, powiatów, samorządów województw, pozyskane  z innych źródeł – Sokrates COMENIU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83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83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85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25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e sprzedaży składników majątkow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25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601.4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8.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,48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29.8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8.4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.9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jednostek samorządy terytorialnego związane z realizacją zadań z zakresu administracji rządowej oraz innych zadań zleconych ustawami – wpływy ściągniętych od komornika zaliczek alimentacyj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OSTAŁE ZADANIA 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.0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rozwojowe oraz środki na finansowanie Wspólnej Polityki Rolnej – Finansowanie programów i projektów ze środków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rozwojowe oraz środki na finansowanie Wspólnej Polityki Rolnej – Współfinansowanie programów                 i projektów realizowanych ze środków   z funduszy strukturalnych, Funduszu Spójności oraz z funduszy unijnych finansujących Wspólną Politykę Roln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4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4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KOMUNALNA                       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90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05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produktow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70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rozwojowe - Finansowanie programów i projektów ze środków funduszy strukturalnych, Funduszu Spójności oraz z funduszy unijnych finansujących Wspólną Politykę Rolną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rodki na dofinansowanie własnych zadań bieżących gmin, powiatów, samorządów województw, pozyskane  z innych źróde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rozwojowe - Finansowanie programów i projektów ze środków funduszy strukturalnych, Funduszu Spójności oraz z funduszy unijnych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sujących Wspólną Politykę Roln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FIZYCZNA I SP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rodki na dofinansowanie własnych zadań bieżących gmin, powiatów, samorządów województw, pozyskane  z innych źróde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040.8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748.54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,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2:00Z</dcterms:created>
  <dc:creator>Urząd Gminy Ińsko</dc:creator>
  <dc:description/>
  <cp:keywords/>
  <dc:language>en-US</dc:language>
  <cp:lastModifiedBy>Komp</cp:lastModifiedBy>
  <cp:lastPrinted>2008-08-27T13:47:00Z</cp:lastPrinted>
  <dcterms:modified xsi:type="dcterms:W3CDTF">2008-09-02T12:32:00Z</dcterms:modified>
  <cp:revision>20</cp:revision>
  <dc:subject/>
  <dc:title>DOCHODY BUDŻETU GMINY I MIASTA IŃSKO</dc:title>
</cp:coreProperties>
</file>