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650" w:hanging="0"/>
        <w:jc w:val="right"/>
        <w:rPr>
          <w:sz w:val="20"/>
        </w:rPr>
      </w:pPr>
      <w:r>
        <w:rPr>
          <w:sz w:val="20"/>
        </w:rPr>
        <w:t>Tabela Nr 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/>
      </w:pPr>
      <w:r>
        <w:rPr/>
        <w:t xml:space="preserve">WYKONANIE PRZYCHODÓW I WYDATKÓW GMINNEGO FUNDUSZU OCHRONY ŚRODOWISKA I GOSPODARKI WODNEJ </w:t>
      </w:r>
    </w:p>
    <w:p>
      <w:pPr>
        <w:pStyle w:val="Heading1"/>
        <w:spacing w:lineRule="auto" w:line="360"/>
        <w:rPr/>
      </w:pPr>
      <w:r>
        <w:rPr/>
        <w:t>za I półrocze 2008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PRZYCHODY: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 groszach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720"/>
        <w:gridCol w:w="4791"/>
        <w:gridCol w:w="225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§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zwa podziałki klasyfikacji budżetow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w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GOSPODARKA KOMUNALNA I OCHRONA </w:t>
            </w:r>
          </w:p>
          <w:p>
            <w:pPr>
              <w:pStyle w:val="Heading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ŚRODOWISK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8.289,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undusz Ochrony Środowisk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 Gospodarki Wod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8.289,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tan środków pieniężnych na rachunku gminnego funduszu ochrony środowiska                i gospodarki wodnej na dzień 01.01.2008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.330,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6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tawowa należność na rzecz gminnego funduszu ochrony środowiska przekazywana przez Marszałka Województwa Zachodniopo-morskieg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59,53</w:t>
            </w:r>
          </w:p>
        </w:tc>
      </w:tr>
      <w:tr>
        <w:trPr>
          <w:cantSplit w:val="true"/>
        </w:trPr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8.289,6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WYDATKI:</w:t>
      </w:r>
    </w:p>
    <w:p>
      <w:pPr>
        <w:pStyle w:val="Normal"/>
        <w:spacing w:lineRule="auto" w:line="360"/>
        <w:jc w:val="right"/>
        <w:rPr/>
      </w:pPr>
      <w:r>
        <w:rPr/>
        <w:t>w złotych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269"/>
        <w:gridCol w:w="720"/>
        <w:gridCol w:w="4839"/>
        <w:gridCol w:w="220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ia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§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zwa podziałki klasyfikacji budżetowe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wot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sz w:val="20"/>
              </w:rPr>
              <w:t>GOSPODARKA KOMUNALNA I OCHRONA</w:t>
            </w:r>
          </w:p>
          <w:p>
            <w:pPr>
              <w:pStyle w:val="Heading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ŚRODOWISK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8.289,6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undusz Ochrony Środowisk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 Gospodarki Wodne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8.289,6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2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7,2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3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ługi związane z ochroną środowisk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00,9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kontenera wc na plażę w Ińsk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 środków pieniężnych na rachunku gminnego funduszu ochrony środowiska               i gospodarki wodnej na dzień 30.06.2008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431,50</w:t>
            </w:r>
          </w:p>
        </w:tc>
      </w:tr>
      <w:tr>
        <w:trPr>
          <w:cantSplit w:val="true"/>
        </w:trPr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8.289,6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7:36:00Z</dcterms:created>
  <dc:creator>Urząd Gminy Ińsko</dc:creator>
  <dc:description/>
  <cp:keywords/>
  <dc:language>en-US</dc:language>
  <cp:lastModifiedBy>komp3</cp:lastModifiedBy>
  <cp:lastPrinted>2008-08-28T08:34:00Z</cp:lastPrinted>
  <dcterms:modified xsi:type="dcterms:W3CDTF">2008-08-28T06:34:00Z</dcterms:modified>
  <cp:revision>23</cp:revision>
  <dc:subject/>
  <dc:title>ZESTAWIENIE PRZYCHODÓW I WYDATKÓW </dc:title>
</cp:coreProperties>
</file>