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Nr 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NADWYŻCE / DEFICYCI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BUDŻETU GMINY IŃSK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za I półrocze 2008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/>
      </w:pPr>
      <w:r>
        <w:rPr/>
        <w:t>w grosza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76"/>
        <w:gridCol w:w="1884"/>
        <w:gridCol w:w="1884"/>
        <w:gridCol w:w="1000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 2008 ro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nie           za  I półrocze 200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DOCHOD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40.803,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748.54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,44</w:t>
            </w:r>
          </w:p>
        </w:tc>
      </w:tr>
      <w:tr>
        <w:trPr>
          <w:trHeight w:val="46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WYDATKI (B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+ B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425.740,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760.81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,0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ydatki bieżące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65.443,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90.21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7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datki majątkow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60.296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60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NADWYŻKA (A – B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1.384.936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987.73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FINANSOWANIE (D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– D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84.936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8.06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5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rzychody ogółe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11.196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1.19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,31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5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 kredyty, pożyczki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. nadwyżka z lat ubiegłych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środki na pokrycie deficytu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.196,87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936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.196,87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936,8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5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Rozchody ogółem:</w:t>
            </w:r>
          </w:p>
          <w:p>
            <w:pPr>
              <w:pStyle w:val="Normal"/>
              <w:spacing w:lineRule="auto" w:line="360"/>
              <w:ind w:left="435" w:hanging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ind w:left="435" w:hanging="17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spłata 2 rat pożyczki z Wojewódzkiego Funduszu Ochrony Środowiska i Gospo-darki Wodnej w Szczecinie – dotyczy pożyczki Nr 53/04/OW-KW/P na zadanie „I etap budowy systemu sieci kanalizacji sanitarnej w gminie Ińsko” – w kwocie 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.13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w roku 2008 pozostały do spłaty 2 kolejne raty – ogółem do spłaty pozostał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.244.430 zł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36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6.26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.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Verdana" w:ascii="Verdana" w:hAnsi="Verdana"/>
          <w:sz w:val="20"/>
          <w:szCs w:val="20"/>
        </w:rPr>
        <w:t>W/w informację sporządzono na podstawie sprawozdań za I półrocze 2008 roku (Rb 27S,        Rb 28S, RbNDS, Rb-PDP, Rb-Z, Rb-N, Rb-33) przekazanych do Regionalnej Izby Obrachunkowej w Szczecini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10:00Z</dcterms:created>
  <dc:creator>komp3</dc:creator>
  <dc:description/>
  <cp:keywords/>
  <dc:language>en-US</dc:language>
  <cp:lastModifiedBy>komp3</cp:lastModifiedBy>
  <cp:lastPrinted>2008-08-28T08:33:00Z</cp:lastPrinted>
  <dcterms:modified xsi:type="dcterms:W3CDTF">2008-08-28T06:33:00Z</dcterms:modified>
  <cp:revision>15</cp:revision>
  <dc:subject/>
  <dc:title>1</dc:title>
</cp:coreProperties>
</file>