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1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ONANIE WYDATKÓW BUDŻETU GMIN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 programy i projekty realizowane ze środków pochodzących z funduszy strukturalnych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duszu Spójności i innych środków Unii Europejskiej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za I półrocze 2008 roku</w:t>
      </w:r>
    </w:p>
    <w:p>
      <w:pPr>
        <w:pStyle w:val="Normal"/>
        <w:spacing w:lineRule="auto" w:line="360"/>
        <w:jc w:val="right"/>
        <w:rPr/>
      </w:pPr>
      <w:r>
        <w:rPr/>
        <w:t>w groszach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19"/>
        <w:gridCol w:w="1440"/>
        <w:gridCol w:w="1620"/>
        <w:gridCol w:w="1620"/>
        <w:gridCol w:w="1080"/>
        <w:gridCol w:w="1080"/>
        <w:gridCol w:w="1980"/>
        <w:gridCol w:w="1440"/>
        <w:gridCol w:w="12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a podziałki klasyfikacji budżetowej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</w:t>
            </w:r>
          </w:p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gram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rojek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dnostka organizacyjna realizująca program lub koordynująca wykonywanie program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realizacj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e  nakłady inwestycyjne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 I półrocze 2008r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ok rozpoczęc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ok zakończen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odki pomoc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y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7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09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onalny Program Operacyjny- turys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7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09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enada Ińska –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za turystyki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kreacji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portu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Iń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 7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9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ospodarka komunaln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29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spodarka ściekow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ochrona wó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onalny Program Operacyj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infrastruktu-ra ochrony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29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a systemu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nalizacji dla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glomeracji Ińsko wraz z modernizacją 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zyszczalni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cieków                w Ińsku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Iń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29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8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ram Rozwoju Obszarów wiejskich –odnow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rozwój w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8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3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owa świetlicy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ejskiej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Studnicy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az remonty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 przebudowa świetlic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iejskich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Ciemniku, Linówku,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rkowie             i Ściennym wraz z wyposażeniem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Iń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45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63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</w:tbl>
    <w:p>
      <w:pPr>
        <w:pStyle w:val="Normal"/>
        <w:ind w:left="180" w:right="-316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316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260" w:hanging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23:00Z</dcterms:created>
  <dc:creator>komp3</dc:creator>
  <dc:description/>
  <cp:keywords/>
  <dc:language>en-US</dc:language>
  <cp:lastModifiedBy>komp3</cp:lastModifiedBy>
  <cp:lastPrinted>2008-08-27T15:24:00Z</cp:lastPrinted>
  <dcterms:modified xsi:type="dcterms:W3CDTF">2008-08-27T13:24:00Z</dcterms:modified>
  <cp:revision>18</cp:revision>
  <dc:subject/>
  <dc:title>1</dc:title>
</cp:coreProperties>
</file>