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WYKONANIE WYDATKÓW BUDŻETU GMINY Z WIELOLETNIEGO PROGRAMU INWESTYCYJ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 I półrocze 2008 roku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59"/>
        <w:gridCol w:w="3060"/>
        <w:gridCol w:w="1800"/>
        <w:gridCol w:w="1170"/>
        <w:gridCol w:w="1170"/>
        <w:gridCol w:w="1890"/>
        <w:gridCol w:w="18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podziałki klasyfikacji budżetowej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gramu inwestycyjnego i zadań finansowanych z budże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realizacj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 nakłady inwestycyjn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I półrocze 2008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rozpoczęc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zakończeni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ogi publiczne gmin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onanie nawierzchni uli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eromskiego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75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9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75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9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enada Ińska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za turystyki rekreacj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        i Miast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 75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9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Bezpieczeństwo publiczn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 strażnicy miejskiej w Iń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29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spodarka ściekowa i ochrona w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29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ystemu kanalizacji dla aglomeracji Ińsko wraz              z modernizacją  oczyszczalni ścieków w Ińs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9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81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1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świetlicy wiejskiej            w Studnicy oraz remonty                 i przebudowa świetlic wiejskich w Ciemniku, Linówku, Storkowie i Ściennym wraz          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15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40,00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455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636,27</w:t>
            </w:r>
          </w:p>
        </w:tc>
      </w:tr>
    </w:tbl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1:00Z</dcterms:created>
  <dc:creator>komp3</dc:creator>
  <dc:description/>
  <cp:keywords/>
  <dc:language>en-US</dc:language>
  <cp:lastModifiedBy>komp3</cp:lastModifiedBy>
  <cp:lastPrinted>2007-08-24T12:21:00Z</cp:lastPrinted>
  <dcterms:modified xsi:type="dcterms:W3CDTF">2008-08-27T13:12:00Z</dcterms:modified>
  <cp:revision>11</cp:revision>
  <dc:subject/>
  <dc:title>1</dc:title>
</cp:coreProperties>
</file>