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68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abela Nr 12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YKONANIE DOTACJI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DZIELONYCH Z BUDŻETU GMINY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</w:rPr>
        <w:t>ZA I PÓŁROCZE 2008 ROKU</w:t>
      </w:r>
    </w:p>
    <w:p>
      <w:pPr>
        <w:pStyle w:val="Normal"/>
        <w:spacing w:lineRule="auto" w:line="360"/>
        <w:ind w:left="6372" w:right="-470" w:firstLine="708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lineRule="auto" w:line="360"/>
        <w:ind w:left="6372" w:right="-470" w:firstLine="708"/>
        <w:jc w:val="both"/>
        <w:rPr/>
      </w:pPr>
      <w:r>
        <w:rPr>
          <w:rFonts w:eastAsia="Verdana"/>
        </w:rPr>
        <w:t xml:space="preserve">                           </w:t>
      </w:r>
      <w:r>
        <w:rPr/>
        <w:t xml:space="preserve">w groszach   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79"/>
        <w:gridCol w:w="901"/>
        <w:gridCol w:w="4320"/>
        <w:gridCol w:w="1530"/>
        <w:gridCol w:w="1530"/>
        <w:gridCol w:w="90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odzaj dotacj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la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 2008 ro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Wykonani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a I półrocze 2008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51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CHRONA ZDROW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2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1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515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eciwdziałanie alkoholizmow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2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1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0,00</w:t>
            </w:r>
          </w:p>
        </w:tc>
      </w:tr>
      <w:tr>
        <w:trPr>
          <w:trHeight w:val="22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otacja celowa z budżetu na finanso-wanie lub dofinansowanie zadań zleconych do realizacji stowarzyszeniom: Towarzystwo Przyjaciół Dzieci w zakresie przeciwdziałania patologii społecznej            w środowisku (środowiskowe ognisko wychowawcze w Ińsku, Ściennem, Storkowie, Ciemniku i Linówku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21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ULTURA I OCHRONA DZIEDZICTWA NARODOWE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5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21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została działalność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5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otacja celowa z budżetu na finanso-wanie lub dofinansowanie zadań zleconych do realizacji stowarzyszeniom: organizacja XXXV Ińskiego Lata Filmowego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10" w:hanging="11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9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10" w:hanging="110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OGÓŁEM 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7.000,0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1.00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,96</w:t>
            </w:r>
          </w:p>
        </w:tc>
      </w:tr>
      <w:tr>
        <w:trPr>
          <w:cantSplit w:val="true"/>
        </w:trPr>
        <w:tc>
          <w:tcPr>
            <w:tcW w:w="61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10" w:hanging="110"/>
              <w:rPr>
                <w:rFonts w:ascii="Verdana" w:hAnsi="Verdana" w:cs="Verdana"/>
                <w:b/>
                <w:b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sz w:val="16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2:10:00Z</dcterms:created>
  <dc:creator>komp3</dc:creator>
  <dc:description/>
  <cp:keywords/>
  <dc:language>en-US</dc:language>
  <cp:lastModifiedBy>komp3</cp:lastModifiedBy>
  <cp:lastPrinted>2007-08-17T08:59:00Z</cp:lastPrinted>
  <dcterms:modified xsi:type="dcterms:W3CDTF">2008-08-27T12:46:00Z</dcterms:modified>
  <cp:revision>8</cp:revision>
  <dc:subject/>
  <dc:title>1</dc:title>
</cp:coreProperties>
</file>