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abela Nr 10a</w:t>
      </w:r>
    </w:p>
    <w:p>
      <w:pPr>
        <w:pStyle w:val="Heading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 I WYKONANIE WYDATKÓW BUDŻETU GMIN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wiązanych z realizacją zadań własnych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</w:rPr>
        <w:t>za I półrocze 2008 ro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w podziale na działy, rozdziały klasyfikacji budżetowej z wyodrębnieniem na wydatki bieżące i majątkow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 xml:space="preserve">        </w:t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w groszach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693"/>
        <w:gridCol w:w="1559"/>
        <w:gridCol w:w="1559"/>
        <w:gridCol w:w="1560"/>
        <w:gridCol w:w="1559"/>
        <w:gridCol w:w="1276"/>
        <w:gridCol w:w="1275"/>
        <w:gridCol w:w="1134"/>
        <w:gridCol w:w="1418"/>
      </w:tblGrid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ZIAŁKI KLASYFIKACJI BUDŻETOW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WYDATKÓW OGÓŁ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2008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NANIE Z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PÓŁROCZE 2008 ROKU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 tego: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ATKI BIEŻĄ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DA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JĄTKOWE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 tego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nagro-dzenia               i pochodne od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tki na obsługę dłu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datki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ytułu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ręczeń         i gwarancji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LNICTWO                           I ŁOWIECTW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692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692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by rolnic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87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87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94.0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.699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9.68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.01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publiczne powiat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0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281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264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.01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publiczne gmin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418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418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47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.6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.57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9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7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6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57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96,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.233,3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.233,3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ka grunt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71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71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561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561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ZIAŁALNOŚĆ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SŁU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6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736,3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736,3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y zagospodarowania przestrzen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cowania geodezyj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kartografi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69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69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ment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267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267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MINISTRACJ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337.4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5.465,1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3.516,6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8.141,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94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y Gm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470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47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ędy Gm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75.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.308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1.35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.141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94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a jednostek samorządu terytorial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9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262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262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PIECZEŃSTW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BLICZNE I OCHRO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.36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998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998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072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mendy wojewódzki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hotnicze Straże Pożar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998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998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72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ządzanie kryzys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HODY OD OSÓB PRAWNYCH, OD OSÓB FIZYCZNYCH I OD INNYCH JEDNOSTEK NIEPOSIADA-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0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06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06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0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ór podatków, opła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niepodatkowych należności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6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.4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419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41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41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7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sługa papierów wartościowych, kredytów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ożyczek jednostek samorządu terytorial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ŚWIATA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WYCH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306.060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69.449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69.449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112.71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y podstawow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5.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38.347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38.347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6.43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ziały przedszkolne                      w szkołach podstaw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208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208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35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nazj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0.0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.779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.779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.25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ożenie uczniów do szkó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152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15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ształcanie                           i doskonalenie nauczyci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8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4.974,7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4.974,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139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alczanie narkomani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e alkoholizmow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298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29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67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675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30.4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.847,0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.847,0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.982,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y pomocy społecz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609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609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siłki i pomoc w naturze oraz składki na ubezpiecze-nia emerytalne i rentow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852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85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i mieszkani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94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94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rodki Pomocy Społecz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.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362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36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98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076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076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ZOSTAŁE ZADANI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 ZAKRESIE POLITY-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6.7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4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materialna dla uczni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KA KOMUNALNA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796.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8.25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8.25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90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spodarka ściekowa                i ochrona wó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6.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ka odpa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zyszczanie miast i w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494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49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3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trzymanie zieleni            w miastach i gmin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78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78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wietlenie ulic, placów               i dró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326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32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56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5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46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96.8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902,4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.362,4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.636,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8.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072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532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4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564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564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62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265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265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6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FIZYCZNA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PO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.476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.47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89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 zakresie kultury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476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4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89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000.23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089.89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019.2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642.2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4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.602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27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5:00Z</dcterms:created>
  <dc:creator>komp3</dc:creator>
  <dc:description/>
  <cp:keywords/>
  <dc:language>en-US</dc:language>
  <cp:lastModifiedBy>komp3</cp:lastModifiedBy>
  <cp:lastPrinted>2008-08-27T14:41:00Z</cp:lastPrinted>
  <dcterms:modified xsi:type="dcterms:W3CDTF">2008-08-27T12:41:00Z</dcterms:modified>
  <cp:revision>22</cp:revision>
  <dc:subject/>
  <dc:title>1</dc:title>
</cp:coreProperties>
</file>