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JA OPISOWA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PRZEBIEGU WYKONANIA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ŻETU GMI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ŃSK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I PÓŁROCZE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wprowadzają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budżet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Budżet Gminy Ińsko na rok 2008 uchwalono na podstawie uchwały Nr XIV/130/2007 Rady Miejskiej w Ińsku z dnia 20 grudnia 2007 roku w wyso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hody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- </w:t>
      </w:r>
      <w:r>
        <w:rPr>
          <w:rFonts w:cs="Verdana" w:ascii="Verdana" w:hAnsi="Verdana"/>
          <w:b/>
          <w:sz w:val="20"/>
          <w:szCs w:val="20"/>
        </w:rPr>
        <w:t>11.330.844 zł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chody bieżące </w:t>
        <w:tab/>
        <w:tab/>
        <w:tab/>
        <w:t>- 11.023.344 zł</w:t>
      </w:r>
    </w:p>
    <w:p>
      <w:pPr>
        <w:pStyle w:val="Normal"/>
        <w:ind w:left="900" w:hanging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hody majątkowe</w:t>
        <w:tab/>
        <w:tab/>
        <w:t>-      307.5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atki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-  12.654.584 zł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wydatki bieżące       </w:t>
        <w:tab/>
        <w:tab/>
        <w:t>-   7.486.084 zł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wydatki inwestycyjne-majątkowe</w:t>
        <w:tab/>
        <w:t>-   5.168.5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lono planowany </w:t>
      </w:r>
      <w:r>
        <w:rPr>
          <w:rFonts w:cs="Verdana" w:ascii="Verdana" w:hAnsi="Verdana"/>
          <w:b/>
          <w:sz w:val="20"/>
          <w:szCs w:val="20"/>
        </w:rPr>
        <w:t>deficyt budżetu</w:t>
      </w:r>
      <w:r>
        <w:rPr>
          <w:rFonts w:cs="Verdana" w:ascii="Verdana" w:hAnsi="Verdana"/>
          <w:sz w:val="20"/>
          <w:szCs w:val="20"/>
        </w:rPr>
        <w:t xml:space="preserve"> w wysokości</w:t>
        <w:tab/>
        <w:tab/>
        <w:t xml:space="preserve">-   </w:t>
      </w:r>
      <w:r>
        <w:rPr>
          <w:rFonts w:cs="Verdana" w:ascii="Verdana" w:hAnsi="Verdana"/>
          <w:b/>
          <w:sz w:val="20"/>
          <w:szCs w:val="20"/>
        </w:rPr>
        <w:t>1.323.740 z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y ma zostać sfinansowany przychodami pochodzącymi z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ciągniętych kredytów                           -    1.300.000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nadwyżki budżetowej z lat ubiegłych        -         23.74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lanu budżetu w ciągu I półrocza 2008 rok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Ogólna suma budżetowa po stronie dochodów, jak i wydatków na I półrocze 2008 roku uległa zmianie na podstawie następujących uchwa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1.</w:t>
      </w:r>
      <w:r>
        <w:rPr>
          <w:rFonts w:cs="Verdana" w:ascii="Verdana" w:hAnsi="Verdana"/>
          <w:sz w:val="20"/>
          <w:szCs w:val="20"/>
        </w:rPr>
        <w:t xml:space="preserve">  Nr XV/145/2008 z dnia 11 lutego 2008r w sprawie zmian budżetu i zmian                   zapisów treści budżetu na rok 2008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w zakresie zadań własnych o  kwotę                                -    </w:t>
      </w:r>
      <w:r>
        <w:rPr>
          <w:rFonts w:cs="Verdana" w:ascii="Verdana" w:hAnsi="Verdana"/>
          <w:b/>
          <w:sz w:val="20"/>
          <w:szCs w:val="20"/>
        </w:rPr>
        <w:t xml:space="preserve">79.046,00 zł 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1.2.   </w:t>
      </w:r>
      <w:r>
        <w:rPr>
          <w:rFonts w:cs="Verdana" w:ascii="Verdana" w:hAnsi="Verdana"/>
          <w:sz w:val="20"/>
          <w:szCs w:val="20"/>
        </w:rPr>
        <w:t>Nr XVI/152/2008 z 27 marca 2008r w sprawie zmian budżetu na rok 2008: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zwiększono budżet  po stronie dochodów i wydatków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 zakresie zadań własnych o kwotę                                    -  </w:t>
      </w:r>
      <w:r>
        <w:rPr>
          <w:rFonts w:cs="Verdana" w:ascii="Verdana" w:hAnsi="Verdana"/>
          <w:b/>
          <w:sz w:val="20"/>
          <w:szCs w:val="20"/>
        </w:rPr>
        <w:t xml:space="preserve">118.367,48 zł 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zwiększono budżet po stronie wydatków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zakresie zadań własnych o kwotę                                  </w:t>
      </w:r>
      <w:r>
        <w:rPr>
          <w:rFonts w:cs="Verdana" w:ascii="Verdana" w:hAnsi="Verdana"/>
          <w:b/>
          <w:sz w:val="20"/>
          <w:szCs w:val="20"/>
        </w:rPr>
        <w:t>-    61.196,87 zł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finansując je z pozostałej kwoty nadwyżki budżetowej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z lat ubiegłych w kwocie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-    61.196,87 zł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zmniejszono budżet po stronie dochodów i wydatków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w zakresie zadań zleconych o kwotę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-           60,00 zł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1.3.  </w:t>
      </w:r>
      <w:r>
        <w:rPr>
          <w:rFonts w:cs="Verdana" w:ascii="Verdana" w:hAnsi="Verdana"/>
          <w:sz w:val="20"/>
          <w:szCs w:val="20"/>
        </w:rPr>
        <w:t xml:space="preserve">Nr XVII/167/ 2008 z 28 kwietnia 2008r w sprawie zmian budżetu i zmian w budżecie na  rok 2008: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zakresie zadań własnych  o  kwotę                                   -    </w:t>
      </w:r>
      <w:r>
        <w:rPr>
          <w:rFonts w:cs="Verdana" w:ascii="Verdana" w:hAnsi="Verdana"/>
          <w:b/>
          <w:sz w:val="20"/>
          <w:szCs w:val="20"/>
        </w:rPr>
        <w:t xml:space="preserve">50.000,00 zł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4. </w:t>
      </w:r>
      <w:r>
        <w:rPr>
          <w:rFonts w:cs="Verdana" w:ascii="Verdana" w:hAnsi="Verdana"/>
          <w:sz w:val="20"/>
          <w:szCs w:val="20"/>
        </w:rPr>
        <w:t xml:space="preserve">Nr XVIII/171/2008 z 27 czerwca 2008r w sprawie zmian budżetu i zmian                           w budżecie na  rok 2008: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zakresie zadań własnych o kwotę                                   </w:t>
        <w:tab/>
        <w:t xml:space="preserve">-  </w:t>
      </w:r>
      <w:r>
        <w:rPr>
          <w:rFonts w:cs="Verdana" w:ascii="Verdana" w:hAnsi="Verdana"/>
          <w:b/>
          <w:sz w:val="20"/>
          <w:szCs w:val="20"/>
        </w:rPr>
        <w:t xml:space="preserve">351.684,00 zł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.</w:t>
      </w:r>
      <w:r>
        <w:rPr>
          <w:rFonts w:cs="Verdana" w:ascii="Verdana" w:hAnsi="Verdana"/>
          <w:sz w:val="20"/>
          <w:szCs w:val="20"/>
        </w:rPr>
        <w:t xml:space="preserve">    Zarządzeń Burmistrza Ińska: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1.  </w:t>
      </w:r>
      <w:r>
        <w:rPr>
          <w:rFonts w:cs="Verdana" w:ascii="Verdana" w:hAnsi="Verdana"/>
          <w:sz w:val="20"/>
          <w:szCs w:val="20"/>
        </w:rPr>
        <w:t>Nr 12/2008 z dnia 28 kwietnia 2008r w sprawie zmian  budżetu  i zmian w budżecie gminy Ińsko oraz w układzie wykonawczym na 2008 rok: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 zakresie zadań własnych  o  kwotę                                 -   </w:t>
      </w:r>
      <w:r>
        <w:rPr>
          <w:rFonts w:cs="Verdana" w:ascii="Verdana" w:hAnsi="Verdana"/>
          <w:b/>
          <w:sz w:val="20"/>
          <w:szCs w:val="20"/>
        </w:rPr>
        <w:t xml:space="preserve">23.017,00 zł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2.  </w:t>
      </w:r>
      <w:r>
        <w:rPr>
          <w:rFonts w:cs="Verdana" w:ascii="Verdana" w:hAnsi="Verdana"/>
          <w:sz w:val="20"/>
          <w:szCs w:val="20"/>
        </w:rPr>
        <w:t>Nr 14/2008 z dnia 15 maja 2008r w sprawie zmian budżetu i zmian w budżecie gminy Ińsko oraz w układzie wykonawczym na 2008 rok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 zakresie zadań zleconych o  kwotę                                 -   </w:t>
      </w:r>
      <w:r>
        <w:rPr>
          <w:rFonts w:cs="Verdana" w:ascii="Verdana" w:hAnsi="Verdana"/>
          <w:b/>
          <w:sz w:val="20"/>
          <w:szCs w:val="20"/>
        </w:rPr>
        <w:t xml:space="preserve">25.069,82 zł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3.  </w:t>
      </w:r>
      <w:r>
        <w:rPr>
          <w:rFonts w:cs="Verdana" w:ascii="Verdana" w:hAnsi="Verdana"/>
          <w:sz w:val="20"/>
          <w:szCs w:val="20"/>
        </w:rPr>
        <w:t>Nr 18/2008 z dnia 02 czerwca 2008r w sprawie zmian budżetu oraz układu wykonawczego na 2008 rok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w zakresie zadań zleconych o  kwotę                               - </w:t>
      </w:r>
      <w:r>
        <w:rPr>
          <w:rFonts w:cs="Verdana" w:ascii="Verdana" w:hAnsi="Verdana"/>
          <w:b/>
          <w:sz w:val="20"/>
          <w:szCs w:val="20"/>
        </w:rPr>
        <w:t xml:space="preserve"> 18.261,00 zł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 po stronie dochodów i wydatków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w zakresie zadań własnych o  kwotę                                  - </w:t>
      </w:r>
      <w:r>
        <w:rPr>
          <w:rFonts w:cs="Verdana" w:ascii="Verdana" w:hAnsi="Verdana"/>
          <w:b/>
          <w:sz w:val="20"/>
          <w:szCs w:val="20"/>
        </w:rPr>
        <w:t xml:space="preserve"> 40.448,00 zł 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4.  </w:t>
      </w:r>
      <w:r>
        <w:rPr>
          <w:rFonts w:cs="Verdana" w:ascii="Verdana" w:hAnsi="Verdana"/>
          <w:sz w:val="20"/>
          <w:szCs w:val="20"/>
        </w:rPr>
        <w:t>Nr 23/2008 z dnia 30 czerwca 2008r w sprawie zmian budżetu oraz układu wykonawczego na 2008 rok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po stronie dochodów i wydatków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w zakresie zadań zleconych o  kwotę                               -   </w:t>
      </w:r>
      <w:r>
        <w:rPr>
          <w:rFonts w:cs="Verdana" w:ascii="Verdana" w:hAnsi="Verdana"/>
          <w:b/>
          <w:sz w:val="20"/>
          <w:szCs w:val="20"/>
        </w:rPr>
        <w:t xml:space="preserve"> 2.626,00 zł 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zwiększono budżet po stronie dochodów i wydatków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 zakresie zadań własnych o  kwotę                                 -  </w:t>
      </w:r>
      <w:r>
        <w:rPr>
          <w:rFonts w:cs="Verdana" w:ascii="Verdana" w:hAnsi="Verdana"/>
          <w:b/>
          <w:sz w:val="20"/>
          <w:szCs w:val="20"/>
        </w:rPr>
        <w:t xml:space="preserve">  1.500,00 zł 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ind w:left="1260" w:hanging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Uwzględniając powyższe zmiany ogólna suma budżetowa na dzień 30 czerwca 2008 roku wynosił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 </w:t>
      </w:r>
      <w:r>
        <w:rPr>
          <w:rFonts w:cs="Verdana" w:ascii="Verdana" w:hAnsi="Verdana"/>
          <w:sz w:val="20"/>
          <w:szCs w:val="20"/>
        </w:rPr>
        <w:t>Plan po stronie dochodów</w:t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12.040.803,30 zł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2. </w:t>
      </w:r>
      <w:r>
        <w:rPr>
          <w:rFonts w:cs="Verdana" w:ascii="Verdana" w:hAnsi="Verdana"/>
          <w:sz w:val="20"/>
          <w:szCs w:val="20"/>
        </w:rPr>
        <w:t>Plan po stronie wydatków</w:t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13.425.740,17 zł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tym planowane wydatki inwestycyjne - </w:t>
      </w:r>
      <w:r>
        <w:rPr>
          <w:rFonts w:cs="Verdana" w:ascii="Verdana" w:hAnsi="Verdana"/>
          <w:b/>
          <w:sz w:val="20"/>
          <w:szCs w:val="20"/>
        </w:rPr>
        <w:t>5.360.296,87 zł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3. </w:t>
      </w:r>
      <w:r>
        <w:rPr>
          <w:rFonts w:cs="Verdana" w:ascii="Verdana" w:hAnsi="Verdana"/>
          <w:sz w:val="20"/>
          <w:szCs w:val="20"/>
        </w:rPr>
        <w:t xml:space="preserve">Planowany deficyt budżetu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wyniósł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                -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1.384.936,87 z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st to zgodne ze sporządzonymi za I półrocze 2008 roku sprawozdaniami dla Regionalnej Izby Obrachunkowej i Ministerstwa Finans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Realizacja dochodów budżet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Wykonanie dochodów budżetowych gminy Ińsko za I półrocze 2008 rok zostało przedstawione w obowiązującej sprawozdawczości o dochodach budżetowych za okres od 01 stycznia 2008r do 30 czerwca 2008r, tj. w sprawozdaniu Rb-27S – półroczne                z wykonania planu dochodów budżetowych, Rb-PDP – półroczne z wykonania podstawowych dochodów podatkowych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 </w:t>
      </w:r>
      <w:r>
        <w:rPr>
          <w:rFonts w:cs="Verdana" w:ascii="Verdana" w:hAnsi="Verdana"/>
          <w:sz w:val="20"/>
          <w:szCs w:val="20"/>
        </w:rPr>
        <w:t xml:space="preserve">Wykonanie dochodów budżetu gminy oraz ich strukturę za I półrocze roku 2008 według działów klasyfikacji budżetowej przedstawia </w:t>
      </w:r>
      <w:r>
        <w:rPr>
          <w:rFonts w:cs="Verdana" w:ascii="Verdana" w:hAnsi="Verdana"/>
          <w:b/>
          <w:sz w:val="20"/>
          <w:szCs w:val="20"/>
        </w:rPr>
        <w:t>Tabela Nr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lanowaną kwotę dochodów (z uwzględnieniem wprowadzonych zmian w trakcie                 I półrocza roku 2008) </w:t>
      </w:r>
      <w:r>
        <w:rPr>
          <w:rFonts w:cs="Verdana" w:ascii="Verdana" w:hAnsi="Verdana"/>
          <w:b/>
          <w:sz w:val="20"/>
          <w:szCs w:val="20"/>
        </w:rPr>
        <w:t>12.040.803,30 zł</w:t>
      </w:r>
      <w:r>
        <w:rPr>
          <w:rFonts w:cs="Verdana" w:ascii="Verdana" w:hAnsi="Verdana"/>
          <w:sz w:val="20"/>
          <w:szCs w:val="20"/>
        </w:rPr>
        <w:t xml:space="preserve">, wykonano </w:t>
      </w:r>
      <w:r>
        <w:rPr>
          <w:rFonts w:cs="Verdana" w:ascii="Verdana" w:hAnsi="Verdana"/>
          <w:b/>
          <w:sz w:val="20"/>
          <w:szCs w:val="20"/>
        </w:rPr>
        <w:t xml:space="preserve">4.748.546,12 zł </w:t>
      </w:r>
      <w:r>
        <w:rPr>
          <w:rFonts w:cs="Verdana" w:ascii="Verdana" w:hAnsi="Verdana"/>
          <w:sz w:val="20"/>
          <w:szCs w:val="20"/>
        </w:rPr>
        <w:t xml:space="preserve">co stanowi  </w:t>
      </w:r>
      <w:r>
        <w:rPr>
          <w:rFonts w:cs="Verdana" w:ascii="Verdana" w:hAnsi="Verdana"/>
          <w:b/>
          <w:sz w:val="20"/>
          <w:szCs w:val="20"/>
        </w:rPr>
        <w:t>39,44 %</w:t>
      </w:r>
      <w:r>
        <w:rPr>
          <w:rFonts w:cs="Verdana" w:ascii="Verdana" w:hAnsi="Verdana"/>
          <w:sz w:val="20"/>
          <w:szCs w:val="20"/>
        </w:rPr>
        <w:t xml:space="preserve"> planu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Na wykonanie planu dochodów w powyższym procencie złożyło się między innymi  następujące wykonanie podstawowych dochodów gminy, tj. między innym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 w 99,87 % planu dochodów w dziale 010, tj. rolnictwa i leśnictwa                 w zakresie otrzymanej dotacji celowej dotyczącej zwrotu podatku akcyzowego za olej napędowy do produkcji rolnej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52,72 % planu dochodów w dziale 756, tj. w zakresie dochodów od osób prawnych, od osób fizycznych i od innych jednostek nie posiadających osobowości prawnej (przede wszystkim wpływów z podatku rolnego, leśnego, podatku od czynności cywilno-prawnych, podatków i opłat lokalnych zarówno od osób prawnych jak i od osób fizycznych, udziałów gminy w podatku dochodowym od osób fizycznych, opłaty eksploatacyjnej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59,48 % planu dochodów w dziale 758, tj. różnych rozliczeń -subwencje dla gmin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59,08 % planu dochodów w dziale 700, tj. gospodarka mieszkaniowa,           w tym między innymi wpływy z wieczystego użytkowania, najmu dzierżawy składników majątkowych, wpływy ze sprzedaży składników majątkowych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50,48 % planu dochodów w dziale pomocy społecznej tj. dotacji celowych z budżetu państwa na realizację zadań bieżących z zakresu administracji rządowej i zadań zleconych gminie dotyczących pomocy społecznej oraz dotacji celowych na zadania własne gmin w zakresie pomocy społeczne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w 112,52 % planu dochodów w dziale 851 – ochrona zdrowia - tj. wpływy ze sprzedaży składników majątkowych po zlikwidowanym Samodzielnym Publicznym Zakładzie Opieki Zdrowotnej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wykonanie zaplanowanych kwot dotacji rozwojowych z funduszy unijnych na realizację inwestycji ujętych w wieloletnim planie inwestycyjnym: promenada Ińska, budowa świetlic wiejskich – gmina jest w trakcie przygotowań wymaganych dokumentacji projektowych, studium wykonalności inwestycji oraz wniosków                 o dotacje unijne – aktualnie nie zostały ogłoszone przez Urząd Marszałkowski  nabory wniosków na finansowanie projektów w ramach programów pomocowych, brak jest też ostatecznych informacji na temat najbliższych terminów naborów              w ramach PROW i RPO. Przewidywany termin realizacji inwestycji z dotacji finansowanych z programów pomocowych to 2009 r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2. </w:t>
      </w:r>
      <w:r>
        <w:rPr>
          <w:rFonts w:cs="Verdana" w:ascii="Verdana" w:hAnsi="Verdana"/>
          <w:sz w:val="20"/>
          <w:szCs w:val="20"/>
        </w:rPr>
        <w:t xml:space="preserve">Wykonanie dochodów budżetu gminy ogółem za I półrocze 2008 roku według działów klasyfikacji budżetowej i ważniejszych źródeł przedstawia </w:t>
      </w:r>
      <w:r>
        <w:rPr>
          <w:rFonts w:cs="Verdana" w:ascii="Verdana" w:hAnsi="Verdana"/>
          <w:b/>
          <w:sz w:val="20"/>
          <w:szCs w:val="20"/>
        </w:rPr>
        <w:t>Tabela Nr 2 i 2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3. </w:t>
      </w:r>
      <w:r>
        <w:rPr>
          <w:rFonts w:cs="Verdana" w:ascii="Verdana" w:hAnsi="Verdana"/>
          <w:sz w:val="20"/>
          <w:szCs w:val="20"/>
        </w:rPr>
        <w:t xml:space="preserve">Wykonanie dochodów budżetu gminy związanych z realizacją zadań z zakresu administracji rządowej oraz innych zadań zleconych ustawami za I półrocze 2008 roku według działów klasyfikacji i ważniejszych źródeł przedstawia </w:t>
      </w:r>
      <w:r>
        <w:rPr>
          <w:rFonts w:cs="Verdana" w:ascii="Verdana" w:hAnsi="Verdana"/>
          <w:b/>
          <w:sz w:val="20"/>
          <w:szCs w:val="20"/>
        </w:rPr>
        <w:t>Tabela Nr 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 plan 1.425.508,82 zł wykonano 721.585,82 zł, tj. 50,62 %. Wykonane dochody stanowiły 15,20 % łącznych  wykonanych dochodów budżetu gminy za I półrocze            2008 rok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</w:rPr>
        <w:t>Wykonanie dochodów budżetu gminy za wydane zezwolenia na sprzedaż napojów alkoholowych I półroczu 2008 roku przedstawia</w:t>
      </w:r>
      <w:r>
        <w:rPr>
          <w:rFonts w:cs="Verdana" w:ascii="Verdana" w:hAnsi="Verdana"/>
          <w:b/>
          <w:sz w:val="20"/>
          <w:szCs w:val="20"/>
        </w:rPr>
        <w:t xml:space="preserve"> Tabela Nr 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 plan dochodów 65.000 zł wykonano 45.333,57 zł, tj. 69,74 %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5. </w:t>
      </w:r>
      <w:r>
        <w:rPr>
          <w:rFonts w:cs="Verdana" w:ascii="Verdana" w:hAnsi="Verdana"/>
          <w:sz w:val="20"/>
          <w:szCs w:val="20"/>
        </w:rPr>
        <w:t>Wykonanie planowanych dochodów związanych z realizacją zadań wspólnych realizowanych w drodze porozumień, umów między jednostkami samorządu terytorialnego w I półroczu 2008 przedstawia</w:t>
      </w:r>
      <w:r>
        <w:rPr>
          <w:rFonts w:cs="Verdana" w:ascii="Verdana" w:hAnsi="Verdana"/>
          <w:b/>
          <w:sz w:val="20"/>
          <w:szCs w:val="20"/>
        </w:rPr>
        <w:t xml:space="preserve"> Tabela Nr 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ramach porozumie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Powiatem Stargardzkim Gmina otrzymała kwotę 7.225,20 zł, w zakresie powierzonego do realizacji zadania utrzymania czystości  ulic powiatowych         w Ińsk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6. </w:t>
      </w:r>
      <w:r>
        <w:rPr>
          <w:rFonts w:cs="Verdana" w:ascii="Verdana" w:hAnsi="Verdana"/>
          <w:sz w:val="20"/>
          <w:szCs w:val="20"/>
        </w:rPr>
        <w:t>Sprawozdanie o udzielonych ulgach i odroczeniach z tytułu wpłat podatków lokalnych  w gminie za okres od 01 stycznia 2008 roku do 30 czerwca 2008 roku: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W wyżej wymienionym okresie wydano 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umorzenia podatku od nieruchomości za lata 2004-2007 w wysokości 463,90 zł,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decyzji w zakresie rozłożenia podatku od nieruchomości, podatku rolnego              i wieczystego użytkowania na raty na ogólną kwotę 7.801,70 zł – zaległości dotyczyły lat 2002 – 2008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ugód dotyczących spłaty zaległości za modernizację, czynsze mieszkaniowe, dzierżawę pola namiotowego na ogólną kwotę 12.383,77 zł w zakresie zaległości z lat 1998 – 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ieżąco gmina prowadzi administracyjne postępowanie egzekucyjne w stosunku do zaległości podatkowych stanowiących dochód budżetu gminy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I półrocza 2008 roku postępowania egzekucyjne przedstawiały się następująco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stawiono 397 upomnień na łączną kwotę 146.499,54 zł dotyczących zaległości    podatkowych,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0 wezwań na kwotę 48 561,14 zł dotyczących użytkowania wieczystego nieruchomości, czynszu za mieszkania i czynszu dzierżawnego,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poczęto administracyjne postępowanie egzekucyjne wystawiając 64 tytuły wykonawcze do Urzędu Skarbowego na kwotę 70.571,51 zł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ak główną formą w przypadku zaległości podatkowej jest doprowadzenie do ugodowego załatwienia sprawy.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Realizacja wydatków budżet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Wykonanie wydatków budżetowych gminy za I półrocze 2008 roku zostało przedstawione       w obowiązującej sprawozdawczości o wydatkach budżetowych za okres od 01 stycznia 2008 roku do 30 czerwca 2008 roku, tj. w sprawozdaniu Rb-28S półrocznym                   z wykonania planu wydatków budże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Wykonanie wydatków budżetowych gminy za I półrocze 2008 roku według działów klasyfikacji budżetowej przedstawia </w:t>
      </w:r>
      <w:r>
        <w:rPr>
          <w:rFonts w:cs="Verdana" w:ascii="Verdana" w:hAnsi="Verdana"/>
          <w:b/>
          <w:sz w:val="20"/>
          <w:szCs w:val="20"/>
        </w:rPr>
        <w:t>Tabela Nr 6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ab/>
        <w:t>Tabela została sporządzona na podstawie danych ze sprawozdania o wydatkach budżetowych za I półrocze 2008 roku, które zostało przekazane do Regionalnej Izby Obrachunkowej w Szczecinie oraz dla Ministerstwa Finansów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lanowaną kwotę (po uwzględnieniu wprowadzonych zmian w trakcie półrocza) </w:t>
      </w:r>
      <w:r>
        <w:rPr>
          <w:rFonts w:cs="Verdana" w:ascii="Verdana" w:hAnsi="Verdana"/>
          <w:b/>
          <w:sz w:val="20"/>
          <w:szCs w:val="20"/>
        </w:rPr>
        <w:t xml:space="preserve">       13.425.740,17  zł</w:t>
      </w:r>
      <w:r>
        <w:rPr>
          <w:rFonts w:cs="Verdana" w:ascii="Verdana" w:hAnsi="Verdana"/>
          <w:sz w:val="20"/>
          <w:szCs w:val="20"/>
        </w:rPr>
        <w:t xml:space="preserve"> wykonano </w:t>
      </w:r>
      <w:r>
        <w:rPr>
          <w:rFonts w:cs="Verdana" w:ascii="Verdana" w:hAnsi="Verdana"/>
          <w:b/>
          <w:sz w:val="20"/>
          <w:szCs w:val="20"/>
        </w:rPr>
        <w:t xml:space="preserve"> 3.760.815,54 zł</w:t>
      </w:r>
      <w:r>
        <w:rPr>
          <w:rFonts w:cs="Verdana" w:ascii="Verdana" w:hAnsi="Verdana"/>
          <w:sz w:val="20"/>
          <w:szCs w:val="20"/>
        </w:rPr>
        <w:t xml:space="preserve">, co stanowi </w:t>
      </w:r>
      <w:r>
        <w:rPr>
          <w:rFonts w:cs="Verdana" w:ascii="Verdana" w:hAnsi="Verdana"/>
          <w:b/>
          <w:sz w:val="20"/>
          <w:szCs w:val="20"/>
        </w:rPr>
        <w:t>28,01 %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Niski procent wykonania wydatków ma związek z niewykonaniem zaplanowanych kwot dotacji rozwojowych z funduszy unijnych na realizację inwestycji ujętych w wieloletnim planie inwestycyjnym – gmina jest w trakcie przygotowań  wymaganych dokumentacji  projektowych, studium wykonalności inwestycji oraz wniosków o dotacje unijne                w zakresie inwestycji: promenada Ińska, budowa świetlic – aktualnie jednak nie zostały ogłoszone przez Urząd Marszałkowski nabory wniosków na finansowanie projektów w ramach programów pomocowych, brak jest też ostatecznych informacji na temat najbliższych terminów naborów w ramach  PROW i RPO. Przewidywany termin realizacji inwestycji z dotacji finansowanych z programów pomocowych to 2009 rok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Na koniec I półrocza 2008 roku gmina nie była obciążona zobowiązaniami wymagalnymi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2. </w:t>
      </w:r>
      <w:r>
        <w:rPr>
          <w:rFonts w:cs="Verdana" w:ascii="Verdana" w:hAnsi="Verdana"/>
          <w:sz w:val="20"/>
          <w:szCs w:val="20"/>
        </w:rPr>
        <w:t xml:space="preserve">Wykonanie planowanych wydatków budżetowych na realizację zadań własnych              i zleconych według działów i rozdziałów klasyfikacji budżetowej ogółem za I półrocze 2008 roku przedstawia </w:t>
      </w:r>
      <w:r>
        <w:rPr>
          <w:rFonts w:cs="Verdana" w:ascii="Verdana" w:hAnsi="Verdana"/>
          <w:b/>
          <w:sz w:val="20"/>
          <w:szCs w:val="20"/>
        </w:rPr>
        <w:t>Tabela Nr 7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Wykonanie planowanych wydatków budżetowych z zakresu administracji rządowej oraz innych zadań zleconych gminie ustawami za rok 2007 przedstawia </w:t>
      </w:r>
      <w:r>
        <w:rPr>
          <w:rFonts w:cs="Verdana" w:ascii="Verdana" w:hAnsi="Verdana"/>
          <w:b/>
          <w:sz w:val="20"/>
          <w:szCs w:val="20"/>
        </w:rPr>
        <w:t>Tabela Nr 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datki powyższe wykonane zostały w 47,06 %.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4. </w:t>
      </w:r>
      <w:r>
        <w:rPr>
          <w:rFonts w:cs="Verdana" w:ascii="Verdana" w:hAnsi="Verdana"/>
          <w:sz w:val="20"/>
          <w:szCs w:val="20"/>
        </w:rPr>
        <w:t xml:space="preserve">Wykonanie planowanych wydatków związanych z realizacją zadań wspólnych realizowanych w drodze porozumień, umów między jednostkami samorządu terytorialnego za I półrocze 2008 roku przedstawia </w:t>
      </w:r>
      <w:r>
        <w:rPr>
          <w:rFonts w:cs="Verdana" w:ascii="Verdana" w:hAnsi="Verdana"/>
          <w:b/>
          <w:sz w:val="20"/>
          <w:szCs w:val="20"/>
        </w:rPr>
        <w:t>Tabela Nr 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 powyższym zakresie wykonano: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ydatki w wysokości 8.264,07 zł w zakresie utrzymania czystości i utrzymania ulic powiatowych – porozumienie z Powiatem Stargardzkim,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ydatki w wysokości 28.017,40 zł  przy udziale robocizny robót publicznych - pomoc rzeczowa na wykonanie chodnika na ulicy Zielonej w Ińsku – porozumienie                    z Zarządem Dróg Powiatowych w Stargardzie Szczecińskim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5. </w:t>
      </w:r>
      <w:r>
        <w:rPr>
          <w:rFonts w:cs="Verdana" w:ascii="Verdana" w:hAnsi="Verdana"/>
          <w:sz w:val="20"/>
          <w:szCs w:val="20"/>
        </w:rPr>
        <w:t>Wykonanie wydatków budżetu gminy ogółem w I półroczu 2008 roku                                 z wyszczególnieniem na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bieżące,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majątkowe</w:t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zedstawia </w:t>
      </w:r>
      <w:r>
        <w:rPr>
          <w:rFonts w:cs="Verdana" w:ascii="Verdana" w:hAnsi="Verdana"/>
          <w:b/>
          <w:sz w:val="20"/>
          <w:szCs w:val="20"/>
        </w:rPr>
        <w:t>Tabela Nr 10 i 10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186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Wydatki bieżące - </w:t>
      </w:r>
      <w:r>
        <w:rPr>
          <w:rFonts w:cs="Verdana" w:ascii="Verdana" w:hAnsi="Verdana"/>
          <w:sz w:val="20"/>
          <w:szCs w:val="20"/>
        </w:rPr>
        <w:t>na plan</w:t>
      </w:r>
      <w:r>
        <w:rPr>
          <w:rFonts w:cs="Verdana" w:ascii="Verdana" w:hAnsi="Verdana"/>
          <w:b/>
          <w:sz w:val="20"/>
          <w:szCs w:val="20"/>
        </w:rPr>
        <w:t xml:space="preserve"> 8.065.443,30 zł </w:t>
      </w:r>
      <w:r>
        <w:rPr>
          <w:rFonts w:cs="Verdana" w:ascii="Verdana" w:hAnsi="Verdana"/>
          <w:sz w:val="20"/>
          <w:szCs w:val="20"/>
        </w:rPr>
        <w:t>wykonano</w:t>
      </w:r>
      <w:r>
        <w:rPr>
          <w:rFonts w:cs="Verdana" w:ascii="Verdana" w:hAnsi="Verdana"/>
          <w:b/>
          <w:sz w:val="20"/>
          <w:szCs w:val="20"/>
        </w:rPr>
        <w:t xml:space="preserve"> 3.690.213,36 zł, tj. 45,75%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ne wydatki bieżące budżetu gminy stanowią 98,12 % wykonanych wydatków ogółem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Wydatki majątkowe – </w:t>
      </w:r>
      <w:r>
        <w:rPr>
          <w:rFonts w:cs="Verdana" w:ascii="Verdana" w:hAnsi="Verdana"/>
          <w:sz w:val="20"/>
          <w:szCs w:val="20"/>
        </w:rPr>
        <w:t>na plan</w:t>
      </w:r>
      <w:r>
        <w:rPr>
          <w:rFonts w:cs="Verdana" w:ascii="Verdana" w:hAnsi="Verdana"/>
          <w:b/>
          <w:sz w:val="20"/>
          <w:szCs w:val="20"/>
        </w:rPr>
        <w:t xml:space="preserve"> 5.360.296,87 zł </w:t>
      </w:r>
      <w:r>
        <w:rPr>
          <w:rFonts w:cs="Verdana" w:ascii="Verdana" w:hAnsi="Verdana"/>
          <w:sz w:val="20"/>
          <w:szCs w:val="20"/>
        </w:rPr>
        <w:t>wykonano</w:t>
      </w:r>
      <w:r>
        <w:rPr>
          <w:rFonts w:cs="Verdana" w:ascii="Verdana" w:hAnsi="Verdana"/>
          <w:b/>
          <w:sz w:val="20"/>
          <w:szCs w:val="20"/>
        </w:rPr>
        <w:t xml:space="preserve"> 70.602,18 zł, tj. 1,32 %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ne wydatki majątkow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nwestycyjne) stanowią 1,88 % wykonanych wydatków ogółem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6. </w:t>
      </w:r>
      <w:r>
        <w:rPr>
          <w:rFonts w:cs="Verdana" w:ascii="Verdana" w:hAnsi="Verdana"/>
          <w:sz w:val="20"/>
          <w:szCs w:val="20"/>
        </w:rPr>
        <w:t>Wykonanie wydatków budżetu gminy związanych z realizacją zadań z zakresu administracji rządowej oraz innych zadań zleconych ustawami w I półroczu 2008 roku                 z wyszczególnieniem na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bieżące,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datki majątkow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a </w:t>
      </w:r>
      <w:r>
        <w:rPr>
          <w:rFonts w:cs="Verdana" w:ascii="Verdana" w:hAnsi="Verdana"/>
          <w:b/>
          <w:sz w:val="20"/>
          <w:szCs w:val="20"/>
        </w:rPr>
        <w:t>Tabela Nr 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e wydatki z zakresu administracji rządowej oraz innych zadań zleconych ustawami stanowiły </w:t>
      </w:r>
      <w:r>
        <w:rPr>
          <w:rFonts w:cs="Verdana" w:ascii="Verdana" w:hAnsi="Verdana"/>
          <w:b/>
          <w:sz w:val="20"/>
          <w:szCs w:val="20"/>
        </w:rPr>
        <w:t>17,84 %</w:t>
      </w:r>
      <w:r>
        <w:rPr>
          <w:rFonts w:cs="Verdana" w:ascii="Verdana" w:hAnsi="Verdana"/>
          <w:sz w:val="20"/>
          <w:szCs w:val="20"/>
        </w:rPr>
        <w:t xml:space="preserve"> ogółu wykonanych wydatków budżetu, w tym 100 % były to wydatki bieżą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te dotyczyły zwrotu części podatku akcyzowego zawartego w cenie oleju napędowego rolnikom, wydatki na utrzymanie USC, wydatki na pomoc społecz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>3.7.</w:t>
      </w:r>
      <w:r>
        <w:rPr>
          <w:rFonts w:cs="Verdana" w:ascii="Verdana" w:hAnsi="Verdana"/>
          <w:sz w:val="20"/>
          <w:szCs w:val="20"/>
        </w:rPr>
        <w:t xml:space="preserve"> Wykonanie dotacji udzielonych z budżetu gminy w I półroczu 2008 roku przedstawia                 </w:t>
      </w:r>
      <w:r>
        <w:rPr>
          <w:rFonts w:cs="Verdana" w:ascii="Verdana" w:hAnsi="Verdana"/>
          <w:b/>
          <w:sz w:val="20"/>
          <w:szCs w:val="20"/>
        </w:rPr>
        <w:t>Tabela Nr 1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mina udzieliła dotacji na: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dofinansowanie zadań zleconych stowarzyszeniu - Towarzystwu Przyjaciół Dzieci –            w zakresie patologii społecznej w środowisku – środowiskowe ogniska wychowawcze  w Ińsku, Ściennem, Storkowie, Ciemniku i Linówku na  kwotę 31.000 zł,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 dofinansowanie zadań zleconych do realizacji Stowarzyszeniu ILF na organizację Ińskiego Lata Filmowego – planowane przekazanie dotacji w II półroczu 2008r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8.</w:t>
      </w:r>
      <w:r>
        <w:rPr>
          <w:rFonts w:cs="Verdana" w:ascii="Verdana" w:hAnsi="Verdana"/>
          <w:sz w:val="20"/>
          <w:szCs w:val="20"/>
        </w:rPr>
        <w:t xml:space="preserve"> Wykonanie zadań inwestycyjnych zrealizowanych z budżetu gminy Ińsko w I półroczu  2008 przedstawia </w:t>
      </w:r>
      <w:r>
        <w:rPr>
          <w:rFonts w:cs="Verdana" w:ascii="Verdana" w:hAnsi="Verdana"/>
          <w:b/>
          <w:sz w:val="20"/>
          <w:szCs w:val="20"/>
        </w:rPr>
        <w:t>Tabela Nr 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 zakresie podstawowych inwestycji wykonano lub są w trakcie realizacji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menada Ińska – koncepcję zagospodarowania, na ukończeniu studium wykonalności inwestycji, w trakcie przygotowań  dokumentacja projektowa oraz wniosek o dotację,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- budowa świetlic - opracowana dokumentacja techniczna świetlicy w Studnicy,                 uzyskano pozwolenie na budowę,  w trakcie opracowań wniosek o dotację,</w:t>
      </w:r>
    </w:p>
    <w:p>
      <w:pPr>
        <w:pStyle w:val="Normal"/>
        <w:ind w:left="720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- budowa systemu kanalizacji dla aglomeracji Ińsko– przygotowania do opracowania dokumentacji projektowej,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- przebudowa drogi Powalice – rozstrzygnięty przetarg na realizację dokumentacji               i wykonawstwo drogi,</w:t>
      </w:r>
    </w:p>
    <w:p>
      <w:pPr>
        <w:pStyle w:val="Normal"/>
        <w:ind w:left="720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strażnica miejska w Ińsku – w trakcie realizacji wykonanie przyłącza energetycznego do zasilania remizy oraz wykonanie wewnętrznej instalacji energetycznej, wykonanie przyłącza gazowego,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o chodnik przy ulicy Zielonej, w trakcie realizacji pieszo-jezdnia ul. Reja              w Ińsku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kanalizacja ul. Zwycięzców  w Ińsku – wykonano w lipcu br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>
          <w:rFonts w:cs="Verdana" w:ascii="Verdana" w:hAnsi="Verdana"/>
          <w:sz w:val="20"/>
          <w:szCs w:val="20"/>
        </w:rPr>
        <w:t>- wykonanie oświetlenia ulicznego – w trakcie realizacji opracowanie dokumentacji technicznej,</w:t>
      </w:r>
    </w:p>
    <w:p>
      <w:pPr>
        <w:pStyle w:val="Normal"/>
        <w:ind w:left="720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nieruchomości – na końcowym etapie dokumentacja geodezyjna oraz przygotowanie projektu umow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grodzenie cmentarza w Czertyniu – zakupiono materiały, w trakcie montażu słupki ogrodzeniowe  i brama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- plac zabaw dla dzieci w Czertyniu – zakupiono urządzenia w miesiącu lipcu br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3 komputerów z oprogramowaniem dla urzędu gminy oraz systematyczna spłata części kapitałowej za kserokopiarkę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kup samochodu służbowego – aktualnie rozstrzygnięto przetarg na zakup samochodu i podpisano umowę na jego dostawę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9. </w:t>
      </w:r>
      <w:r>
        <w:rPr>
          <w:rFonts w:cs="Verdana" w:ascii="Verdana" w:hAnsi="Verdana"/>
          <w:sz w:val="20"/>
          <w:szCs w:val="20"/>
        </w:rPr>
        <w:t xml:space="preserve">Wykonanie wydatków budżetu gminy związanych z realizacją wieloletnich programów inwestycyjnych za I półrocze 2008 roku przedstawia </w:t>
      </w:r>
      <w:r>
        <w:rPr>
          <w:rFonts w:cs="Verdana" w:ascii="Verdana" w:hAnsi="Verdana"/>
          <w:b/>
          <w:sz w:val="20"/>
          <w:szCs w:val="20"/>
        </w:rPr>
        <w:t>Tabela Nr 1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0. </w:t>
      </w:r>
      <w:r>
        <w:rPr>
          <w:rFonts w:cs="Verdana" w:ascii="Verdana" w:hAnsi="Verdana"/>
          <w:sz w:val="20"/>
          <w:szCs w:val="20"/>
        </w:rPr>
        <w:t xml:space="preserve">Wykonanie wydatków budżetu gminy na programy i projekty realizowane ze  środków pochodzących z funduszy strukturalnych, Funduszu Spójności i innych środków Unii Europejskiej za I półrocze 2008 roku przedstawia </w:t>
      </w:r>
      <w:r>
        <w:rPr>
          <w:rFonts w:cs="Verdana" w:ascii="Verdana" w:hAnsi="Verdana"/>
          <w:b/>
          <w:sz w:val="20"/>
          <w:szCs w:val="20"/>
        </w:rPr>
        <w:t>Tabela Nr 1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1. </w:t>
      </w:r>
      <w:r>
        <w:rPr>
          <w:rFonts w:cs="Verdana" w:ascii="Verdana" w:hAnsi="Verdana"/>
          <w:sz w:val="20"/>
          <w:szCs w:val="20"/>
        </w:rPr>
        <w:t xml:space="preserve">Wykonanie wydatków budżetu gminy związanych z realizacją Gminnego Programu Profilaktyki i Rozwiązywania Problemów Alkoholowych i Zwalczania Narkomanii za               I półrocze  2008 roku przedstawia </w:t>
      </w:r>
      <w:r>
        <w:rPr>
          <w:rFonts w:cs="Verdana" w:ascii="Verdana" w:hAnsi="Verdana"/>
          <w:b/>
          <w:sz w:val="20"/>
          <w:szCs w:val="20"/>
        </w:rPr>
        <w:t>Tabela Nr 1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2.</w:t>
      </w:r>
      <w:r>
        <w:rPr>
          <w:rFonts w:cs="Verdana" w:ascii="Verdana" w:hAnsi="Verdana"/>
          <w:sz w:val="20"/>
          <w:szCs w:val="20"/>
        </w:rPr>
        <w:t xml:space="preserve"> Informacja o nadwyżce/deficycie budżetu gminy Ińsko w I półroczu 2008 roku przedstawia </w:t>
      </w:r>
      <w:r>
        <w:rPr>
          <w:rFonts w:cs="Verdana" w:ascii="Verdana" w:hAnsi="Verdana"/>
          <w:b/>
          <w:sz w:val="20"/>
          <w:szCs w:val="20"/>
        </w:rPr>
        <w:t>Tabela Nr 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ykonane dochody budżetu w kwocie 4.748.546,12 zł są wyższe od wykonanych wydatków w kwocie 3.690.213,36 zł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Wykonano nadwyżkę budżetu, która wyniosła kwotę  987.730,58 zł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right="-1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y  budżet przewidywał  niedobór budżetu w wysokości  1 384.936,87 zł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no przychody w zakresie nadwyżki z lat ubiegłych w kwocie 311 196,87 zł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186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 uwagi na opóźnienia w zakresie możliwości uzyskania środków pomocowych na realizację inwestycji zaplanowanych w wieloletnim planie inwestycyjnym nie podjęto decyzji w zakresie zaciągnięcia pożyczek. Aktualnie złożono wniosek o pożyczkę do Banku Ochrony Środowiska na realizację przebudowy drogi w Powalicach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płacono dwie kolejne raty pożyczki z Wojewódzkiego Funduszu Ochrony Środowiska               i Gospodarki Wodnej w kwocie </w:t>
      </w:r>
      <w:r>
        <w:rPr>
          <w:rFonts w:cs="Verdana" w:ascii="Verdana" w:hAnsi="Verdana"/>
          <w:b/>
          <w:sz w:val="20"/>
          <w:szCs w:val="20"/>
        </w:rPr>
        <w:t>113.130 zł</w:t>
      </w:r>
      <w:r>
        <w:rPr>
          <w:rFonts w:cs="Verdana" w:ascii="Verdana" w:hAnsi="Verdana"/>
          <w:sz w:val="20"/>
          <w:szCs w:val="20"/>
        </w:rPr>
        <w:t xml:space="preserve">, do spłaty pozostało </w:t>
      </w:r>
      <w:r>
        <w:rPr>
          <w:rFonts w:cs="Verdana" w:ascii="Verdana" w:hAnsi="Verdana"/>
          <w:b/>
          <w:sz w:val="20"/>
          <w:szCs w:val="20"/>
        </w:rPr>
        <w:t>1.244.430 zł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94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4. </w:t>
      </w:r>
      <w:r>
        <w:rPr>
          <w:rFonts w:cs="Verdana" w:ascii="Verdana" w:hAnsi="Verdana"/>
          <w:sz w:val="20"/>
          <w:szCs w:val="20"/>
        </w:rPr>
        <w:t>Stan środków na rachunku bankowym gmi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dzień 30 czerwca 2008 roku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rachunek bieżący budżetu gminy                                         </w:t>
        <w:tab/>
      </w:r>
      <w:r>
        <w:rPr>
          <w:rFonts w:cs="Verdana" w:ascii="Verdana" w:hAnsi="Verdana"/>
          <w:b/>
          <w:sz w:val="20"/>
          <w:szCs w:val="20"/>
        </w:rPr>
        <w:t>-  870.896,06 zł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80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wyodrębniony rachunek środków funduszy pomocowych </w:t>
      </w:r>
    </w:p>
    <w:p>
      <w:pPr>
        <w:pStyle w:val="Normal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- program Sokrates Comenius                                       </w:t>
        <w:tab/>
        <w:t xml:space="preserve">-    </w:t>
      </w:r>
      <w:r>
        <w:rPr>
          <w:rFonts w:cs="Verdana" w:ascii="Verdana" w:hAnsi="Verdana"/>
          <w:b/>
          <w:sz w:val="20"/>
          <w:szCs w:val="20"/>
        </w:rPr>
        <w:t>11.162,08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5.</w:t>
      </w:r>
      <w:r>
        <w:rPr>
          <w:rFonts w:cs="Verdana" w:ascii="Verdana" w:hAnsi="Verdana"/>
          <w:sz w:val="20"/>
          <w:szCs w:val="20"/>
        </w:rPr>
        <w:t xml:space="preserve"> Wykonanie planu przychodów i wydatków Gminnego Funduszu Ochrony Środowiska           i Gospodarki Wodnej za I półrocze 2008 roku przedstawia </w:t>
      </w:r>
      <w:r>
        <w:rPr>
          <w:rFonts w:cs="Verdana" w:ascii="Verdana" w:hAnsi="Verdana"/>
          <w:b/>
          <w:sz w:val="20"/>
          <w:szCs w:val="20"/>
        </w:rPr>
        <w:t>Tabela Nr 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stan środków obrotowych na dzień 30 czerwca 2008 roku</w:t>
      </w:r>
      <w:r>
        <w:rPr>
          <w:rFonts w:cs="Verdana" w:ascii="Verdana" w:hAnsi="Verdana"/>
          <w:b/>
          <w:sz w:val="20"/>
          <w:szCs w:val="20"/>
        </w:rPr>
        <w:t xml:space="preserve">     </w:t>
        <w:tab/>
        <w:t>-    33.431,50 z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6. </w:t>
      </w:r>
      <w:r>
        <w:rPr>
          <w:rFonts w:cs="Verdana" w:ascii="Verdana" w:hAnsi="Verdana"/>
          <w:sz w:val="20"/>
          <w:szCs w:val="20"/>
        </w:rPr>
        <w:t xml:space="preserve">Informacja o nabyciu i sprzedaży mienia gminnego przedstawia </w:t>
      </w:r>
      <w:r>
        <w:rPr>
          <w:rFonts w:cs="Verdana" w:ascii="Verdana" w:hAnsi="Verdana"/>
          <w:b/>
          <w:sz w:val="20"/>
          <w:szCs w:val="20"/>
        </w:rPr>
        <w:t>Tabela Nr 19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5:00Z</dcterms:created>
  <dc:creator>Urząd Gminy Ińsko</dc:creator>
  <dc:description/>
  <cp:keywords/>
  <dc:language>en-US</dc:language>
  <cp:lastModifiedBy>komp3</cp:lastModifiedBy>
  <cp:lastPrinted>2008-08-28T10:37:00Z</cp:lastPrinted>
  <dcterms:modified xsi:type="dcterms:W3CDTF">2008-08-28T08:41:00Z</dcterms:modified>
  <cp:revision>17</cp:revision>
  <dc:subject/>
  <dc:title>SPRAWOZDANIE</dc:title>
</cp:coreProperties>
</file>