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ządek obra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spólnego posiedzenia Komisji Rady Miejskiej w Ińs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wołanego na dzień 26 sierpnia 2008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ali konferencyjnej Urzędu Gminy i Miasta Ińsk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twarc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Przyjęcie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Przyjęcie protokołu ze wspólnego posiedzenia Komisji z dnia 26 czerwca 2008 ro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Zapoznanie się z informacjami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Dyrektora Zespołu Szkół w Ińsku w sprawie stanu technicznego placówek oświatowych w Ińsku przed rozpoczęciem roku szkolnego 2008/2009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Zakładu Usług Budowlanych i Komunalnych w Ińsku na temat działalności w I półroczu 2008 roku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rzedsiębiorstwa Usług Wodnych i Sanitarnych w Nowogardzie na temat działalności w I półroczu 2008 roku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5. Zaopiniowanie projektów uchwał Rady Miejskiej w Ińsku w sprawi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) wprowadzenia zmian do Uchwały nr X/89/2007 Rady Miejskiej w Ińsku z dnia 10 sierpnia 2007 roku w sprawie uchwalenia Wieloletniego Planu Inwestycyjnego dla Gminy Ińsko na lata 2007-2010 oraz Uchwały nr XIV/130/2007 Rady Miejskiej w Ińsku z dnia 20 grudnia 2007 roku w sprawie uchwale budżetu Gminy na rok 2008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)  wprowadzenia regulaminu korzystania ze stadionu miejskiego w Ińsk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) wprowadzenia regulaminu korzystania z placów zabaw zlokalizowanych na terenie Gminy Ińsko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) zbycia nieruchomości na terenie miasta Ińsko w drodze przetargu ustnego nieograniczonego (lokal mieszkalny nr 8 położony w Ińsku przy ul. Spółdzielczej 2)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) zmian budżetu i zmian w budżecie na rok 2008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e) ustalenia najniższego wynagrodzenie zasadniczego w I kategorii zaszeregowania oraz wartości jednego punktu w złotych jako podstawy wynagrodzenia pracowników zatrudnionych w Ośrodku Pomocy Społecznej w Ińsku – jednostce organizacyjnej gminy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f) wynagrodzenie Burmistrza Ińs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Rozpatrzenie wniosków, które wpłynęły do Biura Rady Miejskiej w Ińsku </w:t>
      </w:r>
      <w:r>
        <w:rPr/>
        <w:t>(treść wniosków do wglądu w Biurze RM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yskusj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pracowanie opin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Zakończenie obr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35:00Z</dcterms:created>
  <dc:creator>UG_INSKO</dc:creator>
  <dc:description/>
  <cp:keywords/>
  <dc:language>en-US</dc:language>
  <cp:lastModifiedBy>UG_INSKO</cp:lastModifiedBy>
  <dcterms:modified xsi:type="dcterms:W3CDTF">2008-08-22T07:36:00Z</dcterms:modified>
  <cp:revision>1</cp:revision>
  <dc:subject/>
  <dc:title>Porządek obrad</dc:title>
</cp:coreProperties>
</file>