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70"/>
        </w:rPr>
        <w:t>Dnia</w:t>
      </w:r>
    </w:p>
    <w:p>
      <w:pPr>
        <w:pStyle w:val="Normal"/>
        <w:jc w:val="center"/>
        <w:rPr/>
      </w:pPr>
      <w:r>
        <w:rPr>
          <w:b/>
          <w:sz w:val="80"/>
        </w:rPr>
        <w:t>26 sierpnia 2008 rok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o godzinie 10</w:t>
      </w:r>
      <w:r>
        <w:rPr>
          <w:b/>
          <w:sz w:val="80"/>
          <w:vertAlign w:val="superscript"/>
        </w:rPr>
        <w:t>00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w sali konferencyjnej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Urzędu Gminy i Miasta </w:t>
        <w:br/>
        <w:t>w Ińsku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odbędzie się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wspólne posiedzenie </w:t>
        <w:br/>
        <w:t xml:space="preserve">Komisji Rady Miejskiej 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w Ińsk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Serdecznie zapraszamy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mieszkańców Gminy i Miasta Ińsko do wzięcia udziału </w:t>
        <w:br/>
        <w:t>w posiedzeniu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3:00Z</dcterms:created>
  <dc:creator>UG_INSKO</dc:creator>
  <dc:description/>
  <cp:keywords/>
  <dc:language>en-US</dc:language>
  <cp:lastModifiedBy>Urząd</cp:lastModifiedBy>
  <dcterms:modified xsi:type="dcterms:W3CDTF">2008-08-22T07:43:00Z</dcterms:modified>
  <cp:revision>2</cp:revision>
  <dc:subject/>
  <dc:title>Dnia</dc:title>
</cp:coreProperties>
</file>