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 Zarządzenia Nr 2/2008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Ińska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z dnia 07 stycznia 2008 roku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 FINANS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CHODÓW BUDŻETU PAŃSTWA REALIZOWANYCH PRZEZ GMINĘ,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ZWIĄZANYCH Z WYKONANIEM ZADAŃ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ZAKRESU ADMINISTRACJI RZĄDOW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13"/>
        <w:gridCol w:w="895"/>
        <w:gridCol w:w="6012"/>
        <w:gridCol w:w="1620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ziałki klasyfikacji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2008 ro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8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wojewódzk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8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6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ind w:left="78" w:hanging="7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8" w:hanging="7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800</w:t>
            </w:r>
          </w:p>
        </w:tc>
      </w:tr>
      <w:tr>
        <w:trPr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  <w:t>OGÓŁEM DOCHODY ZADAŃ ZLECON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57:00Z</dcterms:created>
  <dc:creator>Urząd Gminy Ińsko</dc:creator>
  <dc:description/>
  <cp:keywords/>
  <dc:language>en-US</dc:language>
  <cp:lastModifiedBy>komp3</cp:lastModifiedBy>
  <cp:lastPrinted>2008-01-07T10:39:00Z</cp:lastPrinted>
  <dcterms:modified xsi:type="dcterms:W3CDTF">2008-01-09T13:55:00Z</dcterms:modified>
  <cp:revision>7</cp:revision>
  <dc:subject/>
  <dc:title>Załącznik Nr 3</dc:title>
</cp:coreProperties>
</file>