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 Zarządzenia Nr 2/200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z dnia 07 stycznia 2008 roku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FINANS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DAŃ Z ZAKRESU ADMINISTRACJI RZĄDOWEJ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Z INNYCH ZADAŃ ZLECONYCH GMINIE USTAWAM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2"/>
          <w:szCs w:val="22"/>
        </w:rPr>
        <w:t>WYDATKI – ZADANIA ZLECONE</w:t>
      </w:r>
      <w:r>
        <w:rPr>
          <w:rFonts w:cs="Verdana" w:ascii="Verdana" w:hAnsi="Verdana"/>
          <w:sz w:val="16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7" w:hanging="0"/>
        <w:jc w:val="right"/>
        <w:rPr/>
      </w:pPr>
      <w:r>
        <w:rPr>
          <w:rFonts w:cs="Verdana" w:ascii="Verdana" w:hAnsi="Verdana"/>
          <w:sz w:val="16"/>
        </w:rPr>
        <w:tab/>
        <w:t xml:space="preserve">       w złot</w:t>
      </w:r>
      <w:r>
        <w:rPr/>
        <w:t xml:space="preserve">ych   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080"/>
        <w:gridCol w:w="5220"/>
        <w:gridCol w:w="162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8 rok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wojewódzk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a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0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            i rentowe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6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d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9.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6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i na ubezpieczenie zdrowotne opłacane za osoby pobierające niektóre świadczenia                      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zdrowotn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zasiłki i pomoc  w naturze - udzielanie pomocy rodzinom– na zasiłki celowe: na zakup odzieży, obuwia, żywności, opału, pomoc                 w szukaniu miejsc pracy, itp.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.000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79.612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1:00Z</dcterms:created>
  <dc:creator>komp3</dc:creator>
  <dc:description/>
  <cp:keywords/>
  <dc:language>en-US</dc:language>
  <cp:lastModifiedBy>komp3</cp:lastModifiedBy>
  <cp:lastPrinted>2008-01-10T08:09:00Z</cp:lastPrinted>
  <dcterms:modified xsi:type="dcterms:W3CDTF">2008-01-10T07:21:00Z</dcterms:modified>
  <cp:revision>14</cp:revision>
  <dc:subject/>
  <dc:title>- P R O J E K T -</dc:title>
</cp:coreProperties>
</file>