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 Zarządzenia Nr 2/200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z dnia 07 stycznia 2008 roku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FINANS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DAŃ Z ZAKRESU ADMINISTRACJI RZĄDOWEJ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Z INNYCH ZADAŃ ZLECONYCH GMINIE USTAWA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HODY ZADAŃ ZLECONYCH</w:t>
      </w:r>
    </w:p>
    <w:p>
      <w:pPr>
        <w:pStyle w:val="Normal"/>
        <w:spacing w:lineRule="auto" w:line="360"/>
        <w:ind w:right="-338" w:hanging="0"/>
        <w:jc w:val="right"/>
        <w:rPr/>
      </w:pPr>
      <w:r>
        <w:rPr/>
        <w:t>w złotych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800"/>
      </w:tblGrid>
      <w:tr>
        <w:trPr>
          <w:trHeight w:val="1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20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110"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8 rok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wojewódzk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0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i rentowe             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65.0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4.0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.000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79.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4:00Z</dcterms:created>
  <dc:creator>komp3</dc:creator>
  <dc:description/>
  <cp:keywords/>
  <dc:language>en-US</dc:language>
  <cp:lastModifiedBy>komp3</cp:lastModifiedBy>
  <cp:lastPrinted>2008-01-07T08:55:00Z</cp:lastPrinted>
  <dcterms:modified xsi:type="dcterms:W3CDTF">2008-01-09T13:28:00Z</dcterms:modified>
  <cp:revision>6</cp:revision>
  <dc:subject/>
  <dc:title>- P R O J E K T -</dc:title>
</cp:coreProperties>
</file>