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4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 Zarządzenia Nr 1/2008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rmistrza Ińska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18"/>
          <w:szCs w:val="18"/>
        </w:rPr>
        <w:t>z dnia 07 stycznia 2008 roku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CIĄG Z UKŁADU WYKONAW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DŻETU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 ROK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CHODY ZWIĄZANE Z REALIZACJĄ ZADAŃ WŁASNYCH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DLA OŚRODKA POMOCY SPOŁECZNEJ  W IŃSK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248" w:right="-530" w:firstLine="708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</w:r>
      <w:r>
        <w:rPr/>
        <w:t xml:space="preserve">                                             w złotych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5400"/>
        <w:gridCol w:w="1800"/>
      </w:tblGrid>
      <w:tr>
        <w:trPr>
          <w:trHeight w:val="1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20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110"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2008 rok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/>
                <w:b w:val="false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2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wiadczenia rodzinne, zaliczka alimentacyjna oraz składki na ubezpieczenia emerytalne i rentowe              z ubezpieczenia społe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y terytorialnego związane   z realizacją zadań z zakresu administracji rządowej oraz innych zadań zleconych ustawami – wpływy ściągniętych od komornika zaliczek alimentacyj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rodki pomocy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000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2.5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CIĄG Z UKŁADU WYKONAW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DŻETU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 ROK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DATKI ZWIĄZANE Z REALIZACJĄ ZADAŃ WŁAS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LA OŚRODKA POMOCY SPOŁECZNEJ  W IŃSKU</w:t>
      </w:r>
    </w:p>
    <w:p>
      <w:pPr>
        <w:pStyle w:val="Normal"/>
        <w:spacing w:lineRule="auto" w:line="360"/>
        <w:ind w:left="4248" w:firstLine="708"/>
        <w:jc w:val="right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spacing w:lineRule="auto" w:line="360"/>
        <w:ind w:left="4248" w:right="-530" w:firstLine="708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 xml:space="preserve">                                             </w:t>
      </w:r>
      <w:r>
        <w:rPr/>
        <w:t xml:space="preserve">w złotych   </w:t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5940"/>
        <w:gridCol w:w="162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2008 rok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0.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pomocy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a za pobyt w domu pomocy społecznej podopieczneg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a społeczne: zasiłki  i pomoc  w naturze - udzielanie pomocy rodzinom – na zasiłki celowe: na zakup odzieży, obuwia, żywności, opału, pomoc w szukaniu miejsc pracy, itp.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atki mieszkani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a społeczne: wypłata dodatków mieszkaniowy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środki Pomocy Społeczn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0.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osobowe pracowników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    i urządzeń kserograficznych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wych, w tym programów i licencji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: zakup komputera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adczenia społeczne: dożywianie dzieci w szkol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0.098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8:00Z</dcterms:created>
  <dc:creator>Urząd Gminy Ińsko</dc:creator>
  <dc:description/>
  <cp:keywords/>
  <dc:language>en-US</dc:language>
  <cp:lastModifiedBy>komp3</cp:lastModifiedBy>
  <cp:lastPrinted>2006-01-24T09:14:00Z</cp:lastPrinted>
  <dcterms:modified xsi:type="dcterms:W3CDTF">2008-01-09T13:55:00Z</dcterms:modified>
  <cp:revision>13</cp:revision>
  <dc:subject/>
  <dc:title>Załącznik Nr 5</dc:title>
</cp:coreProperties>
</file>