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Nr 3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18"/>
          <w:szCs w:val="18"/>
        </w:rPr>
        <w:t>do Zarządzenia Nr 1/2007</w:t>
      </w:r>
    </w:p>
    <w:p>
      <w:pPr>
        <w:pStyle w:val="Normal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urmistrza Ińska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18"/>
          <w:szCs w:val="18"/>
        </w:rPr>
        <w:t>z dnia 07 stycznia 2008 roku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CIĄG Z UKŁADU WYKONAWCZ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UDŻETU GMINY IŃSK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NA ROK 2008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DOCHODY ZWIĄZANE Z REALIZACJĄ ZADAŃ WŁASNY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DLA ZESPOŁU SZKÓŁ W IŃS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Verdana"/>
        </w:rPr>
        <w:t xml:space="preserve">                   </w:t>
      </w:r>
      <w:r>
        <w:rPr/>
        <w:t>w złotych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5400"/>
        <w:gridCol w:w="1800"/>
      </w:tblGrid>
      <w:tr>
        <w:trPr>
          <w:trHeight w:val="1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20" w:hanging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§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podziałki klasyfikacji budżetowe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2008 rok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1.3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y podstaw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.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mnaz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0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1.36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WYCIĄG Z UKŁADU WYKONAWCZ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UDŻETU GMINY IŃSK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NA ROK 2008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DATKI ZWIĄZANE Z REALIZACJĄ ZADAŃ WŁASNY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DLA ZESPOŁU SZKÓŁ W IŃSK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right="-470" w:firstLine="708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</w:t>
      </w:r>
      <w:r>
        <w:rPr>
          <w:rFonts w:cs="Verdana" w:ascii="Verdana" w:hAnsi="Verdana"/>
          <w:sz w:val="16"/>
        </w:rPr>
        <w:tab/>
        <w:tab/>
        <w:t xml:space="preserve">     </w:t>
      </w:r>
      <w:r>
        <w:rPr/>
        <w:t xml:space="preserve"> w złotych   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5940"/>
        <w:gridCol w:w="162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podziałki klasyfikacji budżet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 2008 rok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163.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y podstawow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136.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osobowe niezaliczane do wynagrodzeń: dodatki mieszkaniowe i wiejskie dla nauczycieli, pomoc zdrowotna dla nauczycie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2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osobowe nauczycieli i obsługi administra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21.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a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.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470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e bezosobowe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400</w:t>
            </w:r>
          </w:p>
        </w:tc>
      </w:tr>
      <w:tr>
        <w:trPr>
          <w:trHeight w:val="10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materiałów i wyposażenia: </w:t>
            </w:r>
            <w:r>
              <w:rPr>
                <w:rFonts w:cs="Verdana" w:ascii="Verdana" w:hAnsi="Verdana"/>
                <w:sz w:val="16"/>
                <w:szCs w:val="16"/>
              </w:rPr>
              <w:t>zakup artykułów biurowych, kancelaryjnych, środków czystości, bhp, farb do malowania, oleju opałowego, paliwa oraz części zamiennych do Forda, druków, publikacji Dzienników Ustaw, Monitorów, w tym również 18.000 zł na remont             3 łazienek systemem gospodarczym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pomocy naukowych, dydaktycznych i książek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 elektrycznej i wody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remontowych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zdrowotnych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opłaty pocztowe, kominiarskie, wywóz nieczystości, szkolenia, wymiana gaśnic, usługi elektryczne itp.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dostępu do sieci Internet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komórkowej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 pracowników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; opłaty za mienie i budynek szkoły oraz  ubezpieczenie samochodu For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towarów i usłu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               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działy przedszkolne w szkołach podstaw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9.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osobowe niezaliczane do wynagrodzeń: dodatki mieszkaniowe i wiejskie dla nauczycieli, pomoc zdrowotna            dla nauczycie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3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a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8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zakup artykułów biurowych, kancelaryjnych, środków czystości, bhp, opału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pomocy naukowych, dydaktycznych i ksią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opłaty pocztowe, wywóz nieczystości, szkolenia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róże służbowe krajow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mnazja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8.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osobowe niezaliczane do wynagrodzeń: dodatki mieszkaniowe i wiejskie dla nauczycieli, pomoc zdrowotna dla nauczyciel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6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osobowe nauczycieli i obsług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5.8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.7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zakup artykułów biurowych, środków czystości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pomocy naukowych, dydaktycznych i ksią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zdrowot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opłaty pocztowe, wywóz nieczystości, szkolenia, usługi elektryczne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 pracow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zagrani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: ubezpieczenie mi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              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wożenie uczniów do szkó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5.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usług pozostałych: wydatek na usługi transportowe: dowożenie uczniów do szkół – umowa z przewoźnikiem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.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kształcanie i doskonalenie nauczycie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wydatki na doskonalenie zawodowe  nauczycie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5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 emerytów           i rencistów (byłych nauczyciel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83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osobowe nie zaliczane do wynagrodzeń – pomoc zdrowot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26.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y i ośrodki kultury, świetlice i klu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7.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e osobowe pracown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e bezosob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materiałów i wyposażenia: sprzęt, nagrody na imprezy, kasety, Dni Ińsk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usług pozostałych: występy zespołów, wydatki związane                     z organizacją imprez: dożynek, Dni Ińska, usługi transportowe na imprezy do teatrów, kina, wycieczk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 pracow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ki budżetowej – finansowanie programów i projektów ze środków funduszy strukturalnych, Funduszu Spójności oraz z funduszy unijnych finansujących Wspólną Politykę Rolną:  koncepcja realizacji inwestycji pn.:  Budowa świetlicy wiejskiej w Studnicy oraz remonty                 i przebudowa świetlic wiejskich w Ciemniku Linówku, Storkowie               i Ściennem wraz z wyposażeni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 - współfinansowanie programów i projektów realizowanych ze środków z funduszy strukturalnych, Funduszu Spójności oraz funduszy unijnych finansujących Wspólna Politykę Rolną: Budowa świetlicy wiejskiej w Studnicy oraz remonty                 i przebudowa świetlic wiejskich w Ciemniku Linówku, Storkowie               i Ściennem wraz z wyposażeni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bliote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.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osobowe niezaliczane do wynagrodzeń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a osobowe pracown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czasopism, materiałów kancelaryjnych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pomocy naukowych, dydaktycznych i ksią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 pracown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.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osobowe pracown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ładki na ubezpieczeni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4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 i wod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                 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0" w:hanging="11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10" w:hanging="110"/>
              <w:jc w:val="righ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889.432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0" w:hanging="1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80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</w:rPr>
  </w:style>
  <w:style w:type="paragraph" w:styleId="Tekstpodstawowy3">
    <w:name w:val="Tekst podstawowy 3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30:00Z</dcterms:created>
  <dc:creator>komp3</dc:creator>
  <dc:description/>
  <cp:keywords/>
  <dc:language>en-US</dc:language>
  <cp:lastModifiedBy>komp3</cp:lastModifiedBy>
  <cp:lastPrinted>2008-04-01T11:16:00Z</cp:lastPrinted>
  <dcterms:modified xsi:type="dcterms:W3CDTF">2008-04-01T09:16:00Z</dcterms:modified>
  <cp:revision>17</cp:revision>
  <dc:subject/>
  <dc:title>- P R O J E K T -</dc:title>
</cp:coreProperties>
</file>