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łącznik Nr 2</w:t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o Zarządzenia Nr 1/2008</w:t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urmistrza Ińska</w:t>
      </w:r>
    </w:p>
    <w:p>
      <w:pPr>
        <w:pStyle w:val="Normal"/>
        <w:jc w:val="right"/>
        <w:rPr/>
      </w:pPr>
      <w:r>
        <w:rPr>
          <w:rFonts w:cs="Verdana" w:ascii="Verdana" w:hAnsi="Verdana"/>
          <w:bCs/>
          <w:sz w:val="20"/>
          <w:szCs w:val="20"/>
        </w:rPr>
        <w:t>z dnia 07 stycznia 2008 roku</w:t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KŁAD WYKONAWCZY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UDŻETU GMINY IŃSKO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na 2008 rok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WYDATKI - ZADANIA WŁASNE </w:t>
      </w:r>
    </w:p>
    <w:p>
      <w:pPr>
        <w:pStyle w:val="Normal"/>
        <w:spacing w:lineRule="auto" w:line="360"/>
        <w:ind w:left="6372" w:right="-17" w:firstLine="708"/>
        <w:jc w:val="right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</w:t>
      </w:r>
      <w:r>
        <w:rPr>
          <w:rFonts w:cs="Verdana" w:ascii="Verdana" w:hAnsi="Verdana"/>
          <w:sz w:val="16"/>
        </w:rPr>
        <w:t xml:space="preserve">w złotych   </w:t>
      </w:r>
    </w:p>
    <w:tbl>
      <w:tblPr>
        <w:tblW w:w="102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5940"/>
        <w:gridCol w:w="1620"/>
      </w:tblGrid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§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zwa podziałki klasyfikacji budżetowej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la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 2008 rok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LNICTWO I ŁOWIECTW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zby rolnicz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8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płata gminy na rzecz izb rolniczych w wysokości 2% uzyskanych wpływów z podatku rolnego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1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została działalnoś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materiałów i wyposażenia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usług pozostałych (dowozy rolników na targi                        w Barzkowicach, itp.)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NSPORT I ŁĄCZNOŚ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15.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rogi publiczne powiatowe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.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usług pozostałych (bieżące utrzymanie dróg powiatowych)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datki inwestycyjne jednostek budżetowych (chodnik                 ul. Zielona)</w:t>
            </w:r>
          </w:p>
          <w:p>
            <w:pPr>
              <w:pStyle w:val="Normal"/>
              <w:ind w:left="40" w:hanging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rogi publiczne gminne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9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materiałów i wyposażeni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up usług remontowych: remont dróg gminn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Zakup usług pozostałych: utrzymanie bieżące dróg publicznych gminnych, z tego: likwidacja skutków zimy, koszeni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bocz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datki inwestycyjne jednostek budżetowych: przebudowa drogi do budynku wielorodzinnego w Ściennem 20.000 zł, przebudowa drogi gminnej w Powalicach 120.000 zł,  wykonanie nawierzchni ulicy Żeromskiego w Ińsku 15.000 z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URYSTY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450.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3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została działalność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450.300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ładki na ubezpieczenie społeczn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0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ładki na Fundusz Prac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nagrodzenia bezosobowe – umowy zlecenia dla ratowników zatrudnionych na plaży miejskiej w Ińsku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500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materiałów i wyposażenia: zakup sprzętu  dla rat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000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energii: oświetlenie plaży miejskiej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000</w:t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up usług pozostałych: usługi w zakresie utrzymania plaży              i przygotowania do sezonu letniego, impregnacja mol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000</w:t>
            </w:r>
          </w:p>
        </w:tc>
      </w:tr>
      <w:tr>
        <w:trPr>
          <w:trHeight w:val="8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atki inwestycyjne jednostki budżetowej – finansowanie programów i projektów ze środków funduszy strukturalnych, Funduszu Spójności oraz z funduszy unijnych finansujących Wspólną Politykę Rolną: koncepcja realizacji inwestycji pn.: „Promenada Ińska - baza  turystyki, rekreacji i sportu”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050.000</w:t>
            </w:r>
          </w:p>
        </w:tc>
      </w:tr>
      <w:tr>
        <w:trPr>
          <w:trHeight w:val="9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5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ydatki inwestycyjne jednostki budżetowej - współfinansowanie programów i projektów realizowanych ze środków z funduszy strukturalnych, Funduszu Spójności oraz funduszy unijnych finansujących Wspólna Politykę Rolną: Koncepcja realizacji inwestycji pn.: „Promenada Ińska -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za  turystyki, rekreacji i sportu”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OSPODARKA MIESZKANIOW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ospodarka gruntami i nieruchomościam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7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up usług pozostałych: wydatki dotyczące wyceny gruntów                   i nieruchomości przeznaczonych  do sprzedaży dokonanych przez biegłych, wydatki na wypisy z rejestru gruntów, opłaty  za zakładanie ksiąg wieczystych na mienie komunalne, ogłoszenia w prasie o przetargach i negocjacja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ary i odszkodowania wypłacone na rzecz osób prawnych                 i innych jednostek organizacyjnych – zwrot dla ANR części wartości pieniężnej nieruchomości wynikający z wyroku sądowego oraz ugody z ANR w sprawie rozłożenia na raty zasądzonej kwot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0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została działalność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materiałów i wyposażenia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usług remontow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usług pozostałych: usługi w zakresie bieżącego utrzymania lokali mieszkalnych w budynkach komunaln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ZIAŁALNOŚĆ USŁUGOW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6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1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lan zagospodarowania przestrzenne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usług pozostałych: opracowanie nowego planu zagospodarowania przestrzennego dla części miasta i gminy Ińsko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1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racowania geodezyjne  i kartograficz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materiałów i wyposażeni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usług pozostałych: przygotowanie dokumentacji geodezyjno-kartograficznej, wydzielenie i podział działek, podkłady geodezyjne, opracowanie i przygotowanie dokumentacji do zbycia mienia komunalneg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1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mentarz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7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materiałów i wyposażeni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up energii elektrycznej i wody na cmentarza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Zakup usług pozostałych: utrzymanie bieżące cmentarzy komunalnych na terenie gminy Ińsko, m.in. wywóz nieczystości, itp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atki inwestycyjne jednostek budżetowych: ogrodzenie cmentarza w Czertyniu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1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została działalnoś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up usług pozostałych (decyzje o warunkach zabudowy)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DMINISTRACJA PUBLICZN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241.6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dy gmin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9.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óżne wydatki na rzecz osób fizycznych: diety radnych, przewodniczącego i vice przewodniczącego, diety 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wodniczących komisji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.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materiałów i wyposażeni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usług pozostał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dróże służbowe krajow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7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materiałów papierniczych do sprzętu drukarskiego            i urządzeń kserograficzn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rzędy gmin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085.9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nagrodzenia osobowe pracowników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2.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odatkowe wynagrodzenia roczn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ładki na ubezpieczenie społeczn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.3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ładki na Fundusz Prac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8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4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płaty na Państwowy Fundusz Rehabilitacji Osób Niepełnosprawn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nagrodzenia bezosobow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materiałów i wyposażenia: czasopisma, materiały kancelaryjne, zakup publikacji Dzienników Ustaw, Monitorów, zakup druków, formularzy, oleju opałowego, tonera do kopiarki, środków bhp i ubrań roboczych, zakup paliwa  i części zamiennych do samochodu służbowego, środków czystości itp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energii elektrycznej i wody w budynku Urzędu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usług zdrowotnych (badania okresowe pracowników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up usług pozostałych związanych z pracą Urzędu Gminy             i Miasta, w tym: opłaty pocztowe, telefoniczne, wymiana gaśnic przeciwpożarowych, wywóz nieczystości, porady prawne, opłaty za szkolenia, za nadzór informatyczny, za nadzór programów SIGID oraz LEX, itp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usług dostępu do sieci Interne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płaty z tytułu zakupu usług telekomunikacyjnych telefonii komórkowej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dróże służbowe krajowe pracowników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óżne opłaty i składki, m.in. ubezpieczenie mienia i budynku Urzędu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dpisy na zakładowy fundusz świadczeń socjaln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9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7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materiałów papierniczych do sprzętu drukarskiego                 i urządzeń kserograficzn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7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up akcesoriów komputerowych, w tym programów i licencj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atki inwestycyjne jednostki budżetowej: zakup zestawów komputerowych, serwera, spłata części kapitałowej kserokopiark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misje poborowe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usług pozostałych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dróże służbowe krajowe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mocja jednostek samorządu terytorialnego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materiałów i wyposażenia: dotyczących promocji gminy Ińsk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usług pozostał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została działalność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5.6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materiałów i wyposażenia: wydatki na zakupy reprezentacyjne dla Burmistrza Gminy i Miast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up usług pozostałych: opłaty i prowizje bankowe, opłaty za egzekucję podatków i opłat, koszty sądowe itp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óżne opłaty i składki na: Stowarzyszenie Gmin Polskich Euroregionu Pomerania, Związek Gmin Ińskiego Parku Krajobrazowego, Celowy Związek Gmin R-XXI, itp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6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szty postępowania sądowego  i prokuratorskieg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datki na zakup i objęcie akcji oraz wniesienie wkładów do Spółek prawa handlowego – Fundusz Poręczeń Kredytow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EZPIECZEŃSTWO PUBLICZNE I OCHRONA PRZECIWPOŻAROW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7.7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mendy wojewódzkie Policji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płaty jednostek na fundusz celowy w celu realizacji zadania polegającego na wykonaniu służb patrolowych na terenie gminy Ińsk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chotnicze straże pożarne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2.2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óżne wydatki na rzecz osób fizycznych,  m.in.: udział strażaków w akcjach gaśnicz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000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Składki na ubezpieczenie społeczne</w:t>
            </w:r>
          </w:p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Wynagrodzenia bezosobowe</w:t>
            </w:r>
          </w:p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9.7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up materiałów i wyposażenia; zakup paliwa, sprzętu, części zamiennych do samochodów pożarniczych dla OSP Ińsko, zakup paliwa dla jednostki straży OSP Storkowo, zakup ubrań, zakup nagród dla jednostek biorących udział w zawodach strażackich, itp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energii elektrycznej i wody w budynkach remizy Ińsko                   i Storkow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usług pozostałych: utrzymanie budynku remizy, naprawy samochodów przeciwpożarowych, badania  i przeglądy techniczne pojazdów strażackich, itp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płaty z tytułu zakupu usług telekomunikacyjnych telefonii komórkowej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óżne opłaty i składki: opłaty za ubezpieczenia samochodów                i drużyn OSP, mienia budynku remiz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0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Wydatki inwestycyjne jednostek budżetowych: strażnica miejska w Ińsku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10.0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4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Zarządzanie kryzysow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10.0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8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Rezerwy</w:t>
            </w:r>
          </w:p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1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OCHODY OD OSÓB PRAWNYCH OD OSÓB FIZYCZNYCH  I OD INNYCH JEDNOSTEK NIEPOSIADAJĄCYCH OSOBOWOŚCI PRAWNEJ ORAZ WYDATKI ZWIĄZANE            Z ICH POBORE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.0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bór podatków, opłat i niepodatkowych należności budżetowy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.0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nagrodzenia agencyjno-prowizyjne: za inkaso podatków          i opłat lokaln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ładki na ubezpieczenie społeczn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ładki na Fundusz Prac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SŁUGA DŁUGU PUBLICZNE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0.4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sługa papierów wartościowych, kredytów i pożyczek jednostek samorządu terytorialne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0.4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0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dsetki i dyskonto od krajowych skarbowych papierów wartościowych oraz od krajowych pożyczek i kredytów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0.4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ÓŻNE ROZLICZEN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zerwy ogólne i celow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8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zerwy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ŚWIATA I WYCHOWANI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163.2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zkoły podstawowe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136.1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datki osobowe niezaliczane do wynagrodzeń: dodatki mieszkaniowe i wiejskie dla nauczycieli, pomoc zdrowotna dla nauczyciel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.2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nagrodzenia osobowe nauczycieli i obsługi administracj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21.5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odatkowe wynagrodzenia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6.4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ładki na ubezpieczenie społeczn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5.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ładki na Fundusz Pracy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.470</w:t>
            </w:r>
          </w:p>
        </w:tc>
      </w:tr>
      <w:tr>
        <w:trPr>
          <w:trHeight w:val="1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nagrodzenie bezosobowe</w:t>
            </w:r>
          </w:p>
          <w:p>
            <w:pPr>
              <w:pStyle w:val="Normal"/>
              <w:ind w:firstLine="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400</w:t>
            </w:r>
          </w:p>
        </w:tc>
      </w:tr>
      <w:tr>
        <w:trPr>
          <w:trHeight w:val="10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materiałów i wyposażenia: zakup artykułów biurowych, kancelaryjnych, środków czystości, bhp, farb do malowania, oleju opałowego, paliwa oraz części zamiennych do Forda, druków, publikacji Dzienników Ustaw, Monitorów, itp.</w:t>
            </w:r>
          </w:p>
          <w:p>
            <w:pPr>
              <w:pStyle w:val="Normal"/>
              <w:ind w:firstLine="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4.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pomocy naukowych, dydaktycznych i książek</w:t>
            </w:r>
          </w:p>
          <w:p>
            <w:pPr>
              <w:pStyle w:val="Normal"/>
              <w:ind w:firstLine="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energii elektrycznej i wody</w:t>
            </w:r>
          </w:p>
          <w:p>
            <w:pPr>
              <w:pStyle w:val="Normal"/>
              <w:ind w:firstLine="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usług remontowych</w:t>
            </w:r>
          </w:p>
          <w:p>
            <w:pPr>
              <w:pStyle w:val="Normal"/>
              <w:ind w:firstLine="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usług zdrowotnych</w:t>
            </w:r>
          </w:p>
          <w:p>
            <w:pPr>
              <w:pStyle w:val="Normal"/>
              <w:ind w:firstLine="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usług pozostałych: opłaty pocztowe, kominiarskie, wywóz nieczystości, szkolenia, wymiana gaśnic, usługi elektryczne itp.</w:t>
            </w:r>
          </w:p>
          <w:p>
            <w:pPr>
              <w:pStyle w:val="Normal"/>
              <w:ind w:firstLine="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.4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usług dostępu do sieci Internet</w:t>
            </w:r>
          </w:p>
          <w:p>
            <w:pPr>
              <w:pStyle w:val="Normal"/>
              <w:ind w:firstLine="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płaty z tytułu zakupu usług telekomunikacyjnych telefonii komórkowej</w:t>
            </w:r>
          </w:p>
          <w:p>
            <w:pPr>
              <w:pStyle w:val="Normal"/>
              <w:ind w:firstLine="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płaty z tytułu zakupu usług telekomunikacyjnych telefonii stacjonarnej</w:t>
            </w:r>
          </w:p>
          <w:p>
            <w:pPr>
              <w:pStyle w:val="Normal"/>
              <w:ind w:firstLine="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dróże służbowe krajowe pracowników</w:t>
            </w:r>
          </w:p>
          <w:p>
            <w:pPr>
              <w:pStyle w:val="Normal"/>
              <w:ind w:firstLine="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óżne opłaty i składki; opłaty za mienie i budynek szkoły oraz  ubezpieczenie samochodu Ford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pisy na zakładowy fundusz świadczeń socjaln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.0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5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atek od towarów i usług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7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materiałów papierniczych do sprzętu drukarskiego                 i urządzeń kserograficzn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7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akcesoriów komputerowych, w tym programów i licencj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ddziały przedszkolne w szkołach podstawowy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9.8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atki osobowe niezaliczane do wynagrodzeń: dodatki mieszkaniowe i wiejskie dla nauczycieli, pomoc zdrowotna            dla nauczyciel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1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nagrodzenia osobowe pracowników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.3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odatkowe wynagrodzenia roczn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ładki na ubezpieczenie społeczn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8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ładki na Fundusz Prac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materiałów i wyposażenia: zakup artykułów biurowych, kancelaryjnych, środków czystości, bhp, opału, itp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up pomocy naukowych, dydaktycznych i książe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usług pozostałych: opłaty pocztowe, wywóz nieczystości, szkolenia, itp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odróże służbowe krajowe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dpisy na zakładowy fundusz świadczeń socjaln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2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imnazja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08.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ydatki osobowe niezaliczane do wynagrodzeń: dodatki mieszkaniowe i wiejskie dla nauczycieli, pomoc zdrowotna dla nauczycieli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.6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nagrodzenia osobowe nauczycieli i obsług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5.8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odatkowe wynagrodzenie roczn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.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ładki na ubezpieczenia społeczn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.7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ładki na Fundusz Prac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4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materiałów i wyposażenia: zakup artykułów biurowych, środków czystości, itp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2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pomocy naukowych, dydaktycznych i książe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000</w:t>
            </w:r>
          </w:p>
        </w:tc>
      </w:tr>
      <w:tr>
        <w:trPr>
          <w:trHeight w:val="2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up usług zdrowotn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0</w:t>
            </w:r>
          </w:p>
        </w:tc>
      </w:tr>
      <w:tr>
        <w:trPr>
          <w:trHeight w:val="5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usług pozostałych: opłaty pocztowe, wywóz nieczystości, szkolenia, usługi elektryczne, itp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7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dróże służbowe krajowe pracowników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4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dróże służbowe zagraniczn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óżne opłaty i składki: ubezpieczenie mieni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dpisy na zakładowy fundusz świadczeń socjaln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.1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7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materiałów papierniczych do sprzętu drukarskiego                i urządzeń kserograficzn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wożenie uczniów do szkół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5.370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Zakup usług pozostałych: wydatek na usługi transportowe: dowożenie uczniów do szkół – umowa z przewoźnikiem 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5.3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0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kształcanie i doskonalenie nauczyciel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.200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usług pozostałych: wydatki na doskonalenie zawodowe  nauczycieli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0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została działalnoś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9.531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dpisy na zakładowy fundusz świadczeń socjalnych emerytów           i rencistów (byłych nauczycieli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83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ydatki osobowe nie zaliczane do wynagrodzeń – pomoc zdrowotna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7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CHRONA ZDROW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4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walczanie narkomanii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materiałów i wyposażenia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zeciwdziałanie alkoholizmowi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7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8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otacja celowa z budżetu na finansowanie lub dofinansowanie zadań zleconych do realizacji  w zakresie przeciwdziałania patologii społecznej w środowisku (środowiskowe ognisko wychowawcze w Ińsku, Ściennem, Storkowie, Ciemniku                  i Linówku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nagrodzenie bezosobowe:  diety członków Gminnej Komisji Rozwiązywania Problemów Alkoholow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4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materiałów i wyposażeni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6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usług pozostałych: udział   w szkoleniach i naradach, usługi transportowe oraz usługi w zakresie przeciwdziałania alkoholizmow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płaty z tytułu zakupu usług telekomunikacyjnych telefonii komórkowej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dróże służbowe krajow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ozostała działalność 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krycie ujemnego wyniku finansowego i przyjętych zobowiązań po likwidowanych i przekształconych jednostkach zaliczonych do sektora finansów publicznych – Ośrodek Zdrowia w Ińsku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up materiałów i wyposażenia - profilaktyka stomatologiczna uczniów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usług pozostałych: badania profilaktyczne dla mieszkańców gminy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MOC SPOŁECZN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80.0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my pomocy społecznej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.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usług pozostałych: opłata za pobyt w domu pomocy społecznej podopiecznego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.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siłki i pomoc w naturze oraz składki na ubezpieczenia emerytalne i rentow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7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świadczenia społeczne: zasiłki  i pomoc  w naturze - udzielanie pomocy rodzinom – na zasiłki celowe: na zakup odzieży, obuwia, żywności, opału, pomoc w szukaniu miejsc pracy, itp.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7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datki mieszkaniowe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Świadczenia społeczne: wypłata dodatków mieszkaniowych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Ośrodki Pomocy Społecznej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0.8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nagrodzenie osobowe pracowników</w:t>
            </w:r>
          </w:p>
          <w:p>
            <w:pPr>
              <w:pStyle w:val="Normal"/>
              <w:ind w:left="40" w:hanging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.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odatkowe wynagrodzenie roczne</w:t>
            </w:r>
          </w:p>
          <w:p>
            <w:pPr>
              <w:pStyle w:val="Normal"/>
              <w:ind w:left="40" w:hanging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4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ładki na ubezpieczenie społeczne</w:t>
            </w:r>
          </w:p>
          <w:p>
            <w:pPr>
              <w:pStyle w:val="Normal"/>
              <w:ind w:left="40" w:hanging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0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ładki na Fundusz Pracy</w:t>
            </w:r>
          </w:p>
          <w:p>
            <w:pPr>
              <w:pStyle w:val="Normal"/>
              <w:ind w:left="40" w:hanging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materiałów i wyposażenia</w:t>
            </w:r>
          </w:p>
          <w:p>
            <w:pPr>
              <w:pStyle w:val="Normal"/>
              <w:ind w:left="40" w:hanging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usług pozostałych</w:t>
            </w:r>
          </w:p>
          <w:p>
            <w:pPr>
              <w:pStyle w:val="Normal"/>
              <w:ind w:left="40" w:hanging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płaty z tytułu zakupu usług telekomunikacyjnych telefonii stacjonarnej</w:t>
            </w:r>
          </w:p>
          <w:p>
            <w:pPr>
              <w:pStyle w:val="Normal"/>
              <w:ind w:left="40" w:hanging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dróże służbowe krajowe</w:t>
            </w:r>
          </w:p>
          <w:p>
            <w:pPr>
              <w:pStyle w:val="Normal"/>
              <w:ind w:left="40" w:hanging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dpisy na zakładowy fundusz świadczeń socjalnych</w:t>
            </w:r>
          </w:p>
          <w:p>
            <w:pPr>
              <w:pStyle w:val="Normal"/>
              <w:ind w:left="40" w:hanging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7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materiałów papierniczych do sprzętu drukarskiego                     i urządzeń kserograficznych</w:t>
            </w:r>
          </w:p>
          <w:p>
            <w:pPr>
              <w:pStyle w:val="Normal"/>
              <w:ind w:left="40" w:hanging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7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akcesoriów komputerowych, w tym programów i licencji</w:t>
            </w:r>
          </w:p>
          <w:p>
            <w:pPr>
              <w:pStyle w:val="Normal"/>
              <w:ind w:left="40" w:hanging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atki inwestycyjne jednostek budżetowych: zakup komputera</w:t>
            </w:r>
          </w:p>
          <w:p>
            <w:pPr>
              <w:pStyle w:val="Normal"/>
              <w:ind w:left="40" w:hanging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została działalność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4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Świadczenia społeczne: dożywianie dzieci w szkole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up usług pozostał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OSPODARKA KOMUNALNA I OCHRONA ŚRODOWIS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828.7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ospodarka ściekowa i ochrona wód</w:t>
            </w:r>
          </w:p>
          <w:p>
            <w:pPr>
              <w:pStyle w:val="Normal"/>
              <w:ind w:firstLine="1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500.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óżne opłaty i składki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datki inwestycyjne jednostki budżetowej – finansowanie programów i projektów ze środków funduszy strukturalnych, Funduszu Spójności oraz z funduszy unijnych finansujących Wspólną Politykę Rolną: koncepcja realizacji inwestycji pn.: budowa systemu kanalizacji dla aglomeracji Ińsko wraz                  z modernizacją oczyszczalni ścieków w Ińsku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9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5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atki inwestycyjne jednostek budżetowych - współfinansowanie programów i projektów realizowanych ze środków z funduszy strukturalnych, Funduszu Spójności oraz funduszy unijnych finansujących Wspólna Politykę Rolną: budowa systemu kanalizacji dla aglomeracji Ińsko wraz</w:t>
            </w:r>
          </w:p>
          <w:p>
            <w:pPr>
              <w:pStyle w:val="Normal"/>
              <w:ind w:left="40" w:hanging="4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z modernizacją oczyszczalni ścieków w Ińsku</w:t>
            </w:r>
          </w:p>
          <w:p>
            <w:pPr>
              <w:pStyle w:val="Normal"/>
              <w:ind w:left="40" w:hanging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ospodarka odpadami</w:t>
            </w:r>
          </w:p>
          <w:p>
            <w:pPr>
              <w:pStyle w:val="Normal"/>
              <w:ind w:firstLine="1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óżne opłaty i składki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czyszczanie miasta i wsi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4.7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ładki na ubezpieczenie społeczn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Wynagrodzenia bezosobowe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0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usług pozostałych: sprzątanie  ulic, chodników                 i placów, wywóz nieczystości, wywóz z selektywnej zbiórki odpadów (szkło, papier, plastik) z terenu miasta i gmin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trzymanie zieleni w miastach i gminach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up materiałów i wyposażenia: ozdobnych krzewów                    i drzewek na zieleńcach miejski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usług pozostałych: usługi w zakresie utrzymania zieleńców na terenie miasta (park miejski, promenada, teren plaży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0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świetlenie ulic, placów i dróg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0.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nagrodzenia bezosobow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materiałów i wyposażeni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Zakup energii: oświetlenie ulic w mieście i na wsiach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Zakup usług pozostałych: konserwacja oświetlenia ulicznego 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atki inwestycyjne jednostek budżetowych: wykonanie oświetlenia w Miałce i Ścienne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0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została działalność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7.8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nagrodzenie osobowe pracowników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odatkowe wynagrodzenie roczn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ładki na ubezpieczenie społeczn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6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ładki na Fundusz Prac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materiałów i wyposażenia na realizację zadań w ramach gospodarki komunalnej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energii elektrycznej i wody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up usług zdrowotnych: badania okresowe pracowników zatrudnionych ramach robót publiczn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usług pozostałych związanych z realizacją zadań              w ramach gospodarki komunalnej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ULTURA I OCHRONA DZIEDZICTWA NARODOWE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78.1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2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my i ośrodki kultury, świetlice i klub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34.9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nagrodzenie osobowe pracownik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.1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odatkowe wynagrodzenie roczn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6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ładki na ubezpieczenie społeczn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4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ładki na Fundusz Prac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nagrodzenie bezosobow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.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up materiałów i wyposażenia: sprzęt, nagrody na imprezy, kasety, Dni Ińska oraz utrzymanie świetlic, w tym Ośrodek Kultury 9.000 zł, świetlice socjoterapeutyczne 3.000 z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up energii - świetlic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usług pozostałych: występy zespołów, wydatki związane                     z organizacją imprez: dożynek, Dni Ińska, usługi transportowe na imprezy do teatrów, kina, wycieczki oraz usługi w zakresie utrzymania świetlic, w tym realizacja zaleceń pokontrolnych; Ośrodek Kultury 17.700zł, świetlice 10.000z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dróże służbowe krajowe pracowników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dpisy na zakładowy fundusz świadczeń socjaln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atki inwestycyjne jednostki budżetowej – finansowanie programów i projektów ze środków funduszy strukturalnych, Funduszu Spójności oraz z funduszy unijnych finansujących Wspólną Politykę Rolną:  koncepcja realizacji inwestycji pn.:  Budowa świetlicy wiejskiej w Studnicy oraz remonty                 i przebudowa świetlic wiejskich w Ciemniku Linówku, Storkowie               i Ściennem wraz z wyposażenie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5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datki inwestycyjne jednostek budżetowych - współfinansowanie programów i projektów realizowanych ze środków z funduszy strukturalnych, Funduszu Spójności oraz funduszy unijnych finansujących Wspólna Politykę Rolną: Budowa świetlicy wiejskiej w Studnicy oraz remonty                 i przebudowa świetlic wiejskich w Ciemniku Linówku, Storkowie               i Ściennem wraz z wyposażenie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2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iblioteki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0.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atki osobowe niezaliczane do wynagrodzeń</w:t>
            </w:r>
          </w:p>
          <w:p>
            <w:pPr>
              <w:pStyle w:val="Normal"/>
              <w:ind w:left="40" w:hanging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nagrodzenia osobowe pracownik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.2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odatkowe wynagrodzenie roczn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6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ładki na ubezpieczenia społeczn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5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ładki na Fundusz Prac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materiałów i wyposażenia: czasopism, materiałów kancelaryjnych, itp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pomocy naukowych, dydaktycznych i książe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usług pozostał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dróże służbowe krajowe pracownik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dpisy na zakładowy fundusz świadczeń socjaln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2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została działalnoś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2.9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8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otacja celowa z budżetu na dofinansowanie zadań zleconych do realizacji stowarzyszeniom - organizacja XXXV Ińskiego Lata Filmoweg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nagrodzenia osobowe pracownik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kładki na ubezpieczenia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ołeczn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4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ładki na Fundusz Pracy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nagrodzenia bezosobowe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materiałów i wyposażenia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energii i wody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up usług pozostałych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dróże służbowe krajow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óżne opłaty i składk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7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materiałów papierniczych do sprzętu drukarskiego                   i urządzeń kserograficzn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KULTURA FIZYCZNA I SPORT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4.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2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dania w zakresie kultury fizycznej i sport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4.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nagrodzenia bezosobowe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materiałów i wyposażenia: zakup sprzętu sportowego, napojów chłodzących, środków piorących, uzupełnienie apteczki, nagród, oleju opałowego, oleju do kosiarki, itp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energii elektrycznej i wody w budynku zaplecza sportoweg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usług zdrowotn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up usług pozostałych, m.in. utrzymanie i konserwacja boiska miejskiego, opłaty za OZPN, opłaty dla sędziów prowadzących rozgrywki sportowe, dowóz sportowców na  rozgrywki sportow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dróże służbowe krajow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óżne opłaty i składki: ubezpieczenie zawodników i działaczy sportow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0</w:t>
            </w:r>
          </w:p>
        </w:tc>
      </w:tr>
      <w:tr>
        <w:trPr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10" w:hanging="110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10" w:hanging="110"/>
              <w:jc w:val="right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Ogółem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.274.972</w:t>
            </w:r>
          </w:p>
        </w:tc>
      </w:tr>
      <w:tr>
        <w:trPr>
          <w:cantSplit w:val="true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10" w:hanging="11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680" w:right="624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b/>
      <w:bCs/>
    </w:rPr>
  </w:style>
  <w:style w:type="paragraph" w:styleId="Tekstpodstawowy3">
    <w:name w:val="Tekst podstawowy 3"/>
    <w:basedOn w:val="Normal"/>
    <w:qFormat/>
    <w:pPr/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3:59:00Z</dcterms:created>
  <dc:creator>komp3</dc:creator>
  <dc:description/>
  <cp:keywords/>
  <dc:language>en-US</dc:language>
  <cp:lastModifiedBy>komp3</cp:lastModifiedBy>
  <cp:lastPrinted>2007-01-22T14:57:00Z</cp:lastPrinted>
  <dcterms:modified xsi:type="dcterms:W3CDTF">2008-01-09T12:09:00Z</dcterms:modified>
  <cp:revision>13</cp:revision>
  <dc:subject/>
  <dc:title>- P R O J E K T -</dc:title>
</cp:coreProperties>
</file>