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Zarządzenia Nr 1/2008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urmistrza Ińska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dnia 07 stycznia 2008 roku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KŁAD WYKONAWCZ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ŻETU GMINY IŃSK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na 2008 rok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</w:rPr>
        <w:t xml:space="preserve">DOCHODY WŁASNE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ab/>
        <w:t xml:space="preserve">                                             </w:t>
      </w:r>
      <w:r>
        <w:rPr/>
        <w:t xml:space="preserve">w złotych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5400"/>
        <w:gridCol w:w="1800"/>
      </w:tblGrid>
      <w:tr>
        <w:trPr>
          <w:trHeight w:val="1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20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110" w:hanging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podziałki klasyfikacji budżetow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2008 rok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/>
                <w:b w:val="false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NSPORT  I 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rogi publiczne powia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tacja celowa otrzymana z powiatu na zadania bieżące realizowane na podstawie porozumień między jednostkami samorządu terytorialn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7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7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, powiatów, samorządów województw, pozyskane           z innych źród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rozwojowe – finansowanie programów                     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9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gruntami i nieruchomościa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9.8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pływy z tytułu przekształcenia prawa użytkowania wieczystego przysługującego osobom fizycznym                 w prawo własnośc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pływy z tytułu odpłatnego nabycia prawa własności oraz prawa użytkowania wieczystego nieruchomośc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mentar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83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usłu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ędy wojewódzk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jednostek samorządu terytorialnego związane          z realizacją zadań  z zakresu administracji rządowej oraz innych zadań zleconych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ędy g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HODY OD OSÓB PRAWNYCH, OD OSÓB FIZYCZNYCH I OD INNYCH JEDNOSTE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POSIADAJĄCYC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905.0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pływy z podatku rolnego, podatku leśnego, podatki od czynności cywilnoprawnych, podatków            i opłat lokalnych od osób prawnych i in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ek organizacyj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350.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2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rol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leś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środków transpor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czynności cywilno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setki od nieterminowych wpłat  z tytułu podatków              i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pływy z podatku rolnego, podatku leśnego, podatki od spadków i darowizn, podatku od czynności cywilnoprawnych oraz podatków                 i opłat lokalnych od osób fizycz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8.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rol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leś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środków transpor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spadków i darowiz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posiadania ps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targ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miejsc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czynności cywilno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setki od nieterminowych wpłat z tytułu podatków            i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9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skarb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eksploatacyj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koncesje i licencj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46.5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dochodowy od osób fizy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1.5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dochodowy od osób 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846.0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91.2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oświatow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1.2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807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wyrównawcza subwencji ogólnej dla g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2.6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równoważąc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.6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8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 finans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równoważąca subwencji ogólnej dla g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.3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wyrównawcz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3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.3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y podstaw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.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mnaz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2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wiadczenia rodzinne, zaliczka alimentacyjna oraz składki na ubezpieczenia emerytalne i rentowe              z ubezpieczenia społe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hody jednostek samorządy terytorialnego związane   z realizacją zadań z zakresu administracji rządowej oraz innych zadań zleconych ustawami – wpływy ściągniętych od komornika zaliczek alimentacyj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rodki pomocy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KOMUNALNA  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90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ściekowa i ochrona w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900.00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rozwojowe – finansowanie programów                      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pływy i wydatki związan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 gromadzeniem środków z opłat produ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00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produkt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0.000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rozwojowe – finansowanie programów                      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.000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951.232</w:t>
            </w:r>
          </w:p>
        </w:tc>
      </w:tr>
    </w:tbl>
    <w:p>
      <w:pPr>
        <w:pStyle w:val="Normal"/>
        <w:spacing w:lineRule="auto" w:line="360"/>
        <w:ind w:left="4248" w:firstLine="708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11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52:00Z</dcterms:created>
  <dc:creator>Urząd Gminy Ińsko</dc:creator>
  <dc:description/>
  <cp:keywords/>
  <dc:language>en-US</dc:language>
  <cp:lastModifiedBy>komp3</cp:lastModifiedBy>
  <cp:lastPrinted>2007-01-10T14:17:00Z</cp:lastPrinted>
  <dcterms:modified xsi:type="dcterms:W3CDTF">2008-01-09T12:09:00Z</dcterms:modified>
  <cp:revision>69</cp:revision>
  <dc:subject/>
  <dc:title>Dochody własne i zlecone </dc:title>
</cp:coreProperties>
</file>