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4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KONANIE DOCHODÓW BUDŻETU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 WYDAWANE ZEZWOLENIA NA SPRZEDAŻ NAPOJÓW ALKOHOLOW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Z ZA KORZYSTANIE Z TYCH ZEZWOLE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2007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dług działów i rozdziałów klasyfikacji budżet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-28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62"/>
        <w:gridCol w:w="922"/>
        <w:gridCol w:w="3969"/>
        <w:gridCol w:w="1457"/>
        <w:gridCol w:w="1378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lasyfikacji budżet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2007 r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2007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 90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6,41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 90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6,41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 90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41</w:t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1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 90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6,4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8:00Z</dcterms:created>
  <dc:creator>Urząd Gminy Ińsko</dc:creator>
  <dc:description/>
  <cp:keywords/>
  <dc:language>en-US</dc:language>
  <cp:lastModifiedBy>Komp</cp:lastModifiedBy>
  <cp:lastPrinted>2008-02-29T12:02:00Z</cp:lastPrinted>
  <dcterms:modified xsi:type="dcterms:W3CDTF">2008-03-10T13:48:00Z</dcterms:modified>
  <cp:revision>2</cp:revision>
  <dc:subject/>
  <dc:title>Załącznik Nr </dc:title>
</cp:coreProperties>
</file>