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9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ela Nr 2</w:t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NIE DOCHODÓW BUDŻETU GMINY IŃSK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(OGÓŁEM)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w 2007 roku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ług działów klasyfikacji budżetowej i ważniejszych źródeł</w:t>
      </w:r>
    </w:p>
    <w:p>
      <w:pPr>
        <w:pStyle w:val="Normal"/>
        <w:spacing w:lineRule="auto" w:line="360"/>
        <w:ind w:right="-47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320"/>
        <w:gridCol w:w="1710"/>
        <w:gridCol w:w="171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lasyfikacji budżetow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a 2007 r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a 2007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.9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.432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00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 z przeznaczeniem na zwrot podatku akcyzowego zawartego w cenie oleju napędowego wykorzystywanego do produkcji rolnej przez producentów ro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4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42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4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42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.0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.64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88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9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3.628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4,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arząd, użytkowanie                      i użytkowanie wieczyste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58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hody z najmu i dzierżawy składników majątkowych Skarbu Państwa, jednostek samorządu terytorialnego lub innych jednostek zaliczanych do sektora finansów publicznych oraz innych umów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32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738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e sprzedaży składników majątk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5.99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98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7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8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1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.71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.4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45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8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20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2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 OCHRONY PRAWA ORAZ 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5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75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1,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7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585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24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PIECZEŃSTWO PUBL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ów gmin) z przeznaczeniem na 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599.38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72.04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fizy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.15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7.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dochodowy od osób 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76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nieruchomośc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71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4.00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rol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6.37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leś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49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677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środków tran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116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spadków i darowiz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posiadania ps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skar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89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targ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9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miejs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,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eksploatacyj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2.82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90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czynności cywilno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17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6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koncesje i licencj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184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9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6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89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setki od nieterminowych wpłat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tytułu podatku i opła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7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237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98.54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697.68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oświatow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8,9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18,9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równoważąc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37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3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ść wyrównawcza subwencji ogó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.99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7.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ostałe odset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2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5.321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.99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z najmu i dzierżawy składników majątkowych Skarbu Państwa, jednostek samorządu terytorialnego lub innych jednostek zaliczanych do sektora finansów publicznych oraz innych umów                       o podobnym charakterz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178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9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różnych dochod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8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ów gmin): w tym: nauka j.ang. plan – 8.944 zł,  wykonanie - 1.931,93 zł; zakup książek - plan i wykonanie 610 zł; młodociani pracownicy – plan 12.929 zł, brak wykona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48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4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Środki na dofinansowanie własnych zadań bieżących gmin (związków gmin), powiatów (związków powiatów), samorządów województw, pozyskane z innych źródeł – program realizowany ze środków bezzwrotnych pochodzących z Unii Europejskiej - </w:t>
            </w:r>
            <w:r>
              <w:rPr>
                <w:rFonts w:cs="Verdana" w:ascii="Verdana" w:hAnsi="Verdana"/>
                <w:sz w:val="16"/>
                <w:szCs w:val="16"/>
              </w:rPr>
              <w:t>Sokrates Comeniu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158,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8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przekazane z budżetu państwa na realizację inwestycji i zakupów inwestycyjnych własnych gmin na dofinanso-wanie zakupu i instalacji w szkołach                     i placówkach oświatowych zestawów do monitoringu wizyjnego, a także dofinanso-wanie modernizacji lub rozszerzenia istniejącej sieci monitoring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4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632.83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523.03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3,28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zadań  bieżących  z zakresu administracji rządowej oraz innych zadań zleconych gminie (związkom gmin)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6.74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04.12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7.13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58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8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.2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.81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budżetu państwa na realizację własnych zadań bieżących gmin (związkom gmi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21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81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9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3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y produkt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892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3,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I OCHRONA 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7.268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0.452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zadań bieżących gmin, powiatów, samorządów województw, pozyskane z innych źróde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na dofinansowanie własnych inwestycji gmin (związków gmin), powiatów (związków powiatów), samorządów województw, pozyskane z innych źródeł - Projekt pn.: „Kino „Morena” Centrum Rozwoju Kultury             i Informacji Turystycznej  w Ińsku – modernizacja obiektu kina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7.325,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1.40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acje celowe przekazane z budżetu państwa na realizację inwestycji                    z przeznaczeniem na współfinansowanie Projektu pn.: „Kino „Morena” Centrum Rozwoju Kultury i Informacji Turystycznej            w Ińsku – modernizacja obiektu kina”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643,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52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A FIZYCZNA I SPO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e celowe otrzymane z samorządu województwa na inwestycje i zakupy inwestycyjne realizowane na podstawie porozumień (umów) między jednostkami samorządu terytori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459.147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295.39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8,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2:00Z</dcterms:created>
  <dc:creator>Urząd Gminy Ińsko</dc:creator>
  <dc:description/>
  <cp:keywords/>
  <dc:language>en-US</dc:language>
  <cp:lastModifiedBy>komp3</cp:lastModifiedBy>
  <cp:lastPrinted>2008-03-19T08:12:00Z</cp:lastPrinted>
  <dcterms:modified xsi:type="dcterms:W3CDTF">2008-03-19T07:12:00Z</dcterms:modified>
  <cp:revision>56</cp:revision>
  <dc:subject/>
  <dc:title>DOCHODY BUDŻETU GMINY I MIASTA IŃSKO</dc:title>
</cp:coreProperties>
</file>