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Tabela Nr 13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KONANIE ZADAŃ INWESTYCYJNYCH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REALIZOWANYCH Z BUDŻETU GMINY IŃSK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 roku 2007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419"/>
        <w:gridCol w:w="6"/>
        <w:gridCol w:w="5262"/>
        <w:gridCol w:w="1961"/>
      </w:tblGrid>
      <w:tr>
        <w:trPr>
          <w:trHeight w:val="7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WOTA</w:t>
            </w:r>
          </w:p>
        </w:tc>
      </w:tr>
      <w:tr>
        <w:trPr>
          <w:trHeight w:val="1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ANSPORT  I  ŁACZ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 083,4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6013 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rogi publiczne wojewódzk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 083,4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chodnika i zatoczki autobus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miejscowości Ciemnik – w ramach porozumienia               z Zarządem Dróg Wojewódzkich w Koszalinie                w zakresie pomocy rzeczowej Gminy, przy współudziale robocizny robót publ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83,4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01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rogi publiczne powia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konanie chodnika przy ul. Zielonej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 ramach porozumienia z Zarządem Dróg Powiatowych w Stargardzie Szczecińskim  w zakresie pomocy rzeczowej Gminy, przy współudziale robocizny robót publ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 000,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3095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tki inwestycyjne jednostek budżetowych -koncepcja realizacji inwestycji pn. „Promenad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ńska – baza turystyki, rekreacji i sportu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0 000,00</w:t>
            </w:r>
          </w:p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MINISTRACJA  PUBLICZN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 059,7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rzędy Gm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 059,70</w:t>
            </w:r>
          </w:p>
        </w:tc>
      </w:tr>
      <w:tr>
        <w:trPr>
          <w:trHeight w:val="5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: zakup kserokopiarki – leasing, zakup serwe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 059,7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na zakup i objęcie  akcji oraz wniesienie wkładu do Spółki prawa handlowego – Fundusz Poręczeń Kredy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EZPIECZEŃSTWO PUBLICZNE I OCHRO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ZECIWPOŻA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 227,8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541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chotnicze Straże Pożar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 227,89</w:t>
            </w:r>
          </w:p>
        </w:tc>
      </w:tr>
      <w:tr>
        <w:trPr>
          <w:trHeight w:val="4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: strażnica w Ińsku, zakup radiotelefonów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tychczasowe nakłady na rozbudowę OSP  w Ińsku wynoszą 96 738,03 zł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 227,8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ŚWIATA  I  WYCHOWANI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 889,1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koły Podstawow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839,3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tek inwestycyjny jednostek budżetowych - zakup kserokopiarki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 839,36</w:t>
            </w:r>
          </w:p>
        </w:tc>
      </w:tr>
      <w:tr>
        <w:trPr>
          <w:trHeight w:val="1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 049,8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ydatek inwestycyjny jednostek budżetowych -monitoring obiektu szkoł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1 049,8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OSPODARKA  KOMUNALNA  I  OCHRONA 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 465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000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ospodarka odpadam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 465,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płaty gmin i powiatów na rzecz  innych jednostek samorządu terytorialnego oraz związków gmin lub związków powiatów na dofinansowanie  zadań inwestycyjnych i zakupów inwestycyjnych - wpłata gminy na realizację zadania inwestycyjnego pn: Budowa Regionalnego Zakładu Gospodarowania  Odpadami         CZG R – XXI w miejscowości Słajsino gmina Nowogard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7 465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 035,1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 54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inwestycyjne jednostek budżetowych – projekt świetlicy w Studnic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 54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 na realizację projektu pn.: „Kino „Morena” Centrum Rozwoju Kultury i Informacji Turystycznej w Ińsku – modernizacja obiektu kina”- nadzór inwestorski, opracowanie z zakresu p.poż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 495,13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55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ULTURA FIZYCZNA  I  SPOR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1 029,9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18"/>
                <w:szCs w:val="18"/>
              </w:rPr>
              <w:t>926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11 029,9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18"/>
                <w:szCs w:val="18"/>
              </w:rPr>
              <w:t>Wydatki inwestycyjne jednostek budżetowych 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  techniczny zaplecza sportowego, wykonanie boiska treningoweg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1 029,90</w:t>
            </w:r>
          </w:p>
        </w:tc>
      </w:tr>
      <w:tr>
        <w:trPr>
          <w:cantSplit w:val="true"/>
        </w:trPr>
        <w:tc>
          <w:tcPr>
            <w:tcW w:w="7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3 790,2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45:00Z</dcterms:created>
  <dc:creator>Urząd Gminy Ińsko</dc:creator>
  <dc:description/>
  <cp:keywords/>
  <dc:language>en-US</dc:language>
  <cp:lastModifiedBy>komp3</cp:lastModifiedBy>
  <cp:lastPrinted>2008-03-18T14:58:00Z</cp:lastPrinted>
  <dcterms:modified xsi:type="dcterms:W3CDTF">2008-03-18T13:58:00Z</dcterms:modified>
  <cp:revision>6</cp:revision>
  <dc:subject/>
  <dc:title>WYKONANIE ZADAŃ INWESTYCYJNYCH</dc:title>
</cp:coreProperties>
</file>