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12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YKONANIE DOT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DZIELONYCH Z BUDŻETU GMINY IŃSK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w 2007 roku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276"/>
        <w:gridCol w:w="5248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kaz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roku 2007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 000,0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alkoholizmow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 000,00</w:t>
            </w:r>
          </w:p>
        </w:tc>
      </w:tr>
      <w:tr>
        <w:trPr>
          <w:trHeight w:val="1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państwa na finansowanie          lub dofinansowanie zadań zleconych do realizacji stowarzyszeniom: Towarzystwo Przyjaciół Dzieci             w zakresie przeciwdziałania patologii społecznej               w środowisku (środowiskowe ognisko wychowawcze           w Ińsku, Ściennem, Ciemniku, Storkowie i Linówku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I OCHRONA DZIEDZICTWA NARODOW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 000,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 000,00</w:t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na finansowanie lub dofinansowanie zadań zleconych do realizacji stowarzyszeniom: organizacja XXXIII Ińskiego Lata Film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 000,0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/>
                <w:b/>
                <w:bCs/>
                <w:sz w:val="20"/>
                <w:szCs w:val="18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 00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5:00Z</dcterms:created>
  <dc:creator>Urząd Gminy Ińsko</dc:creator>
  <dc:description/>
  <cp:keywords/>
  <dc:language>en-US</dc:language>
  <cp:lastModifiedBy>komp3</cp:lastModifiedBy>
  <cp:lastPrinted>2008-03-12T09:07:00Z</cp:lastPrinted>
  <dcterms:modified xsi:type="dcterms:W3CDTF">2008-03-12T08:07:00Z</dcterms:modified>
  <cp:revision>3</cp:revision>
  <dc:subject/>
  <dc:title>DOTACJE BUDŻETOWE</dc:title>
</cp:coreProperties>
</file>