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Verdana" w:ascii="Verdana" w:hAnsi="Verdana"/>
          <w:b/>
        </w:rPr>
        <w:t>Tabela nr 1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NIE WYDATKÓW BUDŻETU GMIN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programy i projekty realizowane ze środków pochodzących z funduszy strukturalnych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uszu Spójności i innych środków Unii Europejskiej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za  2007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5"/>
        <w:gridCol w:w="11"/>
        <w:gridCol w:w="6"/>
        <w:gridCol w:w="2689"/>
        <w:gridCol w:w="2342"/>
        <w:gridCol w:w="6"/>
        <w:gridCol w:w="1620"/>
        <w:gridCol w:w="1260"/>
        <w:gridCol w:w="1263"/>
        <w:gridCol w:w="1979"/>
        <w:gridCol w:w="1440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odziałki klasyfikacji budżetowej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gramu, projek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realizacji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anowane nakłady inwestycyjne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 zada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7 roku</w:t>
            </w:r>
          </w:p>
        </w:tc>
      </w:tr>
      <w:tr>
        <w:trPr>
          <w:trHeight w:val="6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ok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ozpoczęc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ok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zakończenia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włas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07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pomocow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59.89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49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51 402,38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ino „Morena” Centrum Rozwoju Kultury i Informacji Turystycznej                w Ińsku – modernizacja obiektu kina: Projekt Nr Z/2.32/III/3.1/309/05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5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7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59.89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49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551 402,38*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 KOMUNALNA                       I OCHRON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RODOWIS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w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systemu kanalizacji dla aglomeracji Ińsko wraz z modernizacją oczyszczalni ścieków    w Ińsk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2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7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 7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0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enada Ińska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za turystyki, rekreacji i spor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7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 0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54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świetlicy wiejskiej w miejsco-wości Studnica oraz remonty i przebudowa świetlic wiejskich            w Ciemniku, Linówku, Storkowie i Ściennem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a Iń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4 914 89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 03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1 402,38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  2007r Gmina otrzymała kwotę 551.402,38 zł  z środków unijnych na realizację  zadania inwestycyjnego Kino „Morena” Centrum Rozwoju Kultury i Informacji Turystycznej w Ińsku – modernizacja obiektu kina: Projekt Nr Z/2.32/III/3.1/309/05 :</w:t>
      </w:r>
    </w:p>
    <w:p>
      <w:pPr>
        <w:pStyle w:val="Normal"/>
        <w:spacing w:lineRule="auto" w:line="360"/>
        <w:ind w:left="540" w:hanging="54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0" w:hanging="360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a) w  ramach refundacji poniesionych nakładów finansowych w 2006r w kwocie  79.036,79 zł  ze środków własnych, 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 xml:space="preserve">b) w ramach  refundacji nakładów sfinansowanych w 2006r pożyczką  z budżetu państwa na prefinansowanie tego zadania – dokonano jednocześnie  spłaty tej pożyczki  w wysokości 472.365,59 zł </w:t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Ponadto odzyskano  kwotę 73.520,31 zł  z dotacji celowej z budżetu państwa na realizację w/w zadania inwestycyjnego w ramach refundacji poniesionych w 2006r nakładów finansowych. </w:t>
      </w:r>
    </w:p>
    <w:p>
      <w:pPr>
        <w:pStyle w:val="Normal"/>
        <w:spacing w:lineRule="auto" w:line="360"/>
        <w:ind w:left="126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36:00Z</dcterms:created>
  <dc:creator>komp3</dc:creator>
  <dc:description/>
  <cp:keywords/>
  <dc:language>en-US</dc:language>
  <cp:lastModifiedBy>komp3</cp:lastModifiedBy>
  <cp:lastPrinted>2008-03-18T11:52:00Z</cp:lastPrinted>
  <dcterms:modified xsi:type="dcterms:W3CDTF">2008-03-18T10:52:00Z</dcterms:modified>
  <cp:revision>9</cp:revision>
  <dc:subject/>
  <dc:title>1</dc:title>
</cp:coreProperties>
</file>