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Tabela nr 14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  <w:vertAlign w:val="superscript"/>
        </w:rPr>
      </w:pPr>
      <w:r>
        <w:rPr>
          <w:rFonts w:cs="Verdana" w:ascii="Verdana" w:hAnsi="Verdana"/>
          <w:b/>
          <w:sz w:val="22"/>
          <w:szCs w:val="22"/>
        </w:rPr>
        <w:t>WYKONANIE WYDATKÓW BUDŻETU GMINY ZWIĄZANYCH Z REALIZACJĄ WIELOLETNICH PROGRAMÓW INWESTYCYJNYCH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za  2007 rok       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 groszach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080"/>
        <w:gridCol w:w="3065"/>
        <w:gridCol w:w="3058"/>
        <w:gridCol w:w="1798"/>
        <w:gridCol w:w="1170"/>
        <w:gridCol w:w="90"/>
        <w:gridCol w:w="1084"/>
        <w:gridCol w:w="1888"/>
        <w:gridCol w:w="1888"/>
      </w:tblGrid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ozdział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Nazwa podziałki klasyfikacji budżetowej 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zwa programu inwestycyjnego i zadań finansowanych z budżetu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Jednostka organizacyjna realizująca program lub koordynująca wykonywanie programu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kres realizacji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lanowane  nakłady inwestycyjne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Wykonanie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2007r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Rok rozpoczęcia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Rok zakończenia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9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</w:rPr>
              <w:t>I - dotyczy  limitów wydatków budżetowych na wieloletnie programy inwestycyjne  wg Uchwały Rady Miejskiej w Ińsku XXVI/168/2005 z dn.22 grudnia 2006r-zał.nr 9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5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BEZPIECZEŃSTWO PUBLICZNE I OCHRON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ZECIWPOŻAROWA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21.40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 028,59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541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chotnicze straże pożarn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21.40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 028,59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zbudowa strażnicy miejskiej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mina Ińsk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1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1.40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 028,59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0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OSPODARKA KOMUNALNA I OCHRONA ŚRODOWISK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1.004.565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**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000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ospodarka ściekow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 ochrona wód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1.004.565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**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udowa systemu sieci kanalizacji sanitarnej w gminie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ńsko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mina Ińsk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3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.004.565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**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KULTURA I OCHRONA DZIEDZICTW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RODOWEG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.059.897,2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.495,1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219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została działalność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.059.897,2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.495,13</w:t>
            </w:r>
          </w:p>
        </w:tc>
      </w:tr>
      <w:tr>
        <w:trPr>
          <w:trHeight w:val="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ino „Morena” Centrum Rozwoju Kultury i Informacji Turystycznej w Ińsku – modernizacja obiektu kina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rojekt Nr Z/2.32/III/3.1/309/05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mina Ińsk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5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059.897,2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495,13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9</w:t>
            </w:r>
          </w:p>
        </w:tc>
      </w:tr>
      <w:tr>
        <w:trPr>
          <w:trHeight w:val="15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I – dotyczy Uchwały nr X / 89/2007 Rady Miejskiej w Ińsku z dnia 10 sierpnia 2007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 sprawie uchwalenia Wieloletniego Planu Inwestycyjnego dla Gminy Ińsko na lata 2007 – 2010</w:t>
            </w:r>
          </w:p>
        </w:tc>
      </w:tr>
      <w:tr>
        <w:trPr>
          <w:trHeight w:val="15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GOSPODARKA KOMUNALNA I OCHRONA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ŚRODOWISK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 290 00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000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ospodarka ściekow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 ochrona wód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 290 00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Budowa systemu kanalizacji dla Aglomeracji Ińsko wraz            z modernizacją oczyszczalni ścieków w Ińsku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Gmina Ińsk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 290 00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URYSTYK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 750 00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10 000,00 </w:t>
            </w:r>
          </w:p>
        </w:tc>
      </w:tr>
      <w:tr>
        <w:trPr>
          <w:trHeight w:val="15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309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została działalność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 750 00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10 000,00 </w:t>
            </w:r>
          </w:p>
        </w:tc>
      </w:tr>
      <w:tr>
        <w:trPr>
          <w:trHeight w:val="15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menada Ińska –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baza turystyki, rekreacji           i sportu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mina Ińsk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 750 00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0 000,00 </w:t>
            </w:r>
          </w:p>
        </w:tc>
      </w:tr>
      <w:tr>
        <w:trPr>
          <w:trHeight w:val="15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KULTURA I OCHRONA DZIEDZICTWA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RODOWEGO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 815 00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8 540,00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2109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omy i ośrodki kultury, świetlice i klub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 815 00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8 540,00</w:t>
            </w:r>
          </w:p>
        </w:tc>
      </w:tr>
      <w:tr>
        <w:trPr>
          <w:trHeight w:val="15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Budowa świetlicy wiejskiej            w miejscowości Studnica oraz remonty i przebudowa świetlic wiejskich  w Ciemniku, Linówku, Storkowie i Ściennem wraz z wyposażeniem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mina Ińsk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 815 00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</w:t>
            </w:r>
            <w:r>
              <w:rPr>
                <w:rFonts w:cs="Verdana" w:ascii="Verdana" w:hAnsi="Verdana"/>
                <w:sz w:val="18"/>
                <w:szCs w:val="18"/>
              </w:rPr>
              <w:t>8 540,00</w:t>
            </w:r>
          </w:p>
        </w:tc>
      </w:tr>
      <w:tr>
        <w:trPr>
          <w:trHeight w:val="15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GÓŁEM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6 340 862,2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0 063,72</w:t>
            </w:r>
          </w:p>
        </w:tc>
      </w:tr>
    </w:tbl>
    <w:p>
      <w:pPr>
        <w:pStyle w:val="Normal"/>
        <w:ind w:left="180" w:right="-316"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180" w:right="-316"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180"/>
        <w:jc w:val="both"/>
        <w:rPr/>
      </w:pPr>
      <w:r>
        <w:rPr/>
        <w:t>** kwota 78.311 zł – zobowiązanie sporne z roku 2006 wobec Związku Gmin Ińskiego Parku Krajobrazowego, ponadto prowadzone jest postępowanie firmy windykacyjnej przeciwko Gminie Ińsko w sprawie zobowiązań  ZGIPK, a dotyczących Gminy Ińsko – kwota należności głównej – 754.106 zł  plus odsetki ustawowe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1:45:00Z</dcterms:created>
  <dc:creator>komp3</dc:creator>
  <dc:description/>
  <cp:keywords/>
  <dc:language>en-US</dc:language>
  <cp:lastModifiedBy>komp3</cp:lastModifiedBy>
  <cp:lastPrinted>2008-03-12T09:36:00Z</cp:lastPrinted>
  <dcterms:modified xsi:type="dcterms:W3CDTF">2008-03-12T08:36:00Z</dcterms:modified>
  <cp:revision>6</cp:revision>
  <dc:subject/>
  <dc:title>1</dc:title>
</cp:coreProperties>
</file>