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wiących własność Gminy Ińsko przeznaczonych na przeta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0"/>
        <w:gridCol w:w="9"/>
        <w:gridCol w:w="1250"/>
        <w:gridCol w:w="10"/>
        <w:gridCol w:w="1383"/>
        <w:gridCol w:w="1493"/>
        <w:gridCol w:w="7"/>
        <w:gridCol w:w="1464"/>
        <w:gridCol w:w="16"/>
        <w:gridCol w:w="1523"/>
        <w:gridCol w:w="27"/>
        <w:gridCol w:w="10"/>
        <w:gridCol w:w="104"/>
        <w:gridCol w:w="1503"/>
        <w:gridCol w:w="6"/>
        <w:gridCol w:w="104"/>
        <w:gridCol w:w="2130"/>
        <w:gridCol w:w="110"/>
        <w:gridCol w:w="3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ka Whirpoo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5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zarka na ubra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uszarnicz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k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Żelazko Philip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3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ka do pracowa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l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opata do odśnieża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bina aluminiowa 4 stop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ąż ogrodowy ø 10 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Sprzedane 26.02.2008                               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elka plasti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 z tkani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fki stojące (stare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wudrzw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tojący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rewni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zynka na narzędz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kurzacz na wod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7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bielizn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- plastikowy wło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otka plasti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zynki balkon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`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stomatologi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54,8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 zleceniodawcy- zbędny, zdemontowa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zt anten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udynku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cieraczka gum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 wejściem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 uwzględniono w poz. 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na ręcznik papier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zklana na le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erko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m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yst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BS26 94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szka metal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ały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trząsarka do wypełnie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światłoutwardzal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kstrakt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wycis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zęb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szerzacz zęb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pula Bay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rzewarka impuls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stom G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klav ASM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2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ieszak platikowy na ręczni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etka medycz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jak do kroplów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da metalowo- plasti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- uwzględniono w poz. 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ac rehabilitacyj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kat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m. obok gab. zabieg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lekarska dwudrzw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 metal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- ner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- 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ezcien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 Philips AW 71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asystor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do kroplów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met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duż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mała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do butl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zabieg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zka pomocy doraźnej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 okrągł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brudne narzędz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k- uzupełn. do torby lekarskiej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AMBU- wyposażenie waliz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ńczyn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rzyss. Do EK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zabieg.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TRILU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AGE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tacja MOTORO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plastikowa na kółkac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mputer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meb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ała kartote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elesyste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 ok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- uwględniono w poz. 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nr 1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papier toalet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etka medycz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do przewijania dziec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elektroniczna dziecię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RTV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bi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kartotekowa mał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 szczepień pok. nr 3-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 zielo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mikrofalowa DEAWO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res do kawy SEVERI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bezprzewodowy TEF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-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krągły czar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rtka ortalion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fka 5-cio drzw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typ 532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plasti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mały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-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olik do przewijania dziec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blica informacyj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okrągły czar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do przewijania dziec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y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ezcieniowa 980203 FAMET 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 FV-30197005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jednoraz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a elektr. dla dorosłych WPT 419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oskop NGP 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- apara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- 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skórz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4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oskop- zesta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łka plastikowa na kółkac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szkl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del BS26 94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- 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y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ginekologiczny FG100298/000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mpa bezcieniowa FAMET 1780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lekarsk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y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ektor tętna UDT-10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,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cetron GT-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y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dki do fotela ginekologiczneg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łka plasti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emniki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moczu W4/2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krwi model 424740 Cetrufug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do wirówki HP2 102007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EPSON LX 4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hematologiczny (mikroskop elektroniczny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a WPT Radwar 419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ktrofotomet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 443,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yw OB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oratorium pok. nr 9- uwzględniono w poz.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pobierania krw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biał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bezprzewodowy TEF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uż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 metal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kulator CITIZEN CX 1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w całym budynku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977,9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zględniają wartość wszystkich żaluzji w budynku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+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mał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1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-uwzględniono w poz. 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śc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 W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 obudowie z drew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gazowo-elektryczna AMI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16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pod telewiz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żko rozkłada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kaw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y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ścien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 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8,3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40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AMI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,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drewnia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ubrani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ry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telewiz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 mał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0   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pczan rozkłada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wa rozkład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wani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5,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- uwzględniono w poz. 258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,2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18.03.2008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das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kuchenna star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mikroskopo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a 26.02.20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biochem. SEMK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443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czar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4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trasonic Fetal UDP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wiących własność likwidowanego Samodzielnego Zakładu Opieki Zdrowotnej z Gabinetami Usprawnienia Leczniczego Gminny Ośrodek Zdrowia w likwidacji przeznaczonych na 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1"/>
        <w:gridCol w:w="1260"/>
        <w:gridCol w:w="1438"/>
        <w:gridCol w:w="1504"/>
        <w:gridCol w:w="1490"/>
        <w:gridCol w:w="1559"/>
        <w:gridCol w:w="1473"/>
        <w:gridCol w:w="123"/>
        <w:gridCol w:w="2607"/>
        <w:gridCol w:w="7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, gabinet zabiegow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KA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 pod k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szcz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er 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halator MOND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ow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CTU 1670060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0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umywal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singul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socjalny nr 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 obro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LG 56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0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er 52x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ORIVE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ni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8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metalowe bi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staw głoś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18.03.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0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RELIS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unięto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 Studar L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lada plast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urk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PROXA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CE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66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 Logi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PHILIPS-ID 105082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PHI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ELVER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mały 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duży 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HPDJ 3920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4:00Z</dcterms:created>
  <dc:creator>UGINSKO0</dc:creator>
  <dc:description/>
  <cp:keywords/>
  <dc:language>en-US</dc:language>
  <cp:lastModifiedBy>UGINSKO0</cp:lastModifiedBy>
  <dcterms:modified xsi:type="dcterms:W3CDTF">2008-04-02T09:40:00Z</dcterms:modified>
  <cp:revision>39</cp:revision>
  <dc:subject/>
  <dc:title/>
</cp:coreProperties>
</file>