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az ruchomości znajdujących się w obiekcie dzierżawionym przez NZOZ „INTERMED” przy ul. Piękna 1 w Ińs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nowiących własność Gminy Ińsko przeznaczonych na przeta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792"/>
        <w:gridCol w:w="1259"/>
        <w:gridCol w:w="1395"/>
        <w:gridCol w:w="1493"/>
        <w:gridCol w:w="1471"/>
        <w:gridCol w:w="1539"/>
        <w:gridCol w:w="27"/>
        <w:gridCol w:w="1613"/>
        <w:gridCol w:w="10"/>
        <w:gridCol w:w="2232"/>
        <w:gridCol w:w="139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rodzajowa sprzętu lub wyposaż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 nabyc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akupu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zużyci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wywoławcz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lkość postąp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izacja sprzętu i wyposażeni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śnica proszk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ka Whirpoo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3,5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zafka pod zle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9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szarka na ubra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suszarnicz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 biał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s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7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elazko Philip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,3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ka do pracowa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al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opata do odśnieża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abina aluminiowa 4 stop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b/>
                <w:sz w:val="22"/>
              </w:rPr>
              <w:t>Sprzedane 26.02.2008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ąż ogrodowy ø 10 c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                          </w:t>
            </w:r>
            <w:r>
              <w:rPr>
                <w:b/>
                <w:sz w:val="22"/>
              </w:rPr>
              <w:t xml:space="preserve">Sprzedane 26.02.2008                               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ufelka plastik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c z tkani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i stojące (stare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łużacz elektrycz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e 26.02.200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a dwudrzwi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stojący metal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tni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zafa drewnia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tni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rzynka na narzędz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6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tni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kurzacz na wod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,7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tni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 biał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tni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 na bielizn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,9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tni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adro plastik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tni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tni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czotka- plastikowy wł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tni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otka plastik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tni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śnica proszk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tni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rzynki balkon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`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przedane 26.02.200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t stomatologicz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54,8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tnia zleceniodawcy- zbędny, zdemontowany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szt anten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budynku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cieraczka gum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 wejściem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urk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uzj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 uwzględniono w poz. 25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stoją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1.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wiszą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pod zle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na ręcznik papier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szklana na le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1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metal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aderko plastik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9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stro mał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yst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5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tel obrot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 BS26 94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gar ścien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unięto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szka metal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przedano 26.02.200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mpa bakteryj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mały plastik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strząsarka do wypełni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o 26.02.200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mpa światłoutwardzal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kstrakt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yżka wycisk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yżka zęb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szerzacz zęb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abinet nr 1.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rpula Bay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o 26.02.200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rzewarka impuls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stom G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o 26.02.200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utoklav ASM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2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platikowy na ręczni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ój nr 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 czar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ój nr 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 biał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m. obok gab. zabieg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zetka medycz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om. obok gab. zabieg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szak metal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m. obok gab. zabieg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jak do kroplów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5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m. obok gab. zabieg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da metalowo- plastik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m. obok gab. zabieg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wiszą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m. obok gab. zabieg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uzj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m. obok gab. zabieg.- uwzględniono w poz. 25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rac rehabilitacyj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m. obok gab. zabieg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kat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m. obok gab. zabieg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lekarska dwudrzwi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1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wiszą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stoją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stoją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pod zle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zetka medycz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aw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4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adro platik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i metal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i- ner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dano 26.02.200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czar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bakteriobójcz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uzj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- uwzględniono w poz.25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bezcieni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8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gab. zabieg. nr 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yk plastik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dio Philips AW 7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dano 26.02.200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asysto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jak do kroplów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omier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omier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komet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la z tlenem (duż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gab. zabieg. nr 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la z tlenem (mał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ktor do butl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 zabieg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izka pomocy doraźn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 plastikowy okrągł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 na brudne narzędz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ak- uzupełn. do torby lekarski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AMBU- wyposażenie waliz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a kończyn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a przyss. Do E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gar ścien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łużac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dano 26.02.2008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zabieg.nr 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obrot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yk plastik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jestracj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kork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TRILU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SAGE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stacja MOTOROL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7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 plastik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ółka plastikowa na kółka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obrot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komputer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żnik mebl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zywac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duża kartotek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8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duża kartotek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jestracj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mała kartotek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śnica proszk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łużacz elektrycz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no 26.02.2008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łużacz elektrycz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przedano 26.02.2008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biur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a telesyste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9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Żaluzje okien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- uwględniono w poz. 25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etosko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yn nr 1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otka W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ienka w pokoju nr 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zak na papier toalet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ienka w pokoju nr 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 mał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ienka w pokoju nr 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ustro ścien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ienka w pokoju nr 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etka medycz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szczepień pok. nr 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 do przewijania dzie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szczepień pok. nr 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elektroniczna dziecię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2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szczepień pok. nr 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bakteriobójcz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szczepień pok. nr 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 RT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szczepień pok. nr 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biał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szczepień pok. nr 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stoją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szczepień pok. nr 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wiszą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szczepień pok. nr 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kartotekowa mał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szczepień pok. nr 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ówka ARD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no 26.02.2008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szczepień pok. nr 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czar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szczepień pok. nr 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czar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szczepień pok. nr 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 plastik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szczepień pok. nr 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uzje okien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. szczepień pok. nr 3-uwzględniono w poz.25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biur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szczepień pok. nr 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s zielo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szczepień pok. nr 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ówka ARD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enka mikrofalowa DEAWO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res do kawy SEVERI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ajnik bezprzewodowy TEF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no 26.02.2008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luzj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-uwzględniono w poz.25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 mał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dro plastik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ieszak metal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okrągły czar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dłużacz elektrycz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no 26.02.2008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ka ortalion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5-cio drzwi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enka typ 532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zarka plastik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ro ścien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leta pok. nr 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otka do W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leta pok. nr 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 mały plastik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aleta pok. nr 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uzje okien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aleta pok. nr 5-uwzględniono w poz.25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jak do przewijania dzie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0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dół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dół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 na śmie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7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dół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blica kork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dół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blica informacyj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dół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metal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dół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śnica proszk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dół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łośnik elektrycz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dół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1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unięto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ło państw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dół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er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dół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gar ścien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dół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lik okrągły czar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dół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mpa bakteryj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dół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zetka medycz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3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metal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tel obrot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6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lik do przewijania dzie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,0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mpa bezcieniowa 980203 FAMET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4,9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mpa bakteriobójcza FV-30197005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na leki jednoraz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7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aga elektr. dla dorosłych WPT 419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9,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gatoskop NGP 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o 26.02.2008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gar ścien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6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łużacz elektrycz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- apar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uzje okien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- uwzględniono w poz.25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rba lekarska skórza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,4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toskop- zesta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5,6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mpa bakteriobójcz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zetka medycz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3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gar ścien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6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ółka plastikowa na kółka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przedano 26.02.2008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gabinet nr 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na leki szkla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7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urk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4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abinet nr 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lefon model BS26 94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adro plastik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 na śmieci plastik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9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uzje okien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- uwzględniono w poz.25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pod zlew dwudrzwi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stoją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 biał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abinet nr 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 obrot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łużacz elektrycz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6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gar ścien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6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pod zlew dwudrzwi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9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urk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 obrot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 czar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 czar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tel ginekologiczny FG100298/000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ampa bezcieniowa FAMET 1780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4,9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metal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zetka lekars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3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 na śmieci plastik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2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wiszą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stoją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aw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4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tektor tętna UDT-10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7,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ncetron GT-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14,7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chodki do fotela ginekologiczneg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ółka plastik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jemniki plastik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6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rówka do moczu W4/2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 52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 0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Laboratorium pok. nr 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rówka do krwi model 424740 Cetrufug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silacz do wirówki HP2 102007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ukarka EPSON LX 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alizator hematologiczny (mikroskop elektroniczn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łużacz elektrycz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o 26.02.2008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ga WPT Radwar 419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9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ktrofotomet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 443,2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 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tyw O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mpa bakteriobójcz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uzj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- uwzględniono w poz.25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tel pobierania krw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o 26.02.200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łużacz elektrycz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2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a biał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jnik bezprzewodowy TEF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przedano 26.02.2008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metal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a duż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urk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 obrot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6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 białe metal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lkulator CITIZEN CX 1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,4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2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mpa bakteriobójcz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175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uzje w całym budynk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977,9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zględniają wartość wszystkich żaluzji w budynku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str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9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urk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metal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urk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str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9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aleta pok. nr 1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uzj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aleta pok. nr 11-uwzględniono w poz. 25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 plastik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aleta pok. nr 1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stro ścien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9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aleta pok. nr 1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6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gór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gór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li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gór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metal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gór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iaty sztu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gór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iaty sztu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gór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łośni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gór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mpa bakteriobójcz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gór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ło państw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gór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śnica proszk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gór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 na śmieci plastik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7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gór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drewnia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ółka naroż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czotka W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stro w obudowie z drew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5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wiszą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3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ó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rożni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bore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dówka ARD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5,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uchenka gazowo-elektryczna AMI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1,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adro plastik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lik pod telewiz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ok. nr 1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ubrani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óżko rozkłada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ubrani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ubrani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ok. nr 1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mpa wiszą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zewki,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z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ścieradł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2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usz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o 26.02.2008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łd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lik kaw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metal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ółka naroż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stro wiszące ścien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9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rożni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0,00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bore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ó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stojąca 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stojąca 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6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stojąca 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3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wisząca 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8,3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,40</w:t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dówka ARD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5,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uchenka AMI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1,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 na śmie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8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stro wiszące drewnia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e 26.02.200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mpa wiszą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ok. nr 1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a ubrani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o 26.02.2008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try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pod telewiz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ubraniowa mał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te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000,00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,0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,70   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pczan rozkłada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wa rozkłada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wani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55,8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uzj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- uwzględniono w poz. 25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ieszak drewnia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łd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usz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ścieradł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9,2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,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zew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przedane 26.02.2008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z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śnica proszk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dasz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kuchenna sta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rosko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gazyn nr 1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mpa mikroskop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gazyn nr 1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alizator biochem. SEMK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443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0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gazyn nr 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rba lekarska czar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,4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gazyn nr 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trasonic Fetal UDP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00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gazyn nr 1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az ruchomości znajdujących się w obiekcie dzierżawionym przez NZOZ „INTERMED” przy ul. Piękna 1 w Ińsku</w:t>
      </w:r>
    </w:p>
    <w:p>
      <w:pPr>
        <w:pStyle w:val="Normal"/>
        <w:jc w:val="center"/>
        <w:rPr/>
      </w:pPr>
      <w:r>
        <w:rPr>
          <w:sz w:val="28"/>
          <w:szCs w:val="28"/>
        </w:rPr>
        <w:t>stanowiących własność likwidowanego Samodzielnego Zakładu Opieki Zdrowotnej z Gabinetami Usprawnienia Leczniczego Gminny Ośrodek Zdrowia w likwidacji przeznaczonych na przeta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05"/>
        <w:gridCol w:w="1259"/>
        <w:gridCol w:w="1440"/>
        <w:gridCol w:w="1504"/>
        <w:gridCol w:w="1491"/>
        <w:gridCol w:w="1559"/>
        <w:gridCol w:w="1469"/>
        <w:gridCol w:w="127"/>
        <w:gridCol w:w="2596"/>
        <w:gridCol w:w="7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rodzajowa sprzętu lub wyposaż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nabyc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akupu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zu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wywoławcza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lkość postąp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izacja sprzętu i wyposażenia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 na śmie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, gabinet zabiegowy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jnik KAZI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ój nr 1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tel obrot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urko pod komput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szczar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ój nr 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unięto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ser MA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 0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jestracja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halator MONDI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owy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itor CTU 167006025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1.0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3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000,00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jestracja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ysz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lum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awiatu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cja dysk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blica kork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jestracja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pod umywalk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gar singulai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ój socjalny nr 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boret obrot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o 26.02.200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urk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lekarski nr 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itor LG 56 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 000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,00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lekarski nr 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wer 52xMA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ysz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cja dysków ORIVEZI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awiatura AC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e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nizat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8.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lekarski nr 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 metalowe biał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lekarski nr 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staw głośnik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lekarski nr 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awiatu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3.0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52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ysz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itor RELISY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lumna midilan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lumna midilan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cja dysk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unięto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roskop Studar Lab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o 26.02.2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gazyn nr 13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gazyn nr 1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blica korkowa mał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uflada plastik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urkac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gar PROXACI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szywac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awiatura CEF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366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ysz Logis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itor PHILIPS-ID 1050820/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cja dysków PHILIP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silacz ELVER 3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łośnik mały Samsu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łośnik duży Samsu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ukarka HPDJ 3920 US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no 26.02.200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50:00Z</dcterms:created>
  <dc:creator>UGINSKO0</dc:creator>
  <dc:description/>
  <cp:keywords/>
  <dc:language>en-US</dc:language>
  <cp:lastModifiedBy>UGINSKO0</cp:lastModifiedBy>
  <cp:lastPrinted>2008-03-06T07:51:00Z</cp:lastPrinted>
  <dcterms:modified xsi:type="dcterms:W3CDTF">2008-03-06T07:18:00Z</dcterms:modified>
  <cp:revision>62</cp:revision>
  <dc:subject/>
  <dc:title/>
</cp:coreProperties>
</file>