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ządek obr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ętnastej sesji Rady Miejskiej w Iń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ołanej na dzień 11 lutego 2008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odzinie 16:00 w sali konferencyjnej Urzędu Gminy i Miasta Iń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y regulaminow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warcie posiedzenia, powitanie radnych i gości oraz stwierdzenie prawomocności obrad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enie porządku obrad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czternastej sesji Rady Miejskiej w Ińsku odbytej dnia 20 grudnia 2007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Informacja Burmistrza Ińska z działalności międzysesyjnej oraz o realizacji wniosków złożonych na poprzednich posiedzeni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Przewodniczących Komisji Rady Miejskiej z prac Komisj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awozdanie Przewodniczącego Rady z działalności Rady za rok 2007 </w:t>
      </w:r>
      <w:r>
        <w:rPr>
          <w:b/>
          <w:i/>
          <w:sz w:val="22"/>
          <w:szCs w:val="22"/>
        </w:rPr>
        <w:t>(druk nr 1)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cepcja Promenady Ińskiej – przedstawienie wizji przez architekta Tomasza Zielińskieg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skusj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jęcie uchwał Rady Miejskiej w Ińsku w sprawi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atwierdzenia taryf przedłożonych przez Przedsiębiorstwo Usług Wodnych i Sanitarnych </w:t>
        <w:br/>
        <w:t>Sp. z o.o. w Nowogardzie za zbiorowe zaopatrzenie w wodę i zbiorowe odprowadzenie ściek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druk nr 2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wołania zebrania wiejskiego celem odwołania Sołtysa Sołectwa Storkowo </w:t>
      </w:r>
      <w:r>
        <w:rPr>
          <w:b/>
          <w:i/>
          <w:sz w:val="22"/>
          <w:szCs w:val="22"/>
        </w:rPr>
        <w:t>(druk nr 3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ieodpłatnego nabycia nieruchomości na terenie gminy Ińsko </w:t>
      </w:r>
      <w:r>
        <w:rPr>
          <w:b/>
          <w:i/>
          <w:sz w:val="22"/>
          <w:szCs w:val="22"/>
        </w:rPr>
        <w:t>(druk nr 4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udzielenia dotacji celowej dla Związku Gmin R-XXI na pokrycie kosztów składowania odpadów komunalnych w Powalicach. </w:t>
      </w:r>
      <w:r>
        <w:rPr>
          <w:b/>
          <w:i/>
          <w:sz w:val="22"/>
          <w:szCs w:val="22"/>
        </w:rPr>
        <w:t xml:space="preserve">(druk zostanie doręczony na Sesji)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mian budżetu i zmian zapisów treści budżetu na rok 2008 </w:t>
      </w:r>
      <w:r>
        <w:rPr>
          <w:b/>
          <w:i/>
          <w:sz w:val="22"/>
          <w:szCs w:val="22"/>
        </w:rPr>
        <w:t>(druk nr 5)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mian dotyczących Gminnego Funduszu Ochrony Środowiska i Gospodarki Wodnej </w:t>
      </w:r>
      <w:r>
        <w:rPr>
          <w:b/>
          <w:i/>
          <w:sz w:val="22"/>
          <w:szCs w:val="22"/>
        </w:rPr>
        <w:t>(druk zostanie doręczony na Sesj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 na zapytania i interpelacje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lne wnioski, komunika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ończenie obrad Rady Miejskiej w Iń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08:00Z</dcterms:created>
  <dc:creator>UG_INSKO</dc:creator>
  <dc:description/>
  <cp:keywords/>
  <dc:language>en-US</dc:language>
  <cp:lastModifiedBy>Urząd Gminy i Miasta w Ińsku</cp:lastModifiedBy>
  <cp:lastPrinted>2008-02-04T11:22:00Z</cp:lastPrinted>
  <dcterms:modified xsi:type="dcterms:W3CDTF">2008-02-06T14:01:00Z</dcterms:modified>
  <cp:revision>4</cp:revision>
  <dc:subject/>
  <dc:title>Porządek obrad</dc:title>
</cp:coreProperties>
</file>