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ruchomości znajdujących się w obiekcie dzierżawionym przez NZOZ „INTERMED” przy ul. Piękna 1 w Iń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nowiących własność Gminy Ińsko przeznaczonych na przeta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24"/>
        <w:gridCol w:w="1259"/>
        <w:gridCol w:w="1422"/>
        <w:gridCol w:w="1498"/>
        <w:gridCol w:w="1481"/>
        <w:gridCol w:w="1558"/>
        <w:gridCol w:w="1544"/>
        <w:gridCol w:w="254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rodzajowa sprzętu lub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naby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akupu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zużyc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postąp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 sprzętu i wyposaże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ka Whirpoo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afka pod zle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szarka na ubr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suszarni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elazko Philip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ka do pracow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opata do odśnież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bina aluminiowa 4 sto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ąż ogrodowy ø 10 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ufelka plasti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c z tkani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i stojące (star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>
          <w:trHeight w:val="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 dwudrzw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stojący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 drewni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krzynka na narzędz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kurzacz na wod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bielizn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ro plasti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czotka- plastikowy wł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otka plasti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krzynki balkon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`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 stomatologi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54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tnia zleceniodawcy- zbędny, zdemontowa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zt anten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udynku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cieraczka gum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 wejście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 uwzględniono w poz. 25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zle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na ręcznik papier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zklana na le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erko plasti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mał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ys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obrot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 BS26 94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yż drewnia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szka metal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yj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ały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trząsarka do wypełni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ampa światłoutwardzal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kstrak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yżka wycis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yżka zęb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szerzacz zęb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pula Bay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rzewarka impuls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stom G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utoklar AS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.6</w:t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platikowy na ręczn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nr 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czar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nr 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m. obok gab. zabieg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etka medy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jak do kroplów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da metalowo- plasti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.- uwzględniono w poz. 25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ac rehabilitacyj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ka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. obok gab. zabie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lekarska dwudrzw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zle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etka medy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w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ro plati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i metal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i- ner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czar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bakteriobój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b. zabieg. nr 2- uwzględniono w poz.25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bezcien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o Philips AW 7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asysto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k do kroplów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mier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met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la z tlenem (duż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la z tlenem (mał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tor do butl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zabieg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zka pomocy doraź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plastikowy okrągł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brudne narzędz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k- uzupełn. do torby lekarski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AMBU- wyposażenie waliz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kończyn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przyss. Do E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gar ścien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. nr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yk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estracj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kor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TRILU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AG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stacja MOTOR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ółka plastikowa na kółk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komputer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ik meb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duża kartote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duża kartote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mała kartote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 prosz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biur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a telesyst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uzje ok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- uwględniono w poz. 258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sk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w pokoju nr 3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W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w pokoju nr 3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na papier toalet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w pokoju nr 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mał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w pokoju nr 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śc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 w pokoju nr 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etka medy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do przewijania dz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elektroniczna dziecię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bakteriobój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RT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biał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stoj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kartotekowa ma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>
          <w:trHeight w:val="1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ARD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czar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czar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jemnik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ok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. szczepień pok. nr 3-uwzględniono w poz.25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biur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 zielo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szczepień pok. nr 3</w:t>
            </w:r>
          </w:p>
        </w:tc>
      </w:tr>
      <w:tr>
        <w:trPr>
          <w:trHeight w:val="1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ARD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enka mikrofalowa DEAWO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res do kawy SEVER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ajnik bezprzewodowy TEF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uz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-uwzględniono w poz.25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mał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ro plasti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>
          <w:trHeight w:val="1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okrągły czar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ortalion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5-cio drzw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enka typ 53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arka plasti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socjalny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o śc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a pok. nr 5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do W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a pok. nr 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mały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5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ok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5-uwzględniono w poz.258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jak do przewijania dz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ica kor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ica informacyj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ośnik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yż drewnia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ło państw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r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 okrągły czar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yj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dół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ozetka medy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obrot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 do przewijania dz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,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ezcieniowa 980203 FAMET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 FV-30197005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na leki jednoraz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aga elektr. dla dorosłych WPT 419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gatoskop NGP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5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- apar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ok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- uwzględniono w poz.258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rba lekarska skórz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oskop- zesta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7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etka medycz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ółka plastikowa na kółk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na leki szkl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binet nr 8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 model BS26 94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ro plasti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ok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- uwzględniono w poz.258</w:t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zlew dwudrzw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binet nr 8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ścien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zlew dwudrzw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czar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czar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ginekologiczny FG100298/000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ezcieniowa FAMET 1780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4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zetka lekar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w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tektor tętna UDT-10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7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cetron GT-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314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hodki do fotele ginekologiczn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ólka plasti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jemniki plasti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rówka do moczu W4/2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 52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rówka do krwi model 424740 Cetrufu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ilacz do wirówki HP2 102007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ukarka EPSON LX 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alizator hematologiczny (mikroskop elektroniczn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ga WPT Radwar 419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ktrofotomet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443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yw O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- uwzględniono w poz.258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pobierania krw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łużacz elektrycz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 bia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jnik bezprzewodowy TEF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obro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białe metal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lkulator CITIZEN CX 1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 w całym budyn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977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zględniają wartość wszystkich żaluzji w budynku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11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11-uwzględniono w poz. 258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11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śc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aleta pok. nr 11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aty sztu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aty sztu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ośni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bakteriobójcz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ło państw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 plastik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ytarz góra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drewnia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ółka naroż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czotka W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w obudowie z drew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ó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rożn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or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dówka ARD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chenka gazowo-elektryczna AM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adro plasti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 pod telewiz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ubran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óżko rozkłada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ubran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ubran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zewki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z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ścierad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us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8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łd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lik kaw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metal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ółka naroż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wiszące ście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rożn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or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ó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 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 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stojąca 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wisząca 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8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,4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dówka ARD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chenka AM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stro wiszące drewnia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wiszą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a ubrani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 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2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try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telewiz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ubraniowa ma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70  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pczan rozkłada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wa rozkład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wani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55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żaluzj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- uwzględniono w poz. 258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eszak drewnia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łd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us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ścieradł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9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zewk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1,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. nr 15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z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śnica prosz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dasz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kuchenna st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rosko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mpa mikroskop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alizator biochem. SEM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443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rba lekarska czar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trasonic Fetal UDP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gazyn nr 13</w:t>
            </w:r>
          </w:p>
        </w:tc>
      </w:tr>
      <w:tr>
        <w:trPr>
          <w:trHeight w:val="2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kaz ruchomości znajdujących się w obiekcie dzierżawionym przez NZOZ „INTERMED” przy ul. Piękna 1 w Ińsku</w:t>
      </w:r>
    </w:p>
    <w:p>
      <w:pPr>
        <w:pStyle w:val="Normal"/>
        <w:jc w:val="center"/>
        <w:rPr/>
      </w:pPr>
      <w:r>
        <w:rPr>
          <w:sz w:val="28"/>
          <w:szCs w:val="28"/>
        </w:rPr>
        <w:t>stanowiących własność likwidowanego Samodzielnego Zakładu Opieki Zdrowotnej z Gabinetami Usprawnienia Leczniczego Gminny Ośrodek Zdrowia w likwidacji przeznaczonych na przeta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28"/>
        <w:gridCol w:w="1259"/>
        <w:gridCol w:w="1452"/>
        <w:gridCol w:w="1510"/>
        <w:gridCol w:w="1499"/>
        <w:gridCol w:w="1560"/>
        <w:gridCol w:w="1551"/>
        <w:gridCol w:w="258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rodzajowa sprzętu lub wyposaż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naby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akupu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zuż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postąp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 sprzętu i wyposażenia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 na śmie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lnia, gabinet zabiegowy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jnik KAZ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nr 14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el obrot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1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 pod kompu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szczar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nr 10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pilary do krw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9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ser MA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estracja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halator MONDI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. Zabiegowy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or CTU 167006025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0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3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estracja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s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um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wiatu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cja dys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ica kor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estracja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fka pod umywalk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3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singula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kój socjalny nr 4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oret obrot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urk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or LG 56 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000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wer 52xMA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s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cja dysków ORIVEZI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wiatura AC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niza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8.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esło metalowe biał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staw głośni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lekarski nr 7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wiatu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.0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2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sz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or RELISY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umna midil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umna midil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cja dysk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rmofus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binet nr 8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roskop Studar Lab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ium pok. nr 9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blica korkowa mał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uflada plastikow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urka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gar PROXACI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szywac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wiatura CEF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366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ysz Logis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or PHILIPS-ID 1050820/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cja dysków PHILIP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ilacz ELVER 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ośnik mały Samsu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ośnik duży Samsu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ukarka HPDJ 3920 US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ięgowość pok. nr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9:00Z</dcterms:created>
  <dc:creator>Komp</dc:creator>
  <dc:description/>
  <cp:keywords/>
  <dc:language>en-US</dc:language>
  <cp:lastModifiedBy>UGINSKO0</cp:lastModifiedBy>
  <cp:lastPrinted>2008-01-31T14:21:00Z</cp:lastPrinted>
  <dcterms:modified xsi:type="dcterms:W3CDTF">2008-02-01T08:41:00Z</dcterms:modified>
  <cp:revision>28</cp:revision>
  <dc:subject/>
  <dc:title>wedgfhjigrff</dc:title>
</cp:coreProperties>
</file>