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uto" w:line="240" w:before="0" w:after="280"/>
        <w:ind w:left="251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BFBE1" w:val="clear"/>
        </w:rPr>
        <w:t>Ińsko: Przebudowa promenady wzdłuż brzegu jeziora Ińsko przy ul. Przybrzeżnej i ul. Młynarskiej w Ińsku - I etap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b/>
          <w:bCs/>
          <w:color w:val="000000"/>
          <w:sz w:val="24"/>
          <w:szCs w:val="24"/>
          <w:shd w:fill="FBFBE1" w:val="clear"/>
        </w:rPr>
        <w:t>Numer ogłoszenia: 73690 - 2014; data zamieszczenia: 05.03.2014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BFBE1" w:val="clear"/>
        </w:rPr>
        <w:t>OGŁOSZENIE O ZAMÓWIENIU - roboty budowlan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Zamieszczanie ogłoszenia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obowiązkow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Ogłoszenie dotyczy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zamówienia publicznego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. 1) NAZWA I ADRES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Gmina Ińsko , ul. Boh. Warszawy 38, 73-140 Ińsko, woj. zachodniopomorskie, tel. 091 5623025, faks 091 5623063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142" w:firstLine="566"/>
        <w:rPr/>
      </w:pPr>
      <w:r>
        <w:rPr>
          <w:rFonts w:cs="Times New Roman"/>
          <w:b/>
          <w:bCs/>
          <w:color w:val="000000"/>
          <w:sz w:val="22"/>
          <w:szCs w:val="22"/>
        </w:rPr>
        <w:t>Adres strony internetowej zamawiającego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www.insko.pl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. 2) RODZAJ ZAMAWIAJĄCEGO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Administracja samorządowa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.1) OKREŚLENIE PRZEDMIOTU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I.1.1) Nazwa nadana zamówieniu przez zamawiającego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Przebudowa promenady wzdłuż brzegu jeziora Ińsko przy ul. Przybrzeżnej i ul. Młynarskiej w Ińsku - I etap.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I.1.2) Rodzaj zamówienia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roboty budowlan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I.1.4) Określenie przedmiotu oraz wielkości lub zakresu zamówienia:</w:t>
      </w:r>
      <w:r>
        <w:rPr>
          <w:rFonts w:cs="Times New Roman"/>
          <w:color w:val="000000"/>
          <w:sz w:val="22"/>
        </w:rPr>
        <w:t> 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Przedmiotem zamówienia jest przebudowa promenady wzdłuż brzegu jeziora Ińsko przy ul. Przybrzeżnej i ul. Młynarskiej w Ińsku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18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Realizacji zamówienia obejmuje I etap inwestycji, a zakres prac określony jest w załączonych kosztorysach ofertowych i dotyczą: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/>
      </w:pPr>
      <w:r>
        <w:rPr>
          <w:rFonts w:cs="Times New Roman"/>
          <w:sz w:val="22"/>
          <w:szCs w:val="22"/>
        </w:rPr>
        <w:t xml:space="preserve">1) robót przygotowawczych, ciągów komunikacji pieszo-jezdnej oraz małej architektury ujętych w kosztorysie na roboty budowlane w punktach lp: 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1 – roboty rozbiórkowe i makroniwelacja terenu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2 – budowa kładki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 – nawierzchnia utwardzana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 – nawierzchnia wodoprzepuszczalna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 – brzeg piaszczysty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5 – umocnienia brzegowe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120" w:after="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dwodnienia terenu – całość kosztorysu na roboty sanitarne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120" w:after="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ykonanie oświetlenia terenu wraz z niezbędnymi pracami towarzyszącymi – I etap kosztorysu instalacji elektrycznej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/>
      </w:pPr>
      <w:r>
        <w:rPr>
          <w:rFonts w:cs="Times New Roman"/>
          <w:sz w:val="22"/>
          <w:szCs w:val="22"/>
        </w:rPr>
        <w:t xml:space="preserve">Kosztorysy ofertowe, stanowiące </w:t>
      </w:r>
      <w:r>
        <w:rPr>
          <w:rFonts w:cs="Times New Roman"/>
          <w:b/>
          <w:sz w:val="22"/>
          <w:szCs w:val="22"/>
        </w:rPr>
        <w:t xml:space="preserve">załącznik nr 10 </w:t>
      </w:r>
      <w:r>
        <w:rPr>
          <w:rFonts w:cs="Times New Roman"/>
          <w:sz w:val="22"/>
          <w:szCs w:val="22"/>
        </w:rPr>
        <w:t xml:space="preserve">do SIWZ, są elementem </w:t>
      </w:r>
      <w:r>
        <w:rPr>
          <w:rFonts w:cs="Times New Roman"/>
          <w:b/>
          <w:sz w:val="22"/>
          <w:szCs w:val="22"/>
        </w:rPr>
        <w:t>pomocniczym</w:t>
      </w:r>
      <w:r>
        <w:rPr>
          <w:rFonts w:cs="Times New Roman"/>
          <w:sz w:val="22"/>
          <w:szCs w:val="22"/>
        </w:rPr>
        <w:t xml:space="preserve"> opisu przedmiotu zamówienia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rzeczowy robót stanowiących przedmiot zamówienia określają (w zakresie, którego dotyczy I etap):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kumentacja projektowa;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ecyfikacje techniczne wykonania i odbioru robót budowlanych;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pis przedmiotu zamówienia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atwienie wszystkich formalności i kosztów związanych z wykonaniem przedmiotu zamówienia leży po stronie Wykonawcy robót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ługa geodezyjna wraz z inwentaryzacją powykonawczą i koszty z tym związane leżą po stronie Wykonawcy robót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nie pozwolenia na użytkowanie i koszty z tym związane leżą po stronie Wykonawcy robót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zabezpieczenia terenu robót musi być włączony w cenę oferty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konania zamówienia Wykonawca zobowiązany jest użyć materiałów gwarantujących odpowiednią jakość, o parametrach technicznych i jakościowych odpowiadających właściwościom materiałów przyjętych w projekcie i dopuszczonych do stosowania. Przy wykonywaniu robót budowlanych Wykonawca zastosuje wyroby budowlane wprowadzone do obrotu zgodnie z zasadami określonymi w ustawie z dnia 16 kwietnia 2004 r. o wyrobach budowlanych (Dz. U. Nr 92, poz. 881 z późn. zm.) oraz w przepisach wykonawczych do tej ustawy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posiadać w stosunku do użytych materiałów i urządzeń dokumenty potwierdzające pozwolenie na zastosowanie w budownictwie (atesty, certyfikaty, aprobaty techniczne, świadectwa jakości)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wykona, przygotuje oraz złoży u Zamawiającego (na dwa dni przed odbiorem końcowym robót) w 2 egz., w formie trwale spiętej, wszelkie dokumenty związane z wykonaniem przedmiotu zamówienia, a zawłaszcza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oły z badania materiałów,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y potwierdzające jakość materiałów i urządzeń użytych do wykonania przedmiotu zamówienia,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dokumenty zgromadzone w trakcie wykonywania przedmiotu zamówienia, a odnoszące się do jego realizacji, zwłaszcza rysunki ze zmianami naniesionymi w trakcie realizacji zadania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czas realizacji inwestycji Wykonawca udostępni Zamawiającemu wgląd w materiały budowlane, które będą użyte do wykonania przedmiotu zamówienia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ind w:left="540" w:hanging="180"/>
        <w:rPr/>
      </w:pPr>
      <w:r>
        <w:rPr>
          <w:rFonts w:cs="Times New Roman"/>
          <w:sz w:val="22"/>
          <w:szCs w:val="22"/>
        </w:rPr>
        <w:t>Wszelkie nazwy własne produktów i materiałów przywołane w dokumentacji projektowej nie mają na celu naruszenia art. 7 i 29 ustawy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pzp</w:t>
      </w:r>
      <w:r>
        <w:rPr>
          <w:rFonts w:cs="Times New Roman"/>
          <w:sz w:val="22"/>
          <w:szCs w:val="22"/>
        </w:rPr>
        <w:t>, a mają jedynie za zadanie sprecyzowanie oczekiwań jakościowych, technologicznych oraz służą ustaleniu pożądanego standardu wykonania i określenia właściwości, założonych w dokumentacji projektowej dla projektowanych rozwiązań. Zamawiający dopuszcza rozwiązania równoważne pod warunkiem spełnienia tego samego poziomu technologicznego, wydajnościowego i funkcjonalnego założonego w projekcie. Przyjęcie rozwiązań równoważnych, powodujące konieczność ingerencji w dokumentację projektową i wydanie decyzji administracyjnej, wymagają ewentualnej zgody autora projektu w zakresie ochrony praw autorskich. Koszty związane z koniecznością zmian w projekcie i wydanych decyzjach administracyjnych leżą po stronie Wykonawcy. Termin wykonania całości przedmiotu zamówienia musi uwzględniać czas niezbędny na wykonanie ewentualnych zmian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.1.5) przewiduje się udzielenie zamówień uzupełniających: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14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kreślenie przedmiotu oraz wielkości lub zakresu zamówień uzupełniających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14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Przebudowa promenady wzdłuż brzegu jeziora Ińsko przy ul. Przybrzeżnej i ul. Młynarskiej w Ińsku. 2. Zakres prac określony jest w załączonych kosztorysach ofertowych i dotyczą: 1) robót przygotowawczych, ciągów komunikacji pieszo-jezdnej oraz małej architektury ujętych w kosztorysie na roboty budowlane w punktach lp: 2.1.2 Nawierzchnia segmentowa placu zabaw z barwionego granulatu SBR 2.1.3 Deska konglomerat 2.2.1 Wykonanie małej architektury - fontanny 2.2.2. Plac zabaw dla dzieci 2.2.3 Wyposażenie ciągów spacerowych 2.2.4 Pomosty pływające 2.3 Zagospodarowanie zielenią 2) wykonanie oświetlenia terenu wraz z niezbędnymi pracami towarzyszącym - II etap: oświetlenie zewnętrzne, oświetlenie pomostów wraz z okablowaniem, oświetlenie pawilonów, słupy oświetleniowe parkow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.1.6) Wspólny Słownik Zamówień (CPV)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 xml:space="preserve">45.24.65.00-8, 45.24.65.10-1, 45.24.40.00-9, 45.00.00.00-7., </w:t>
      </w:r>
      <w:r>
        <w:rPr>
          <w:rFonts w:cs="Times New Roman"/>
          <w:sz w:val="22"/>
          <w:szCs w:val="22"/>
        </w:rPr>
        <w:t>45.23.24.60-4, 45.31.53.00-1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I.1.7) Czy dopuszcza się złożenie oferty częściowej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ni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I.1.8) Czy dopuszcza się złożenie oferty wariantowej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nie.</w:t>
      </w:r>
    </w:p>
    <w:p>
      <w:pPr>
        <w:pStyle w:val="Normal"/>
        <w:tabs>
          <w:tab w:val="clear" w:pos="360"/>
        </w:tabs>
        <w:autoSpaceDE w:val="true"/>
        <w:spacing w:lineRule="auto" w:line="240"/>
        <w:rPr/>
      </w:pP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</w:rPr>
        <w:t>II.2) CZAS TRWANIA ZAMÓWIENIA LUB TERMIN WYKONANIA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Zakończenie: 30.11.2014 r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1) WADIUM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/>
      </w:pPr>
      <w:r>
        <w:rPr>
          <w:rFonts w:cs="Times New Roman"/>
          <w:b/>
          <w:bCs/>
          <w:color w:val="000000"/>
          <w:sz w:val="22"/>
          <w:szCs w:val="22"/>
        </w:rPr>
        <w:t>Informacja na temat wadium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sz w:val="22"/>
          <w:szCs w:val="22"/>
        </w:rPr>
        <w:t xml:space="preserve">1. Wadium należy wnieść w wysokości  </w:t>
      </w:r>
      <w:r>
        <w:rPr>
          <w:rFonts w:cs="Times New Roman"/>
          <w:b/>
          <w:bCs/>
          <w:sz w:val="22"/>
          <w:szCs w:val="22"/>
        </w:rPr>
        <w:t xml:space="preserve">10.000,00 zł </w:t>
      </w:r>
      <w:r>
        <w:rPr>
          <w:rFonts w:cs="Times New Roman"/>
          <w:sz w:val="22"/>
          <w:szCs w:val="22"/>
        </w:rPr>
        <w:t xml:space="preserve">(słownie dziesięć tysięcy zł), w terminie do dnia 20.03.2014 r. do godziny 13:45. </w:t>
      </w:r>
      <w:r>
        <w:rPr>
          <w:rFonts w:cs="Times New Roman"/>
          <w:b/>
          <w:bCs/>
          <w:sz w:val="22"/>
          <w:szCs w:val="22"/>
        </w:rPr>
        <w:t>Decyduje moment wpływu środków na konto zamawiającego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adium może być wnoszone: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w pieniądzu – przelewem na konto depozytowe Urzędu Gminy i Miasta Ińsko: Bank PKO BP SA o/ Stargard Szcz. </w:t>
      </w:r>
      <w:r>
        <w:rPr>
          <w:rFonts w:cs="Times New Roman"/>
          <w:b/>
          <w:sz w:val="22"/>
          <w:szCs w:val="22"/>
        </w:rPr>
        <w:t>nr 88 1020 4867 0000 1402 0007 9848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) ustawy z dnia 9 listopada 2000r. o utworzeniu Polskiej Agencji Rozwoju Przedsiębiorczości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/>
      </w:pPr>
      <w:r>
        <w:rPr>
          <w:rFonts w:cs="Times New Roman"/>
          <w:sz w:val="22"/>
          <w:szCs w:val="22"/>
        </w:rPr>
        <w:t>3. Wadium może być wniesione w jednej lub kilku formach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 przypadku, gdy wykonawca wnosi wadium w formie gwarancji bankowej lub gwarancji ubezpieczeniowej z treści tych gwarancji musi w szczególności jednoznacznie wynikać: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/>
      </w:pPr>
      <w:r>
        <w:rPr>
          <w:rFonts w:cs="Times New Roman"/>
          <w:sz w:val="22"/>
          <w:szCs w:val="22"/>
        </w:rPr>
        <w:t xml:space="preserve">1) zobowiązanie gwaranta (banku, zakładu ubezpieczeń) do zapłaty całej kwoty wadium </w:t>
      </w:r>
      <w:r>
        <w:rPr>
          <w:rFonts w:cs="Times New Roman"/>
          <w:b/>
          <w:bCs/>
          <w:sz w:val="22"/>
          <w:szCs w:val="22"/>
        </w:rPr>
        <w:t xml:space="preserve">nieodwołalnie i bezwarunkowo </w:t>
      </w:r>
      <w:r>
        <w:rPr>
          <w:rFonts w:cs="Times New Roman"/>
          <w:sz w:val="22"/>
          <w:szCs w:val="22"/>
        </w:rPr>
        <w:t>na pierwsze żądanie zamawiającego (beneficjenta gwarancji) zawierające oświadczenie, że zaistniały okoliczności, o których mowa w pkt 7 bez potwierdzania tych okoliczności,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termin obowiązywania gwarancji, który nie może być krótszy niż termin związania ofertą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Wadium wniesione w pieniądzu zamawiający przechowa na rachunku bankowym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/>
      </w:pPr>
      <w:r>
        <w:rPr>
          <w:rFonts w:cs="Times New Roman"/>
          <w:sz w:val="22"/>
          <w:szCs w:val="22"/>
        </w:rPr>
        <w:t>6. Wykonawca, który nie zabezpieczy swojej oferty akceptowaną formą wadium zostanie przez zamawiającego wykluczony a jego oferta odrzucona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Zamawiający zatrzymuje wadium wraz z odsetkami w sytuacji, gdy: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wykonawca, którego oferta została wybrana: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odmówił podpisania umowy w sprawie zamówienia publicznego na warunkach określonych w ofercie,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ie wniósł wymaganego zabezpieczenia należytego wykonania umowy,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zawarcie umowy w sprawie zamówienia publicznego stało się niemożliwe z przyczyn leżących po stronie wykonawcy,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wykonawca w odpowiedzi na wezwanie, o którym mowa w art. 26 ust 3 ustawy, nie złożył dokumentów lub oświadczeń, o których mowa w art. 25 ust. 1 ustawy lub pełnomocnictw, chyba że udowodni, że wynika to z przyczyn nieleżących po jego stronie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Zamawiający zwraca wadium wszystkim wykonawcom niezwłocznie po wyborze oferty najkorzystniejszej lub unieważnieniu postępowania, z wyjątkiem wykonawcy, którego oferta została wybrana jako najkorzystniejsza, z zastrzeżeniem pkt 7 ppkt 2)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/>
      </w:pPr>
      <w:r>
        <w:rPr>
          <w:rFonts w:cs="Times New Roman"/>
          <w:sz w:val="22"/>
          <w:szCs w:val="22"/>
        </w:rPr>
        <w:t>10. Zamawiający zwraca niezwłocznie wadium na wniosek wykonawcy, który wycofał ofertę przed upływem terminu składania ofert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Zamawiający żąda ponownego wniesienia wadium przez wykonawcę, któremu zwrócono wadium na podstawie pkt 8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Na wniosek wykonawcy, którego oferta zostanie uznana za najkorzystniejszą zamawiający zaliczy wadium wpłacone w pieniądzu na poczet zabezpieczenia należytego wykonania umowy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Jeżeli wadium zostanie wniesione w pieniądzu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Normal"/>
        <w:tabs>
          <w:tab w:val="clear" w:pos="360"/>
          <w:tab w:val="left" w:pos="180" w:leader="none"/>
        </w:tabs>
        <w:spacing w:lineRule="auto" w:line="240"/>
        <w:ind w:left="181" w:hanging="1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W ofercie należy wpisać nr konta, na które zamawiający ma zwrócić wadium lub dołączyć do oferty upoważnienie do odbioru wadium przez wskazaną osobę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2) ZALICZKI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3.2) Wiedza i doświadczeni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7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89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warunek zostanie uznany za spełniony jeżeli wykonawca wykaże, że w okresie ostatnich pięciu lat przed upływem terminu składania ofert, a jeżeli okres prowadzenia jest krótszy - w tym okresie, wykonał co najmniej jeden obiekt o zbliżonym charakterze do przedmiotu zamówienia tj. wykonał zagospodarowanie nabrzeża w formie promenady o wartości nie mniejszej niż 500.000,00 zł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3.4) Osoby zdolne do wykonania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7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89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warunek zostanie uznany za spełniony jeżeli wykonawca wykaże, że dysponuje osobami, które będą wykonywać zamówienie lub pisemnym zobowiązaniem innych podmiotów do udostępnienia tych osób, w tym: 1) przynajmniej 1 osobą posiadającą uprawnienia do kierowania robotami budowlanymi o specjalności: - architektonicznej bez ograniczeń, - instalacyjnej w zakresie sieci, instalacji i urządzeń wodociągowych i kanalizacyjnych bez ograniczeń, - instalacyjnej w zakresie sieci, instalacji i urządzeń elektrycznych i elektroenergetycznych bez ograniczeń,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3.5) Sytuacja ekonomiczna i finansow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7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89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warunek zostanie uznany za spełniony, jeżeli wykonawca wykaże, że 1) jest ubezpieczony od odpowiedzialności cywilnej w zakresie prowadzonej działalności związanej z przedmiotem zamówienia na kwotę nie niższą niż 500.000,00 zł. 2) wykaże posiadanie środków finansowych lub wykaże zdolność kredytową na sumę nie niższą niż 800.000,00 zł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89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kreślenie robót budowlanych, których dotyczy obowiązek wskazania przez wykonawcę w wykazie lub złożenia poświadczeń, w tym informacja o robotach budowlanych niewykonanych lub wykonanych nienależycie</w:t>
        <w:br/>
        <w:t>wykonanie co najmniej jednego obiektu o zbliżonym charakterze do przedmiotu zamówienia tj. wykonanie zagospodarowania nabrzeża w formie promenady o wartości nie mniejszej niż 500.000,00 zł;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3.2)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autoSpaceDE w:val="true"/>
        <w:spacing w:lineRule="auto" w:line="240"/>
        <w:ind w:left="720" w:right="335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V.1) TRYB UDZIELENIA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1.1) Tryb udzielenia zamówienia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przetarg nieograniczony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V.2) KRYTERIA OCENY OFERT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2.1) Kryteria oceny ofert:</w:t>
      </w:r>
      <w:r>
        <w:rPr>
          <w:rFonts w:cs="Times New Roman"/>
          <w:b/>
          <w:bCs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najniższa cena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V.3) ZMIANA UMO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rzewiduje się istotne zmiany postanowień zawartej umowy w stosunku do treści oferty, na podstawie której dokonano wyboru wykonawcy: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opuszczalne zmiany postanowień umowy oraz określenie warunków zmian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: 1) Zmiana terminu realizacji przedmiotu umowy: a) Zmiany spowodowane warunkami atmosferycznymi, w szczególności: - klęski żywiołowe, - warunki atmosferyczne uniemożliwiające prowadzenie robót budowlanych, przeprowadzanie prób i sprawdzeń, dokonywanie odbiorów. b) Zmiany spowodowane warunkami geologicznymi, archeologicznymi lub terenowymi, w szczególności: - niewypały i niewybuchy, - wykopaliska archeologiczne nie przewidywane w SIWZ, - odmienne od przyjętych w dokumentacji projektowej warunki geologiczne (kategorie gruntu, kurzawka, itp.), - odmienne od przyjętych w dokumentacji projektowej warunki terenowe, w szczególności istnienie podziemnych urządzeń, instalacji lub obiektów infrastrukturalnych. c) Zmiany będące następstwem okoliczności leżących po stronie Zamawiającego, w szczególności: - wstrzymanie robót przez Zamawiającego, - konieczność usunięcia błędów lub wprowadzenia zmian w dokumentacji projektowej. d) Zmiany będące następstwem działania organów administracji, w szczególności: - przekroczenie zakreślonych przez prawo terminów wydawania przez organy administracji decyzji, zezwoleń, itp., - odmowa wydania przez organy administracji wymaganych decyzji, zezwoleń, uzgodnień na skutek błędów w dokumentacji projektowej. e) Inne przyczyny zewnętrzne niezależne od Zamawiającego oraz Wykonawcy skutkujące niemożliwością prowadzenia prac. W przypadku wystąpienia którejkolwiek z okoliczności wymienionych w lit. a) - e) termin wykonania umowy może ulec odpowiedniemu przedłużeniu, o czas niezbędny do zakończenia wykonywania jej przedmiotu w sposób należyty. 2) Zmiana sposobu spełnienia świadczenia, wynikająca ze zmian technologicznych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, b) odmienne od przyjętych w dokumentacji projektowej warunki geologiczne (kategorie gruntu, kurzawka, itp.) skutkujące niemożliwością zrealizowania przedmiotu umowy przy dotychczasowych założeniach technologicznych, c) odmienne od przyjętych w dokumentacji projektowej warunki terenowe, w szczególności istnienie podziemnych urządzeń, instalacji lub obiektów infrastrukturalnych, d) konieczność zrealizowania projektu przy zastosowaniu innych rozwiązań technicznych lub materiałowych ze względu na zmiany obowiązującego prawa. 3)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4) Kolizja z planowanymi lub równolegle prowadzonymi przez inne podmioty inwestycjami. W takim przypadku zmiany w umowie zostaną ograniczone do zmian koniecznych powodujących uniknięcie kolizji. 5) Zmiana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i usług, jednakże wyłącznie za okres po wejściu w życie zmiany jego wysokości. 2. 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V.4) INFORMACJE ADMINISTRACYJN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4.1)</w:t>
      </w: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b/>
          <w:bCs/>
          <w:color w:val="000000"/>
          <w:sz w:val="22"/>
          <w:szCs w:val="22"/>
        </w:rPr>
        <w:t>Adres strony internetowej, na której jest dostępna specyfikacja istotnych warunków zamówienia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http://www.bip.insko.pl/zamowienia/lista/13.dhtml</w:t>
        <w:br/>
      </w:r>
      <w:r>
        <w:rPr>
          <w:rFonts w:cs="Times New Roman"/>
          <w:b/>
          <w:bCs/>
          <w:color w:val="000000"/>
          <w:sz w:val="22"/>
          <w:szCs w:val="22"/>
        </w:rPr>
        <w:t>Specyfikację istotnych warunków zamówienia można uzyskać pod adresem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Urząd Gminy i Miasta ul. Boh. Warszawy 38 73-140 Ińsko pok. nr 10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4.4) Termin składania wniosków o dopuszczenie do udziału w postępowaniu lub ofert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20.03.2014 godzina 14:00, miejsce: Urząd Gminy i Miasta ul. Boh. Warszawy 38 73-140 Ińsko sekretariat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4.5) Termin związania ofertą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okres w dniach: 30 (od ostatecznego terminu składania ofert)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4.16) Informacje dodatkowe, w tym dotyczące finansowania projektu/programu ze środków Unii Europejskiej:</w:t>
      </w:r>
      <w:r>
        <w:rPr>
          <w:rFonts w:cs="Times New Roman"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Program Operacyjny Zrównoważony Rozwój Sektora Rybołówstwa i Nadbrzeżnych Obszarów Rybackich 2007-2013.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/>
          <w:b/>
          <w:bCs/>
          <w:color w:val="000000"/>
          <w:sz w:val="22"/>
        </w:rPr>
        <w:t> </w:t>
      </w:r>
      <w:r>
        <w:rPr>
          <w:rFonts w:cs="Times New Roman"/>
          <w:color w:val="000000"/>
          <w:sz w:val="22"/>
          <w:szCs w:val="22"/>
        </w:rPr>
        <w:t>tak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576"/>
        </w:tabs>
        <w:ind w:left="576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8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Bold">
    <w:name w:val="bold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Normalnypunkty">
    <w:name w:val="Normalny - punkty"/>
    <w:basedOn w:val="Normal"/>
    <w:qFormat/>
    <w:pPr>
      <w:numPr>
        <w:ilvl w:val="0"/>
        <w:numId w:val="5"/>
      </w:numPr>
      <w:autoSpaceDE w:val="true"/>
      <w:spacing w:lineRule="auto" w:line="240"/>
      <w:jc w:val="left"/>
    </w:pPr>
    <w:rPr>
      <w:rFonts w:cs="Times New Roman"/>
      <w:sz w:val="20"/>
      <w:szCs w:val="20"/>
    </w:rPr>
  </w:style>
  <w:style w:type="paragraph" w:styleId="Pkt">
    <w:name w:val="pkt"/>
    <w:basedOn w:val="Normal"/>
    <w:qFormat/>
    <w:pPr>
      <w:tabs>
        <w:tab w:val="clear" w:pos="360"/>
      </w:tabs>
      <w:spacing w:before="60" w:after="60"/>
      <w:ind w:left="851" w:hanging="295"/>
    </w:pPr>
    <w:rPr>
      <w:rFonts w:ascii="Univers-PL;Courier New" w:hAnsi="Univers-PL;Courier New" w:cs="Times New Roman"/>
      <w:sz w:val="19"/>
      <w:szCs w:val="19"/>
    </w:rPr>
  </w:style>
  <w:style w:type="paragraph" w:styleId="ZnakZnak">
    <w:name w:val=" Znak Znak"/>
    <w:basedOn w:val="Normal"/>
    <w:qFormat/>
    <w:pPr>
      <w:tabs>
        <w:tab w:val="clear" w:pos="360"/>
      </w:tabs>
      <w:suppressAutoHyphens w:val="true"/>
      <w:autoSpaceDE w:val="true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7:00Z</dcterms:created>
  <dc:creator>Jarosław Leśkiw</dc:creator>
  <dc:description/>
  <cp:keywords/>
  <dc:language>en-US</dc:language>
  <cp:lastModifiedBy>Jarosław Leśkiw</cp:lastModifiedBy>
  <cp:lastPrinted>2014-02-19T09:06:00Z</cp:lastPrinted>
  <dcterms:modified xsi:type="dcterms:W3CDTF">2014-03-05T13:20:00Z</dcterms:modified>
  <cp:revision>6</cp:revision>
  <dc:subject/>
  <dc:title/>
</cp:coreProperties>
</file>