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autoSpaceDE w:val="true"/>
        <w:spacing w:lineRule="auto" w:line="24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Arial" w:hAnsi="Arial"/>
          <w:color w:val="000000"/>
          <w:sz w:val="22"/>
          <w:sz w:val="22"/>
          <w:szCs w:val="22"/>
          <w:shd w:fill="FBFBE1" w:val="clear"/>
        </w:rPr>
        <w:t>﻿</w:t>
      </w:r>
      <w:r>
        <w:rPr>
          <w:rFonts w:ascii="Arial" w:hAnsi="Arial"/>
          <w:color w:val="000000"/>
          <w:sz w:val="22"/>
          <w:sz w:val="22"/>
        </w:rPr>
        <w:t> </w:t>
      </w:r>
      <w:r>
        <w:rPr>
          <w:rFonts w:cs="Verdana" w:ascii="Verdana" w:hAnsi="Verdana"/>
          <w:color w:val="000000"/>
          <w:sz w:val="18"/>
        </w:rPr>
        <w:t>Adres strony internetowej, na której Zamawiający udostępnia Specyfikację Istotnych Warunków Zamówienia:</w:t>
      </w:r>
    </w:p>
    <w:p>
      <w:pPr>
        <w:pStyle w:val="Normal"/>
        <w:tabs>
          <w:tab w:val="clear" w:pos="360"/>
        </w:tabs>
        <w:autoSpaceDE w:val="true"/>
        <w:spacing w:lineRule="auto" w:line="240" w:before="0" w:after="240"/>
        <w:jc w:val="left"/>
        <w:rPr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8"/>
          </w:rPr>
          <w:t>www.bip.insko.pl/zamowienia/lista/13.dhtml</w:t>
        </w:r>
      </w:hyperlink>
    </w:p>
    <w:p>
      <w:pPr>
        <w:pStyle w:val="Normal"/>
        <w:tabs>
          <w:tab w:val="clear" w:pos="360"/>
        </w:tabs>
        <w:autoSpaceDE w:val="true"/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0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</w:tabs>
        <w:autoSpaceDE w:val="true"/>
        <w:spacing w:lineRule="auto" w:line="240" w:before="0" w:after="280"/>
        <w:ind w:left="251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ńsko: Dostawa samochodu ratowniczo - gaśniczego dla OSP Ińsko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412264 - 2013; data zamieszczenia: 10.10.2013</w:t>
      </w:r>
      <w:r>
        <w:rPr>
          <w:rFonts w:cs="Arial" w:ascii="Arial" w:hAnsi="Arial"/>
          <w:color w:val="000000"/>
          <w:sz w:val="28"/>
          <w:szCs w:val="28"/>
        </w:rPr>
        <w:br/>
        <w:t>OGŁOSZENIE O ZAMÓWIENIU - dostawy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ieszczanie ogłoszenia: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bowiązkowe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dotyczy: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zamówienia publicznego.</w:t>
      </w:r>
    </w:p>
    <w:p>
      <w:pPr>
        <w:pStyle w:val="Normal"/>
        <w:tabs>
          <w:tab w:val="clear" w:pos="360"/>
        </w:tabs>
        <w:autoSpaceDE w:val="true"/>
        <w:spacing w:lineRule="auto" w:line="240" w:before="419" w:after="251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. 1) NAZWA I ADRES: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Gmina Ińsko , ul. Boh. Warszawy 38, 73-140 Ińsko, woj. zachodniopomorskie, tel. 091 5623025, faks 091 5623063.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280"/>
        <w:ind w:left="502" w:hanging="36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 strony internetowej zamawiającego: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www.insko.pl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. 2) RODZAJ ZAMAWIAJĄCEGO: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dministracja samorządowa.</w:t>
      </w:r>
    </w:p>
    <w:p>
      <w:pPr>
        <w:pStyle w:val="Normal"/>
        <w:tabs>
          <w:tab w:val="clear" w:pos="360"/>
        </w:tabs>
        <w:autoSpaceDE w:val="true"/>
        <w:spacing w:lineRule="auto" w:line="240" w:before="419" w:after="251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KCJA II: PRZEDMIOT ZAMÓWIENI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1) OKREŚLENIE PRZEDMIOTU ZAMÓWIENI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1.1) Nazwa nadana zamówieniu przez zamawiającego: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ostawa samochodu ratowniczo - gaśniczego dla OSP Ińsko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1.2) Rodzaj zamówienia: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ostawy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1.4) Określenie przedmiotu oraz wielkości lub zakresu zamówienia:</w:t>
      </w: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zedmiotem zamówienia jest dostawa fabrycznie nowego, średniego samochodu ratowniczo - gaśniczego z funkcją ograniczenia skażeń z napędem 4x4 dla Ochotniczej Straży Pożarnej w Ińsku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amochód musi spełniać wymogi polskich przepisów o ruchu drogowym z uwzględnieniem wymagań dotyczących pojazdów uprzywilejowanych zgodnie z ustawą -Prawo o ruchu drogowym. Pojazd musi posiadać świadectwo Dopuszczenia Wyrobu do stosowania w jednostkach ochrony przeciwpożarowej, wydane przez Centrum Naukowo-Badawcze Ochrony Przeciwpożarowej w Józefowie, ważne na dzień składania ofert - oryginał lub poświadczoną za zgodność z oryginałem kopię świadectwa należy załączyć do oferty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ykonawca zapewnia wykonywanie przeglądów gwarancyjnych i pogwarancyjnych, serwisu oraz innych usług związanych z eksploatacją pojazdu w autoryzowanej stacji obsługi w miejscowości oddalonej od siedziby Zamawiającego nie większej niż 100 km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Samochód objęty zostanie 36 miesięcznym okresem gwarancji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.Odbiór samochodu nastąpi w siedzibie Wykonawcy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Szczegółowy opis przedmiotu zamówienia - opis minimalnych wymagań technicznych, został określony w załączniku nr 5 do SIWZ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7. Zamawiający zastrzega sobie prawo do unieważnienia postępowania w przypadku utraty uzyskanych dotacji na zakup pojazdu.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1.6) Wspólny Słownik Zamówień (CPV):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34.14.42.10-3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1.7) Czy dopuszcza się złożenie oferty częściowej: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nie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1.8) Czy dopuszcza się złożenie oferty wariantowej: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nie.</w:t>
      </w:r>
    </w:p>
    <w:p>
      <w:pPr>
        <w:pStyle w:val="Normal"/>
        <w:tabs>
          <w:tab w:val="clear" w:pos="360"/>
        </w:tabs>
        <w:autoSpaceDE w:val="true"/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2) CZAS TRWANIA ZAMÓWIENIA LUB TERMIN WYKONANIA: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kres w dniach: 30.</w:t>
      </w:r>
    </w:p>
    <w:p>
      <w:pPr>
        <w:pStyle w:val="Normal"/>
        <w:tabs>
          <w:tab w:val="clear" w:pos="360"/>
        </w:tabs>
        <w:autoSpaceDE w:val="true"/>
        <w:spacing w:lineRule="auto" w:line="240" w:before="419" w:after="251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1) WADIUM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na temat wadium: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zamawiający nie wymaga wniesienia wadium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2) ZALICZKI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393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3.2) Wiedza i doświadczenie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753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895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arunek zostanie uznany za spełniony jeżeli wykonawca wykaże, że w okresie ostatnich 3 lat przed upływem terminu składania ofert, a jeżeli okres prowadzenia działalności jest krótszy - w tym okresie, wykonał co najmniej 1 dostawę średniego samochodu ratowniczo - gaśniczego o wartości nie mniejszej iż 400.000,00 zł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280" w:after="201"/>
        <w:ind w:left="720" w:right="33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0" w:after="280"/>
        <w:ind w:left="720" w:right="33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dostaw lub usług, których dotyczy obowiązek wskazania przez wykonawcę w wykazie lub złożenia poświadczeń, w tym informacja o dostawach lub usługach niewykonanych lub wykonanych nienależycie</w:t>
        <w:br/>
        <w:t>dostawa średnich samochodów ratowniczo-gaśniczych;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280" w:after="201"/>
        <w:ind w:left="720" w:right="33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braku podstaw do wykluczenia;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ind w:left="720" w:right="33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ind w:left="720" w:right="335" w:hanging="360"/>
        <w:rPr/>
      </w:pPr>
      <w:r>
        <w:rPr>
          <w:rFonts w:cs="Arial" w:ascii="Arial" w:hAnsi="Arial"/>
          <w:color w:val="000000"/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280"/>
        <w:ind w:left="720" w:right="33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.4.3) Dokumenty podmiotów zagranicznych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280" w:after="201"/>
        <w:ind w:left="720" w:right="33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0" w:after="280"/>
        <w:ind w:left="720" w:right="33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.4.3.2)</w:t>
      </w:r>
    </w:p>
    <w:p>
      <w:pPr>
        <w:pStyle w:val="Normal"/>
        <w:numPr>
          <w:ilvl w:val="0"/>
          <w:numId w:val="7"/>
        </w:numPr>
        <w:autoSpaceDE w:val="true"/>
        <w:spacing w:lineRule="auto" w:line="240" w:before="280" w:after="201"/>
        <w:ind w:left="720" w:right="33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autoSpaceDE w:val="true"/>
        <w:spacing w:lineRule="auto" w:line="240" w:before="0" w:after="280"/>
        <w:ind w:left="720" w:right="33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360"/>
        </w:tabs>
        <w:autoSpaceDE w:val="true"/>
        <w:spacing w:lineRule="auto" w:line="24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I.5) INFORMACJA O DOKUMENTACH POTWIERDZAJĄCYCH, ŻE OFEROWANE DOSTAWY, USŁUGI LUB ROBOTY BUDOWLANE ODPOWIADAJĄ OKREŚLONYM WYMAGANIOM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5"/>
        </w:numPr>
        <w:autoSpaceDE w:val="true"/>
        <w:spacing w:lineRule="auto" w:line="240"/>
        <w:ind w:left="720" w:right="33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dokumenty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720" w:right="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świadectwo Dopuszczenia Wyrobu do stosowania w jednostkach ochrony przeciwpożarowej, wydane przez Centrum Naukowo-Badawcze Ochrony Przeciwpożarowej w Józefowie, ważne na dzień składania ofert,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6) INNE DOKUMENTY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ne dokumenty niewymienione w pkt III.4) albo w pkt III.5)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rysunki poglądowe pojazdu (boki, przód, tył oraz dach pojazdu) z wymiarami wraz z propozycją rozmieszczenia sprzętu w pojeździe, 2. schematy układów: - wodno - pianowego, - elektrycznych, - pneumatycznych, - hydraulicznych, 3. opisy wyposażenia skrytek, urządzeń sterowniczych, instrukcje obsługi wszystkich urządzeń i sprzętu w języku polskim (możliwość dostarczenia przedmiotowych opisów oraz instrukcji najpóźniej w dniu inspekcji techniczno - jakościowej).</w:t>
      </w:r>
    </w:p>
    <w:p>
      <w:pPr>
        <w:pStyle w:val="Normal"/>
        <w:tabs>
          <w:tab w:val="clear" w:pos="360"/>
        </w:tabs>
        <w:autoSpaceDE w:val="true"/>
        <w:spacing w:lineRule="auto" w:line="240" w:before="419" w:after="251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KCJA IV: PROCEDUR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1) TRYB UDZIELENIA ZAMÓWIENI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1.1) Tryb udzielenia zamówienia: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rzetarg nieograniczony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2) KRYTERIA OCENY OFERT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2.1) Kryteria oceny ofert:</w:t>
      </w:r>
      <w:r>
        <w:rPr>
          <w:rFonts w:cs="Arial" w:ascii="Arial" w:hAnsi="Arial"/>
          <w:b/>
          <w:bCs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najniższa cena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3) ZMIANA UMOWY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widuje się istotne zmiany postanowień zawartej umowy w stosunku do treści oferty, na podstawie której dokonano wyboru wykonawcy: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puszczalne zmiany postanowień umowy oraz określenie warunków zmian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możliwość wprowadzenia istotnych zmian do umowy: 1) w przypadku zaistnienia siły wyższej uniemożliwiającej wykonanie przedmiotu Umowy zgodnie z jej postanowieniami lub obowiązującymi przepisami prawa, 2) przedłużenie terminu realizacji zamówienia - przedłużenie terminu może nastąpić z przyczyn niezależnych od Wykonawcy, a Wykonawca w terminie 7 dni powiadomi o zaistniałych przyczynach, mogących mieć wpływ na przedłużenie terminu realizacji zamówienia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4) INFORMACJE ADMINISTRACYJNE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4.1)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Adres strony internetowej, na której jest dostępna specyfikacja istotnych warunków zamówienia: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http://www.bip.insko.pl/zamowienia/lista/13.dhtml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Specyfikację istotnych warunków zamówienia można uzyskać pod adresem: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Urząd Gminy i Miasta w Ińsku ul. Boh. Warszawy 38 73-140 Ińsko pok. nr 10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4.4) Termin składania wniosków o dopuszczenie do udziału w postępowaniu lub ofert: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20.10.2013 godzina 10:00, miejsce: Urząd Gminy i Miasta w Ińsku ul. Boh. Warszawy 38 73-140 Ińsko sekretariat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4.5) Termin związania ofertą: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kres w dniach: 30 (od ostatecznego terminu składania ofert)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51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" w:ascii="Arial" w:hAnsi="Arial"/>
          <w:b/>
          <w:bCs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tabs>
          <w:tab w:val="clear" w:pos="360"/>
        </w:tabs>
        <w:autoSpaceDE w:val="true"/>
        <w:spacing w:lineRule="auto" w:line="240"/>
        <w:jc w:val="left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54" w:hanging="454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680"/>
        </w:tabs>
        <w:ind w:left="680" w:hanging="396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sz w:val="26"/>
      <w:szCs w:val="26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b w:val="false"/>
    </w:rPr>
  </w:style>
  <w:style w:type="character" w:styleId="Domylnaczcionkaakapitu">
    <w:name w:val="Domyślna czcionka akapitu"/>
    <w:qFormat/>
    <w:rPr>
      <w:rFonts w:cs="Arial"/>
      <w:sz w:val="24"/>
      <w:lang w:val="pl-PL" w:bidi="ar-SA"/>
    </w:rPr>
  </w:style>
  <w:style w:type="character" w:styleId="Styl12pt">
    <w:name w:val="Styl 12 pt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cs="Arial"/>
    </w:rPr>
  </w:style>
  <w:style w:type="paragraph" w:styleId="Teczka">
    <w:name w:val="Teczka"/>
    <w:basedOn w:val="Normal"/>
    <w:qFormat/>
    <w:pPr>
      <w:spacing w:lineRule="auto" w:line="360"/>
      <w:jc w:val="center"/>
    </w:pPr>
    <w:rPr>
      <w:rFonts w:cs="Arial"/>
      <w:smallCaps/>
      <w:sz w:val="40"/>
      <w:szCs w:val="40"/>
    </w:rPr>
  </w:style>
  <w:style w:type="paragraph" w:styleId="SIWZ">
    <w:name w:val="SIWZ"/>
    <w:basedOn w:val="Normal"/>
    <w:qFormat/>
    <w:pPr>
      <w:numPr>
        <w:ilvl w:val="0"/>
        <w:numId w:val="8"/>
      </w:numPr>
    </w:pPr>
    <w:rPr/>
  </w:style>
  <w:style w:type="paragraph" w:styleId="StylSIWZInterliniapojedyncze">
    <w:name w:val="Styl SIWZ + Interlinia:  pojedyncze"/>
    <w:basedOn w:val="SIWZ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ZnakZnak1">
    <w:name w:val="Znak Znak1"/>
    <w:basedOn w:val="Normal"/>
    <w:qFormat/>
    <w:pPr>
      <w:numPr>
        <w:ilvl w:val="0"/>
        <w:numId w:val="0"/>
      </w:numPr>
      <w:autoSpaceDE w:val="true"/>
      <w:spacing w:lineRule="auto" w:line="240"/>
      <w:ind w:hanging="0"/>
    </w:pPr>
    <w:rPr>
      <w:rFonts w:cs="Arial"/>
      <w:szCs w:val="24"/>
    </w:rPr>
  </w:style>
  <w:style w:type="paragraph" w:styleId="NormalnyWeb">
    <w:name w:val="Normalny (Web)"/>
    <w:basedOn w:val="Normal"/>
    <w:qFormat/>
    <w:pPr>
      <w:tabs>
        <w:tab w:val="clear" w:pos="360"/>
      </w:tabs>
      <w:autoSpaceDE w:val="true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Khheader">
    <w:name w:val="kh_header"/>
    <w:basedOn w:val="Normal"/>
    <w:qFormat/>
    <w:pPr>
      <w:tabs>
        <w:tab w:val="clear" w:pos="360"/>
      </w:tabs>
      <w:autoSpaceDE w:val="true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Khtitle">
    <w:name w:val="kh_title"/>
    <w:basedOn w:val="Normal"/>
    <w:qFormat/>
    <w:pPr>
      <w:tabs>
        <w:tab w:val="clear" w:pos="360"/>
      </w:tabs>
      <w:autoSpaceDE w:val="true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Bold">
    <w:name w:val="bold"/>
    <w:basedOn w:val="Normal"/>
    <w:qFormat/>
    <w:pPr>
      <w:tabs>
        <w:tab w:val="clear" w:pos="360"/>
      </w:tabs>
      <w:autoSpaceDE w:val="true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sko.pl/zamowienia/lista/13.d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26:00Z</dcterms:created>
  <dc:creator>Jarosław Leśkiw</dc:creator>
  <dc:description/>
  <cp:keywords/>
  <dc:language>en-US</dc:language>
  <cp:lastModifiedBy>Jarosław Leśkiw</cp:lastModifiedBy>
  <dcterms:modified xsi:type="dcterms:W3CDTF">2013-10-10T09:32:00Z</dcterms:modified>
  <cp:revision>3</cp:revision>
  <dc:subject/>
  <dc:title/>
</cp:coreProperties>
</file>