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uto" w:line="24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ńsko: Odbiór i zagospodarowanie odpadów komunalnych z terenu Gminy Ińsk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Numer ogłoszenia: </w:t>
      </w:r>
      <w:r>
        <w:rPr>
          <w:rFonts w:cs="Arial" w:ascii="Arial" w:hAnsi="Arial"/>
          <w:b/>
          <w:bCs/>
        </w:rPr>
        <w:t>215206 - 2013; data zamieszczenia: 05.06.2013</w:t>
      </w:r>
      <w:r>
        <w:rPr>
          <w:rFonts w:cs="Arial" w:ascii="Arial" w:hAnsi="Arial"/>
          <w:sz w:val="24"/>
          <w:szCs w:val="24"/>
        </w:rPr>
        <w:br/>
        <w:t>OGŁOSZENIE O ZAMÓWIENIU - usługi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tabs>
          <w:tab w:val="clear" w:pos="360"/>
        </w:tabs>
        <w:autoSpaceDE w:val="true"/>
        <w:spacing w:lineRule="auto" w:line="240" w:before="375" w:after="22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Ińsko , ul. Boh. Warszawy 38, 73-140 Ińsko, woj. zachodniopomorskie, tel. 091 5623025, faks 091 5623063.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280"/>
        <w:ind w:left="45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nsko.pl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tabs>
          <w:tab w:val="clear" w:pos="360"/>
        </w:tabs>
        <w:autoSpaceDE w:val="true"/>
        <w:spacing w:lineRule="auto" w:line="240" w:before="375" w:after="22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dbiór i zagospodarowanie odpadów komunalnych z terenu Gminy Ińsk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pis przedmiotu zamówienia:</w:t>
      </w:r>
    </w:p>
    <w:p>
      <w:pPr>
        <w:pStyle w:val="Normal"/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) odbiór i zagospodarowanie odpadów komunalnych zmieszanych oraz gromadzonych w sposób selektywny od właścicieli nieruchomości zamieszkałych i niezamieszkałych na terenie gminy Ińsko zgodnie z regulaminem utrzymania czystości i porządku na terenie Gminy Ińsko, stanowiącym </w:t>
      </w:r>
      <w:r>
        <w:rPr>
          <w:rFonts w:cs="Arial" w:ascii="Arial" w:hAnsi="Arial"/>
          <w:b/>
          <w:sz w:val="20"/>
          <w:szCs w:val="20"/>
          <w:lang w:eastAsia="ar-SA"/>
        </w:rPr>
        <w:t>załącznik 9 do SIWZ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>zwanym dalej Regulaminem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starczanie do gospodarstw domowych worków do selektywnej zbiórki odpadów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worzenie i prowadzenie Gminnego Punktu Zbiórki Odpadów (GPZO) przy</w:t>
        <w:br/>
        <w:t>ul. Bohaterów Warszawy 22 w Ińsku. Właścicielem miejsca pod tworzony GPZO jest Gmina Ińsko – teren zostanie użyczony Wykonawc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arakterystyka przedmiotu zamówienia: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eszane odpady komunalne.</w:t>
      </w:r>
    </w:p>
    <w:p>
      <w:pPr>
        <w:pStyle w:val="Normal"/>
        <w:spacing w:lineRule="auto" w:line="24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eszane odpady komunalne gromadzone będą w pojemnikach metalowych lub PCV o poj. co najmniej 80 litrów. Dopuszcza się zbieranie odpadów komunalnych zmieszanych w workach, wyłącznie w sytuacji, gdy ilość wytworzonych w danym gospodarstwie odpadów zmieszanych przekracza pojemność pojemnika przeznaczonego na ten rodzaj odpadów. Poszczególni właściciele nieruchomości zobowiązani są do wystawiania pojemników i worków z odpadami w dniu przejazdu samochodu przystosowanego do ich odbioru w odległości nie większej niż 10 mb od trasy jego przejazdu. </w:t>
      </w:r>
      <w:r>
        <w:rPr>
          <w:rFonts w:cs="Arial" w:ascii="Arial" w:hAnsi="Arial"/>
          <w:sz w:val="20"/>
          <w:szCs w:val="20"/>
          <w:lang w:eastAsia="ar-SA"/>
        </w:rPr>
        <w:t>Pojemniki zapewnia właściciel nieruchomości. Wykonawca zgodnie z życzeniem i na koszt właściciela nieruchomości dostarczy i ustawi je w miejscach wskazanych przez właścicieli nieruchomości.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terenie zabudowy wielorodzinnej i jednorodzinnej oraz na terenie nieruchomości niezamieszkałych obowiązywać będzie system pojemnikowo - kontenerowy zbiórki odpadów komunalnych. Odpady komunalne będą gromadzone w pojemnikach i kontenerach o pojemnościach 80 l, 110l, 120 l, 240l, 1100l.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 przez Wykonawcę odpadów komunalnych z terenu nieruchomości zamieszkałych i niezamieszkałych przez mieszkańców w okresie maj – wrzesień, co tydzień w okresie październik – kwiecień, co dwa tygodnie.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elektywnie zbierane odpady komunalne.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ktywna zbiórka odpadów komunalnych na terenie gminy Ińsko będzie się odbywać w systemie workowym. Wprowadza się następujące rodzaje worków foliowych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czone napisem ,,Szkło” - przeznaczone na szkło bezbarwne i kolorowe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czone napisem ,,Papier’ - przeznaczone na papier, makulaturę, tekturę (w tym opakowania, gazety i czasopisma)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czone napisem ,,Tworzywo , metal” - przeznaczone na tworzywa sztuczne i metal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>Wykonawca przed rozpoczęciem realizacji zadania wyposaży właścicieli nieruchomości w komplet 3 worków ( oznaczonych j. w.) do selektywnej zbiórki odpadów. Przy każdorazowym odbiorze odpadów selektywnie zbieranych Wykonawca wyposaży właścicieli nieruchomości, od których odebrano ww. odpady w worki, w takiej samej ilości rodzaju, jakie zostały odebrane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 przez Wykonawcę odpadów zebranych selektywnie 2 razy w miesiąc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estawienia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 się, że 60% strumienia odpadów będzie pochodzić z nieruchomości zamieszkałych a 40 % z nieruchomości niezamieszkałych. 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iejscowości z wykazem ilości gospodarstw domowych oraz liczbą mieszkańców: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1506"/>
        <w:gridCol w:w="1461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zwa miejscowości Gminy Ińs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zba mieszkańców (stan na 31 XII 2012r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ńs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55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cien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ów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ł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al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leszc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Gronówk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iemn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erty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kow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liszew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ierzchuc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ud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ryb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a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72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je się, iż w 70% gospodarstw domowych będzie prowadzona segregacje odpadów komunalnych, natomiast w 30% gospodarstw domowych nie będzie prowadzona segregacja.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przedmiotu zamówienia wielkości te mogą ulec zmianie.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terenach ogólnodostępnych tj. plaże, kąpieliska (w sezonie letnim) oraz na wniosek Zamawiającego wykonawca ustawi pojemniki typu IGLO przeznaczone do selektywnej zbiórki odpadów typu opakowania ze szkła oraz tworzyw sztucznych w ilości do 10 szt. każdego rodzaju.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pełnienia tych pojemników będzie na bieżąco kontrolować Zamawiający i Wykonawca.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acunkowe wielkości odpadów (dla okresu wykonania zamówienia o którym mowa w rozdz. V) wynosi, dla: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eszanych odpadów komunalnych: </w:t>
      </w:r>
      <w:r>
        <w:rPr>
          <w:rFonts w:cs="Arial" w:ascii="Arial" w:hAnsi="Arial"/>
          <w:b/>
          <w:sz w:val="20"/>
          <w:szCs w:val="20"/>
        </w:rPr>
        <w:t>1258 Mg,</w:t>
      </w:r>
    </w:p>
    <w:p>
      <w:pPr>
        <w:pStyle w:val="Normal"/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2) selektywnie zbieranych odpadów komunalnych:  </w:t>
      </w:r>
      <w:r>
        <w:rPr>
          <w:rFonts w:cs="Arial" w:ascii="Arial" w:hAnsi="Arial"/>
          <w:b/>
          <w:sz w:val="20"/>
          <w:szCs w:val="20"/>
        </w:rPr>
        <w:t>140 Mg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lone wartości są szacunkowe i mogą ulec zmi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dane wyżej ilości odpadów należy przyjąć do obliczenia ceny, Wykonawca                          rozliczy kwartalnie rzeczywistą ilość odpadów.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 Gminnego Punktu Selektywnego Zbierania Odpadów można będzie przekazywać bezpłatnie odpady komunalne zebrane w sposób selektyw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ielone i ogrodowe (odpady ulegające biodegradacji)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apier i tektura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worzywa sztuczne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etale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zkło,</w:t>
      </w:r>
    </w:p>
    <w:p>
      <w:pPr>
        <w:pStyle w:val="Normal"/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6) zużyty sprzęt elektryczny i elektroniczny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ielkogabarytowe (np. meble)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użyte baterie i akumulatory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użyte opony,</w:t>
      </w:r>
    </w:p>
    <w:p>
      <w:pPr>
        <w:pStyle w:val="Normal"/>
        <w:spacing w:lineRule="auto" w:line="24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inne odpady niebezpieczne wydzielone ze strumienia odpadów komunalnych (świetlówki, gaśnice, puszki po farbach, lakierach, aerozolach, zużyte smary, oleje, kleje, popiół i żuż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magazynowania selektywnie zebranych odpadów komunalnych powinny być zabezpieczone przed emisją zanieczyszczeń do gruntu oraz zabezpieczone przed działaniami czynników atmosferyczny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minnego Punktu Selektywnie Zbieranych Odpadów (GPZO) można przekazywać zebrane w sposób selektywny odpady budowlane i rozbiórkowe z remontów prowadzonych samodzielnie w gospodarstw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Meble i inne odpady wielkogabarytowe, sprzęt elektryczny i elektroniczny oraz zużyte opony dodatkowo odbierane będą sprzed posesji dwa razy w roku – przed sezonem letnim i przed sezonem zimowym zgodnie z ustalonym harmonogramem systemie tzw. wystawki.</w:t>
      </w:r>
      <w:r>
        <w:rPr>
          <w:rFonts w:cs="Arial" w:ascii="Arial" w:hAnsi="Arial"/>
          <w:sz w:val="20"/>
          <w:szCs w:val="20"/>
          <w:lang w:eastAsia="ar-SA"/>
        </w:rPr>
        <w:t xml:space="preserve"> O terminie odbioru odpadów wielkogabarytowych mieszkańcy gminy zostaną powiadomieni w sposób zwyczajowo przyjęty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odziny otwarcia GPZO ustala się w dniach: poniedziałek, środa, sobota w godzinach:</w:t>
        <w:br/>
        <w:t xml:space="preserve">10.00-17.00 . </w:t>
      </w:r>
    </w:p>
    <w:p>
      <w:pPr>
        <w:pStyle w:val="Normal"/>
        <w:tabs>
          <w:tab w:val="left" w:pos="360" w:leader="none"/>
          <w:tab w:val="left" w:pos="107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arakterystyka worków do zbiórki odpadów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Wykonawca wyposaża nieruchom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 worki o pojem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co najmniej 120 l przeznaczone do zbiórki selektywnej.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Worki mus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1)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e z tworzywa LDPE lub HDPE uniemożli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ch rozerwanie podczas normalnej eksploatacji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2) zawier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rwałe oznaczenie nazwy lub logo Wykonawcy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3)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znaczone w sposób umożli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identyfik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zczególnych frakcji selektywnej zbiórki odpadów: 3 frakcje tj. Papier, Szkło i Tworzywo i metal. Oznaczenie może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realizowane również przez zróżnicowanie kolorystyczne worków dla poszczególnych frakcji odpadów. 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rzed rozpoczęciem wykonywania usługi Wykonawca sporządzi harmonogram wywozu odpadów z terenu gminy Ińsko, który po zatwierdzeniu przez Zamawiającego zostanie doręczony w formie ulotki właścicielom nieruchomości.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8. Realiz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agospodarowanie odebranych odpadów komunalnych, o których mowa w pkt.3, podmiot odb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pady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kazania: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1) zmieszanych odpadów komunalnych, odpadów zielonych oraz pozostał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sortowania odpadów komunalnych przeznaczonych do składowania, do regionalnych instalacji przetwarzania odpadów komunalnych lub instalacji za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,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dla regionu szczeci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kiego w „Planie Gospodarki Odpadami dla Województwa Zachodniopomorskiego na lata 2012-2017 z u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em perspektywy na lata 2018- 2023”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20"/>
          <w:szCs w:val="20"/>
        </w:rPr>
        <w:t>2) selektywnie zebranych odpadów komunalnych do instalacji odzysku i unieszkodliwiania, zgodnie z hierarchi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z odpadami,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pisach prawa, w szczegó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w ustawie o odpadach z dnia 14 grudnia 2012 r.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t. 17, z zastrzeżeniem, że jeżeli przed przekazaniem odebranych selektywnie odpadów do instalacji odzysku i unieszkodliwiania zostały one skierowane przez podmiot odb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pady do przesortowania, to powstałe pozostał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sortowania – odpad o kodzie 19 12 12, przeznaczone do składowania, mus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ost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kazane do regionalnych instalacji przetwarzania odpadów komunalnych lub instalacji za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, o których mowa w ppkt. 1).</w:t>
      </w:r>
    </w:p>
    <w:p>
      <w:pPr>
        <w:pStyle w:val="Normal"/>
        <w:tabs>
          <w:tab w:val="left" w:pos="360" w:leader="none"/>
          <w:tab w:val="left" w:pos="107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9. Zakres przedmiotu zamówienia obejmuje transport odebranych odpadów do instalacji odzysku i unieszkodliwiania odpadów lub do regionalnych instalacji do przetwarzania odpadów komunalnych b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instalacji za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.</w:t>
      </w:r>
    </w:p>
    <w:p>
      <w:pPr>
        <w:pStyle w:val="Normal"/>
        <w:widowControl w:val="false"/>
        <w:suppressAutoHyphens w:val="true"/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Szczegółowe wymagania dla pojazdów wykorzystywanych do odbioru odpadów komunalnych.</w:t>
      </w:r>
    </w:p>
    <w:p>
      <w:pPr>
        <w:pStyle w:val="Normal"/>
        <w:widowControl w:val="false"/>
        <w:suppressAutoHyphens w:val="true"/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 xml:space="preserve">Pojazdy </w:t>
      </w:r>
      <w:r>
        <w:rPr>
          <w:rFonts w:cs="Arial" w:ascii="Arial" w:hAnsi="Arial"/>
          <w:sz w:val="20"/>
          <w:szCs w:val="20"/>
          <w:lang w:eastAsia="ar-SA"/>
        </w:rPr>
        <w:t>muszą być:</w:t>
      </w:r>
    </w:p>
    <w:p>
      <w:pPr>
        <w:pStyle w:val="Normal"/>
        <w:widowControl w:val="false"/>
        <w:suppressAutoHyphens w:val="true"/>
        <w:spacing w:lineRule="auto" w:line="240"/>
        <w:ind w:left="540" w:hanging="1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wyposażone w system nawigacji satelitarnej umożliwiający trwałe zapisywanie danych o położeniu samochodu,</w:t>
      </w:r>
      <w:r>
        <w:rPr>
          <w:rFonts w:cs="Arial" w:ascii="Arial" w:hAnsi="Arial"/>
          <w:sz w:val="20"/>
          <w:szCs w:val="20"/>
        </w:rPr>
        <w:t xml:space="preserve"> przechowywanie oraz odczytywanie danych o położeniu pojazdu i miejscach postojów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e w czujniki zapisujące dane o miejscach wyładunku odpadów umożliwiający weryfikację tych danych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one przed niekontrolowanym wydostawaniem się na zewnątrz odpadów, podczas ich magazynowania, przeładunku a także transportu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bezpieczone przed rozwiewaniem i rozpylaniem przewożonych odpadów. 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dawane myciu i dezynfekcji z częstotliwością gwarantującą zapewnienie im właściwego stanu sanitarnego, nie rzadziej niż raz na miesiąc, a w okresie letnim nie rzadziej niż raz na dwa tygodnie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e w narzędzia lub urządzenia umożliwiające sprzątanie terenu po opróżnieniu pojemników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 koniec każdego dnia roboczego opróżnione z odpadów i parkowane wyłącznie na terenie bazy magazynowo – transportowej,</w:t>
      </w:r>
    </w:p>
    <w:p>
      <w:pPr>
        <w:pStyle w:val="Normal"/>
        <w:spacing w:lineRule="auto" w:line="24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wale i czytelnie oznakowane w sposób umożliwiający identyfikację przedsiębiorcy (nazwa firmy, dane adresowe, numer telefonu).</w:t>
      </w:r>
    </w:p>
    <w:p>
      <w:pPr>
        <w:pStyle w:val="Normal"/>
        <w:tabs>
          <w:tab w:val="left" w:pos="360" w:leader="none"/>
          <w:tab w:val="left" w:pos="107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będzie przekazywać Zamawiającemu: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miesięczny raport z systemu GPS zamontowanego w pojeździe przeznaczonym do zbierania odpadów dokumentującego przebieg pracy pojazdu na terenie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z cały okres trwania Umowy Wykonawca będzie przekazywał Zamawiającemu sprawozdania okresowe zgodnie z Rozporządzeniem Ministra Środowiska z dnia 15 maja 2012 r. (Dz. U. z 2012 r. poz. 630).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będzie przygotowywał sprawozdania kwartalne zgodnie ze wzorem z Rozporządzenia i przekazywał w terminie do końca miesiąca następującego po kwartale, którego dotyczy Zamawiającemu.</w:t>
      </w:r>
    </w:p>
    <w:p>
      <w:pPr>
        <w:pStyle w:val="Normal"/>
        <w:spacing w:lineRule="auto" w:line="240"/>
        <w:ind w:left="360" w:hanging="357"/>
        <w:rPr/>
      </w:pPr>
      <w:r>
        <w:rPr>
          <w:rFonts w:cs="Arial" w:ascii="Arial" w:hAnsi="Arial"/>
          <w:sz w:val="20"/>
          <w:szCs w:val="20"/>
        </w:rPr>
        <w:t>12. W</w:t>
      </w:r>
      <w:r>
        <w:rPr>
          <w:rFonts w:cs="Arial" w:ascii="Arial" w:hAnsi="Arial"/>
          <w:sz w:val="20"/>
          <w:szCs w:val="20"/>
          <w:lang w:eastAsia="ar-SA"/>
        </w:rPr>
        <w:t>ykonawca jest zobowiązany do odbierania odpadów komunalnych: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38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 w sposób ciągły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38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 w terminach wynikających z przyjętego harmonogramu odbioru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38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) niezależnie od warunków atmosferycznych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/>
        <w:ind w:left="538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) pojazdami przystosowanymi do odbierania poszczególnych frakcji odpadów, w sposób wykluczający mieszanie odpadów.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3. Wykonawca jest zobowiązany do odebrania wszystkich odpadów komunalnych, wytworzonych na terenie nieruchomości zamieszkałych i niezamieszkałych zgromadzonych w pojemnikach oraz w workach na terenie gminy Ińsko.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Zamawiający wymaga również odbioru odpadów w terminach innych niż przewiduje harmonogram, jeżeli zebrane i zgromadzone odpady zagrażają życiu i zdrowiu mieszkańców.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4. Wykonawca na obowiązek przekazywania w comiesięcznych raportach dołączanych do faktury danych o ilości zagospodarowanych odpadów oraz adresach właścicieli nieruchomości, od których odebrano odpady oraz ilości pojemników. W przypadku niedopełnienia przez właściciela nieruchomości obowiązku w zakresie selektywnego zbierania odpadów komunalnych podmiot odbierający przyjmuje je jako zmieszane odpady komunalne i powiadamia o tym Zamawiającego.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5.Wykonawca jest zobowiązany do bieżącego przekazywania adresów nieruchomości, na których powstały odpady, a nie zostały ujęte w bazie danych prowadzonej przez Zamawiającego. 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6. Usługa będzie wykonywana w dni robocze zgodnie z harmonogramem w godzinach od 7:00 do 17:00.</w:t>
      </w:r>
    </w:p>
    <w:p>
      <w:pPr>
        <w:pStyle w:val="Normal"/>
        <w:spacing w:lineRule="auto" w:line="240"/>
        <w:ind w:left="360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7. Wykonawca będzie dostarczać Zamawiającemu raz na kwartał sprawozdania z ilości odebranych i poddanych unieszkodliwieniu odpadów. Ilość odpadów winna być podana w kilogramach w rozbiciu na poszczególne miesiące kwartału. Wykonawca ponadto wskaże w nim poszczególne rodzaje odpadów - zmieszane, segregowane oraz miejsce unieszkodliwienia wraz z dokumentem przyjęcia do instalacji. Sprawozdanie Wykonawca przekazuje Zamawiającemu do końca miesiąca następującego po każdym kwartale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8.Wykonawca zobowiązany jest do przestrzegania obowiązujących w trakcie umowy przepisów prawnych, a w szczególn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2 lipca 2004 r. o swobodzie działalności gospodarczej (Dz. U z 2010 r., Nr 220. poz. 1447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27.04.2001 r. o odpadach (Dz. U.z 2010 r. Nr 185, poz. 1234 ze zm.) oraz ustawy z dnia 14 grudnia 2012 r. o odpadach (Dz. U. z 2013 r., poz. 21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13 września 1996 r. o utrzymaniu czystości i porządku w gminach (Dz. U. z  2012 r., poz. 391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ustawa z dnia 1 lipca 2011 r. o zmianie ustawy o utrzymaniu czystości i porządku w gminach oraz niektórych innych ustaw (Dz. U. z 2011 r., nr 152 poz. 897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27 kwietnia 2001 r. Prawo ochrony środowiska (Dz. U. z 2008 r., Nr 25, poz. 150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29 lipca 2005 r. o zużytym sprzęcie elektrycznym i elektronicznym (Dz. U. z 2005 r., Nr 180, poz. 1495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ustawa z dnia 24 kwietnia 2009 r. o bateriach i akumulatorach (Dz. U. z 2009 r., Nr 79, poz. 666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wa z dnia 18 lipca 2001 r. Prawo wodne (Dz. U. z 2012 r., poz. 145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e Ministra Środowiska z dnia 16 czerwca 2009 r. w sprawie bezpieczeństwa i higieny pracy przy gospodarowaniu odpadami komunalnymi (Dz. U. 2009 r., nr 104 poz. 868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a Ministra Środowiska z dnia 11 stycznia 2013 r. w sprawie szczegółowych wymagań w zakresie odbierania odpadów komunalnych od właścicieli nieruchomości (Dz. U. z 2013 r., poz. 122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rozporządzenie Ministra Środowiska z dnia 8 grudnia 2010 r. w sprawie wzorów dokumentów stosowanych na potrzeby ewidencji i odpadów (Dz. U. 2010 r., nr 249 poz. 1673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rozporządzenie Ministra Środowiska z dnia 8 grudnia 2010 r. w sprawie zakresu informacji oraz wzorów formularzy służących do sporządzania i przekazywania zbiorowych zestawień danych o odpadach (Dz. U. 2010 r., nr 249 poz. 1674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e Ministra Środowiska z dnia 27 września 2001 r. w sprawie katalogu odpadów (Dz. U. 2001 r., nr 112 poz. 1206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e Ministra Środowiska z dnia 29 maja 2012 r. w sprawie poziomów recyklingu, przygotowania do ponownego użycia i odzysku innymi metodami niektórych frakcji odpadów komunalnych (Dz. U z dnia 11 czerwca 2012 r., poz. 645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e Ministra Środowiska z dnia 15 maja 2012 r. w sprawie wzorów sprawozdań o odebranych odpadach komunalnych, odebranych nieczystościach ciekłych oraz realizacji zadań z zakresu gospodarowania odpadami komunalnymi (Dz. U. z dnia 5 czerwca 2012 r., poz. 630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sz w:val="20"/>
          <w:szCs w:val="20"/>
        </w:rPr>
        <w:t>rozporządzenie Ministra Środowiska z dnia 25 maja 2012 r. w sprawie poziomów ograniczenia masy odpadów komunalnych ulegających biodegradacji przekazywanych do składowania oraz sposobu obliczania poziomu ograniczenia masy tych odpadów (Dz. U. z dnia 18 czerwca 2012 r., poz. 676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ro</w:t>
      </w:r>
      <w:r>
        <w:rPr>
          <w:rFonts w:eastAsia="Tahoma" w:cs="Arial" w:ascii="Arial" w:hAnsi="Arial"/>
          <w:w w:val="108"/>
          <w:sz w:val="20"/>
          <w:szCs w:val="20"/>
        </w:rPr>
        <w:t>zporządzenie Ministra Środowiska z dnia 11.09.2012 r. w sprawie mechaniczno-biologicznego przetwarzania zmieszanych odpadów komunalnych (Dz. U. z 2012, poz. 1052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uchwała nr</w:t>
      </w:r>
      <w:r>
        <w:rPr>
          <w:rFonts w:eastAsia="Tahoma" w:cs="Arial" w:ascii="Arial" w:hAnsi="Arial"/>
          <w:sz w:val="20"/>
          <w:szCs w:val="20"/>
        </w:rPr>
        <w:t xml:space="preserve"> XVI/218/12</w:t>
      </w:r>
      <w:r>
        <w:rPr>
          <w:rFonts w:cs="Arial" w:ascii="Arial" w:hAnsi="Arial"/>
          <w:sz w:val="20"/>
          <w:szCs w:val="20"/>
          <w:lang w:eastAsia="ar-SA"/>
        </w:rPr>
        <w:t xml:space="preserve"> Sejmiku  Województwa Zachodniopomorskiego z dnia </w:t>
      </w:r>
      <w:r>
        <w:rPr>
          <w:rFonts w:eastAsia="Tahoma" w:cs="Arial" w:ascii="Arial" w:hAnsi="Arial"/>
          <w:sz w:val="20"/>
          <w:szCs w:val="20"/>
          <w:lang w:eastAsia="ar-SA"/>
        </w:rPr>
        <w:t>29.06.2012</w:t>
      </w:r>
      <w:r>
        <w:rPr>
          <w:rFonts w:cs="Arial" w:ascii="Arial" w:hAnsi="Arial"/>
          <w:sz w:val="20"/>
          <w:szCs w:val="20"/>
          <w:lang w:eastAsia="ar-SA"/>
        </w:rPr>
        <w:t>r. w sprawie Planu Gospodarki Odpadami Województwa Zachodniopomorskiego dla regionu szczeciński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w w:val="108"/>
          <w:sz w:val="20"/>
          <w:szCs w:val="20"/>
        </w:rPr>
        <w:t>uchwała nr XXV/166/2012 Rady Miejskiej w Ińsku z dnia 22 listopada 2012r. w sprawie regulaminu utrzymania czystości i porządku na terenie Gminy Ińsk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w w:val="108"/>
          <w:sz w:val="20"/>
          <w:szCs w:val="20"/>
        </w:rPr>
        <w:t>uchwała nr XXVI/177/2012 Rady Miejskiej w Ińsku z dnia 31 grudnia 2012r. w sprawie zmiany uchwały nr XXV/166/2012 Rady Miejskiej w Ińsku z dnia 28 listopada 2012r. w sprawie Regulaminu utrzymania czystości i porządku na terenie Gminy Ińsk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dyrektywa</w:t>
      </w:r>
      <w:r>
        <w:rPr>
          <w:rFonts w:eastAsia="Tahoma" w:cs="Arial" w:ascii="Arial" w:hAnsi="Arial"/>
          <w:w w:val="107"/>
          <w:sz w:val="20"/>
          <w:szCs w:val="20"/>
        </w:rPr>
        <w:t xml:space="preserve"> Parlamentu Europejskiego i Rady 2008/98/WE z dnia 19 listopada 2008 r. w sprawie odpadów oraz uchylającej niektóre dyrektywy (Dz. U.UE.L 2008.312.3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w w:val="107"/>
          <w:sz w:val="20"/>
          <w:szCs w:val="20"/>
        </w:rPr>
        <w:t>ustawa</w:t>
      </w:r>
      <w:r>
        <w:rPr>
          <w:rFonts w:eastAsia="Tahoma" w:cs="Arial" w:ascii="Arial" w:hAnsi="Arial"/>
          <w:w w:val="108"/>
          <w:sz w:val="20"/>
          <w:szCs w:val="20"/>
        </w:rPr>
        <w:t xml:space="preserve"> z dnia 18.09.2001 r. o podpisie elektronicznym (Dz. U z 2001 r. Nr 130, poz.1450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w w:val="107"/>
          <w:sz w:val="20"/>
          <w:szCs w:val="20"/>
        </w:rPr>
        <w:t>ustawa z</w:t>
      </w:r>
      <w:r>
        <w:rPr>
          <w:rFonts w:eastAsia="Tahoma" w:cs="Arial" w:ascii="Arial" w:hAnsi="Arial"/>
          <w:w w:val="108"/>
          <w:sz w:val="20"/>
          <w:szCs w:val="20"/>
        </w:rPr>
        <w:t xml:space="preserve"> dnia 29.08.1997 r. o ochronie danych osobowych (tekst jednolity Dz. U. z 2002 r. Nr 101, poz. 926 ze</w:t>
      </w:r>
      <w:r>
        <w:rPr>
          <w:rFonts w:eastAsia="Tahoma" w:cs="Arial" w:ascii="Arial" w:hAnsi="Arial"/>
          <w:sz w:val="20"/>
          <w:szCs w:val="20"/>
        </w:rPr>
        <w:t xml:space="preserve"> zm</w:t>
      </w:r>
      <w:r>
        <w:rPr>
          <w:rFonts w:eastAsia="Tahoma" w:cs="Arial" w:ascii="Arial" w:hAnsi="Arial"/>
          <w:w w:val="108"/>
          <w:sz w:val="20"/>
          <w:szCs w:val="20"/>
        </w:rPr>
        <w:t>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538" w:hanging="357"/>
        <w:rPr/>
      </w:pPr>
      <w:r>
        <w:rPr>
          <w:rFonts w:eastAsia="Tahoma" w:cs="Arial" w:ascii="Arial" w:hAnsi="Arial"/>
          <w:w w:val="108"/>
          <w:sz w:val="20"/>
          <w:szCs w:val="20"/>
        </w:rPr>
        <w:t xml:space="preserve">ustawa z dnia 20.06.1997 r. Prawo o ruchu drogowym (tekst jednolity </w:t>
      </w:r>
      <w:r>
        <w:rPr>
          <w:rFonts w:eastAsia="Tahoma" w:cs="Arial" w:ascii="Arial" w:hAnsi="Arial"/>
          <w:sz w:val="20"/>
          <w:szCs w:val="20"/>
        </w:rPr>
        <w:t>Dz. U. z 2012 r., poz. 1137 ze zm.).</w:t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Tahoma" w:cs="Arial" w:ascii="Arial" w:hAnsi="Arial"/>
          <w:w w:val="108"/>
          <w:sz w:val="20"/>
          <w:szCs w:val="20"/>
        </w:rPr>
        <w:t>Wykonawca zobowiązany jest do śledzenia ewentualnych zmian w wyżej wymienionych przepisach oraz nowo wprowadzanych, oraz stosować je na bieżąc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90.50.00.00-2, 90.51.00.00-2, 90.51.20.00-9, 90.51.30.00-6, 90.51.12.00-4, 90.51.31.00-7, 90.51.10.00-2, 90.53.30.00-2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4.</w:t>
      </w:r>
    </w:p>
    <w:p>
      <w:pPr>
        <w:pStyle w:val="Normal"/>
        <w:tabs>
          <w:tab w:val="clear" w:pos="360"/>
        </w:tabs>
        <w:autoSpaceDE w:val="true"/>
        <w:spacing w:lineRule="auto" w:line="240" w:before="375" w:after="22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KCJA III: INFORMACJE O CHARAKTERZE PRAWNYM, EKONOMICZNYM, FINANSOWYM I TECHNICZNY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Wadium należy wnieść w wysokości 10.000,00 zł (słownie dziesięć tysięcy zł), w terminie do dnia 13.06.2013r. do godziny 09:45. Decyduje moment wpływu środków na konto zamawiającego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adium może być wnoszone: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ieniądzu - przelewem na konto depozytowe Urzędu Gminy i Miasta Ińsko: Bank PKO BP SA o/ Stargard Szcz. nr 88 1020 4867 0000 1402 0007 9848. 2)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) ustawy z dnia 9 listopada 2000r. o utworzeniu Polskiej Agencji Rozwoju Przedsiębiorczości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dium może być wniesione w jednej lub kilku formach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, gdy wykonawca wnosi wadium w formie gwarancji bankowej lub gwarancji ubezpieczeniowej z treści tych gwarancji musi w szczególności jednoznacznie wynikać: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bowiązanie gwaranta (banku, zakładu ubezpieczeń) do zapłaty całej kwoty wadium nieodwołalnie i bezwarunkowo na pierwsze żądanie zamawiającego (beneficjenta gwarancji) zawierające oświadczenie, że zaistniały okoliczności, o których mowa w pkt 7 bez potwierdzania tych okoliczności,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termin obowiązywania gwarancji, który nie może być krótszy niż termin związania ofertą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adium wniesione w pieniądzu zamawiający przechowa na rachunku bankowym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, który nie zabezpieczy swojej oferty akceptowaną formą wadium zostanie przez zamawiającego wykluczony a jego oferta odrzucona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mawiający zatrzymuje wadium wraz z odsetkami w sytuacji, gdy: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ego oferta została wybrana: </w:t>
      </w:r>
    </w:p>
    <w:p>
      <w:pPr>
        <w:pStyle w:val="Normal"/>
        <w:tabs>
          <w:tab w:val="clear" w:pos="360"/>
          <w:tab w:val="left" w:pos="540" w:leader="none"/>
        </w:tabs>
        <w:autoSpaceDE w:val="true"/>
        <w:spacing w:lineRule="auto" w:line="24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dmówił podpisania umowy w sprawie zamówienia publicznego na warunkach określonych w ofercie, </w:t>
      </w:r>
    </w:p>
    <w:p>
      <w:pPr>
        <w:pStyle w:val="Normal"/>
        <w:tabs>
          <w:tab w:val="clear" w:pos="360"/>
          <w:tab w:val="left" w:pos="540" w:leader="none"/>
        </w:tabs>
        <w:autoSpaceDE w:val="true"/>
        <w:spacing w:lineRule="auto" w:line="24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wniósł wymaganego zabezpieczenia należytego wykonania umowy, </w:t>
      </w:r>
    </w:p>
    <w:p>
      <w:pPr>
        <w:pStyle w:val="Normal"/>
        <w:tabs>
          <w:tab w:val="clear" w:pos="360"/>
          <w:tab w:val="left" w:pos="540" w:leader="none"/>
        </w:tabs>
        <w:autoSpaceDE w:val="true"/>
        <w:spacing w:lineRule="auto" w:line="24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warcie umowy w sprawie zamówienia publicznego stało się niemożliwe z przyczyn leżących po stronie wykonawcy,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w odpowiedzi na wezwanie, o którym mowa w art. 26 ust 3 ustawy, nie złożył dokumentów lub oświadczeń, o których mowa w art. 25 ust. 1 ustawy lub pełnomocnictw, chyba że udowodni, że wynika to z przyczyn nieleżących po jego stronie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Zamawiający zwraca wadium wszystkim wykonawcom niezwłocznie po wyborze oferty najkorzystniejszej lub unieważnieniu postępowania, z wyjątkiem wykonawcy, którego oferta została wybrana jako najkorzystniejsza, z zastrzeżeniem pkt 7 ppkt 2)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mawiający zwraca niezwłocznie wadium na wniosek wykonawcy, który wycofał ofertę przed upływem terminu składania ofert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Zamawiający żąda ponownego wniesienia wadium przez wykonawcę, któremu zwrócono wadium na podstawie pkt 8, jeżeli w wyniku ostatecznego rozstrzygnięcia odwołania jego oferta została wybrana jako najkorzystniejsza. Wykonawca wnosi wadium w terminie określonym przez zamawiającego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Na wniosek wykonawcy, którego oferta zostanie uznana za najkorzystniejszą zamawiający zaliczy wadium wpłacone w pieniądzu na poczet zabezpieczenia należytego wykonania umow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Jeżeli wadium zostanie wniesione w pieniądzu zamawiający zwróci je wraz z odsetkami wynikającymi z umowy rachunku bankowego, na którym było ono przechowywane pomniejszonym o koszty prowadzenia rachunku oraz prowizji bankowej za przelew pieniędzy na rachunek wykonawc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ofercie należy wpisać nr konta, na które zamawiający ma zwrócić wadium lub dołączyć do oferty upoważnienie do odbioru wadium przez wskazaną osobę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autoSpaceDE w:val="true"/>
        <w:spacing w:lineRule="auto" w:line="24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aże, że posiada uprawnienia do wykonywania działalności polegającej na odbieraniu odpadów komunalnych od właścicieli nieruchomości zgodnie z przepisami ustawy o utrzymaniu czystości i porządku w gminach z dnia 13.09.1996 r. (Dz. U. z 2012 r. poz. 391 ze zm.), gospodarowaniu odpadami komunalnymi zgodnie z przepisami ustawy z dnia 27.04.2001 r. o odpadach ( Dz. U. z 2010 r. Nr 185, poz. 1234 ze zm.) oraz ustawy z dnia 14.12.2012 r. o odpadach (Dz. U. z 2013 r., poz. 21), zbieraniu zużytego sprzętu zgodnie z przepisami ustawy z dnia 29.07.2005 r. o zużytym sprzęcie elektrycznym i elektronicznym (Dz. U. z 2005 r., Nr 180, poz. 1495 ze zm.),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autoSpaceDE w:val="true"/>
        <w:spacing w:lineRule="auto" w:line="24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aże, że wykonał (a w przypadku świadczeń okresowych lub ciągłych również wykonuje) należycie w okresie ostatnich trzech lat przed upływem terminu składania ofert, a jeżeli okres prowadzenia działalności jest krótszy - w tym okresie, minimum: a) jedną usługę lub usługi odbioru i zagospodarowania odpadów komunalnych, z których każda była wykonywana na rzecz właścicieli nieruchomości lub gmin, w przypadku gdy gmina przejęła obowiązki właściciela nieruchomości, w sposób ciągły przez okres co najmniej 12 miesięcy, która to usługa lub usługi obejmowały odbiór i zagospodarowanie odpadów komunalnych zmieszanych o łącznej masie minimum 800 Mg w okresie 12 miesięcy (dopuszcza się podanie ilości w m3 przy zastosowaniu wskaźnika 0,133 Mg/m3) oraz b) jedną usługę lub usługi odbioru i zagospodarowania odpadów komunalnych gromadzonych w sposób selektywny, z których każda była wykonywana na rzecz właścicieli nieruchomości lub gmin, w sposób ciągły przez okres co najmniej 12 miesięcy, która to usługa lub usługi obejmowały odbiór i zagospodarowanie odpadów opakowaniowych gromadzonych w sposób selektywny o łącznej masie minimum 100 Mg w okresie 12 miesięc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autoSpaceDE w:val="true"/>
        <w:spacing w:lineRule="auto" w:line="24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 jeżeli wykonawca wykaże, że dysponuje: a) lub będzie dysponował wyposażeniem umożliwiającym odbieranie odpadów komunalnych w ilości co najmniej: - dwóch pojazdów specjalistycznych, przystosowanych do odbierania zmieszanych odpadów komunalnych i wyposażonych w system zbierający odcieki oraz - dwóch pojazdów, przystosowanych do odbierania selektywnie zebranych odpadów komunalnych oraz - jednego pojazdu przystosowanego do odbierania odpadów bez funkcji kompaktującej. Wyżej wymieniona ilość sprzętu jest ilością minimalną. Rzeczywista ilość sprzętu, jaką Wykonawca będzie musiał zastosować będzie wynikała z rzeczywistych potrzeb tak, aby odpady komunalne z terenu gminy Ińsko były na bieżąco odbierane i zagospodarowane. Pojazdy do odbierania odpadów komunalnych powinny spełniać normy dopuszczalnej emisji spalin - co najmniej norma Euro 4. b) odpowiednio usytuowaną i wyposażoną bazę magazynowo - transportową - zgodnie z rozporządzeniem Ministra Środowiska z dnia 11 stycznia 2013 r. (Dz. U. z 2013 r. poz. 122) w sprawie szczegółowych wymagań w zakresie odbierania odpadów komunalnych od właścicieli nieruchomości w odległości nie większej niż 60 km od Gminy Ińsk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autoSpaceDE w:val="true"/>
        <w:spacing w:lineRule="auto" w:line="24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aże, że jest ubezpieczony od odpowiedzialności cywilnej w zakresie prowadzonej działalności związanej z przedmiotem zamówienia na kwotę nie niższą niż 500.000,00 zł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714" w:right="30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714" w:right="30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714" w:right="30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714" w:right="30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) Dokumenty podmiotów zagranicznych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1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1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.2)</w:t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tabs>
          <w:tab w:val="clear" w:pos="360"/>
        </w:tabs>
        <w:autoSpaceDE w:val="true"/>
        <w:spacing w:lineRule="auto" w:line="240" w:before="375" w:after="22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KCJA IV: PROCEDUR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przewiduje możliwość wprowadzenia istotnych zmian do umowy w przypadkach: 1) zaistnienia siły wyższej uniemożliwiającej wykonanie przedmiotu Umowy zgodnie z jej postanowieniami lub obowiązującymi przepisami prawa, 2) 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i usług, jednakże wyłącznie za okres po wejściu w życie zmiany jego wysokości, 3) zmiany wysokości stawek opłaty za korzystanie ze środowiska z tytułu składowania odpadów, o której mowa w ustawie z dnia 27 kwietnia 2001 roku prawo ochrony środowiska, 4) zmiany przepisów prawa, w tym prawa miejscowego, wpływającej na zasady lub sposób lub zakres odbierania lub zagospodarowywania odpadów komunalnych, w szczególności zmiana wysokości poziomów recyklingu, przygotowania do ponownego użycia i odzysku frakcji odpadów komunalnych w postaci: papieru, metali, tworzyw sztucznych i szkła lub sposobu jego obliczania określonych w Rozporządzeniu Ministra Środowiska z dnia 29 maja 2012 r. wskazanym w § 7 ust. 1 Umowy. Zmiany przepisów prawa wychodzące poza zakres opisany w zdaniu pierwszym, w szczególności zmiany tytułów aktów normatywnych opisanych w § 4 ust. 1 lit. a), nie stanowią podstawy do zmiany postanowień Umowy. 2. Nie stanowi podstawy do zmiany Umowy oraz należnego Wykonawcy wynagrodzenia zmiana stawek opłat za przyjęcie odpadów w instalacji przetwarzającej dostarczanej do niej odpady komunaln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bip.insko.pl/zamowienia/lista/13.dhtm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i Miasta ul. Boh. Warszawy 38 73-140 Ińsk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06.2013 godzina 10:00, miejsce: Urząd Gminy i Miasta ul. Boh. Warszawy 38 73-140 Ińsko sekretariat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360"/>
        </w:tabs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576"/>
        </w:tabs>
        <w:ind w:left="576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10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/>
      <w:ind w:left="225" w:hanging="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tLeast" w:line="420"/>
      <w:ind w:left="225" w:hanging="0"/>
      <w:jc w:val="center"/>
    </w:pPr>
    <w:rPr>
      <w:rFonts w:cs="Times New Roman"/>
      <w:sz w:val="28"/>
      <w:szCs w:val="28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375" w:after="225"/>
      <w:jc w:val="left"/>
    </w:pPr>
    <w:rPr>
      <w:rFonts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tabs>
        <w:tab w:val="clear" w:pos="360"/>
      </w:tabs>
      <w:autoSpaceDE w:val="true"/>
      <w:spacing w:lineRule="auto" w:line="240"/>
      <w:ind w:left="225" w:hanging="0"/>
      <w:jc w:val="left"/>
    </w:pPr>
    <w:rPr>
      <w:rFonts w:cs="Times New Roman"/>
      <w:b/>
      <w:bCs/>
      <w:sz w:val="24"/>
      <w:szCs w:val="24"/>
    </w:rPr>
  </w:style>
  <w:style w:type="paragraph" w:styleId="Normalnypunkty">
    <w:name w:val="Normalny - punkty"/>
    <w:basedOn w:val="Normal"/>
    <w:qFormat/>
    <w:pPr>
      <w:numPr>
        <w:ilvl w:val="0"/>
        <w:numId w:val="4"/>
      </w:numPr>
      <w:autoSpaceDE w:val="true"/>
      <w:spacing w:lineRule="auto" w:line="240"/>
      <w:jc w:val="left"/>
    </w:pPr>
    <w:rPr>
      <w:rFonts w:cs="Times New Roman"/>
      <w:sz w:val="20"/>
      <w:szCs w:val="20"/>
    </w:rPr>
  </w:style>
  <w:style w:type="paragraph" w:styleId="ZnakZnak">
    <w:name w:val=" Znak Znak"/>
    <w:basedOn w:val="Normal"/>
    <w:qFormat/>
    <w:pPr>
      <w:tabs>
        <w:tab w:val="clear" w:pos="360"/>
      </w:tabs>
      <w:suppressAutoHyphens w:val="true"/>
      <w:autoSpaceDE w:val="true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9:00Z</dcterms:created>
  <dc:creator>Jarosław Leśkiw</dc:creator>
  <dc:description/>
  <cp:keywords/>
  <dc:language>en-US</dc:language>
  <cp:lastModifiedBy>Jarosław Leśkiw</cp:lastModifiedBy>
  <dcterms:modified xsi:type="dcterms:W3CDTF">2013-06-05T06:46:00Z</dcterms:modified>
  <cp:revision>3</cp:revision>
  <dc:subject/>
  <dc:title/>
</cp:coreProperties>
</file>