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16"/>
        </w:rPr>
        <w:t>ZP.LŚ.271.11.2011</w:t>
      </w:r>
      <w:r>
        <w:rPr>
          <w:sz w:val="22"/>
          <w:szCs w:val="22"/>
        </w:rPr>
        <w:tab/>
        <w:tab/>
        <w:t xml:space="preserve">Ińsko, 25.10.2011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 w:val="22"/>
          <w:szCs w:val="22"/>
        </w:rPr>
        <w:t xml:space="preserve"> </w:t>
      </w:r>
      <w:r>
        <w:rPr/>
        <w:t xml:space="preserve">Dz.U. z 2010r. Nr 113, poz. 759 ze zm..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Udzielenie kredytu inwestycyjnego w kwocie do 156.691,72 zł na sfinansowanie zadania inwestycyjnego </w:t>
      </w:r>
    </w:p>
    <w:p>
      <w:pPr>
        <w:pStyle w:val="Normal"/>
        <w:jc w:val="center"/>
        <w:rPr/>
      </w:pPr>
      <w:r>
        <w:rPr>
          <w:b/>
          <w:i/>
          <w:smallCaps/>
        </w:rPr>
        <w:t>Wykonanie boisk sportowych w ramach budowy kompleksu „Moje boisko – ORLIK 2012” w Ińsku</w:t>
      </w:r>
      <w:r>
        <w:rPr>
          <w:b/>
          <w:smallCaps/>
        </w:rPr>
        <w:t xml:space="preserve"> 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 xml:space="preserve">przetarg nieograniczony na podstawie art. 10 ust. 1 w związku z art. 39 – 46 ustawy z dnia 29 stycznia 2004r. – Prawo zamówień publicznych (tekst jednolity: </w:t>
      </w:r>
      <w:r>
        <w:rPr>
          <w:sz w:val="22"/>
          <w:szCs w:val="22"/>
        </w:rPr>
        <w:t>Dz.U. z 2010r. Nr 113, poz. 759 ze zm.</w:t>
      </w:r>
      <w:r>
        <w:rPr>
          <w:sz w:val="24"/>
          <w:szCs w:val="24"/>
        </w:rPr>
        <w:t>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>
          <w:b/>
        </w:rPr>
        <w:t>Przedmiot zamówienia obejmuje udzielenie</w:t>
      </w:r>
      <w:r>
        <w:rPr/>
        <w:t xml:space="preserve"> </w:t>
      </w:r>
      <w:r>
        <w:rPr>
          <w:b/>
        </w:rPr>
        <w:t xml:space="preserve">kredytu inwestycyjnego w kwocie do 156.691,72 zł w walucie polskiej z przeznaczeniem na sfinansowanie zadania inwestycyjnego </w:t>
      </w:r>
      <w:r>
        <w:rPr>
          <w:b/>
          <w:i/>
        </w:rPr>
        <w:t>WYKONANIE BOISK SPORTOWYCH W RAMACH BUDOWY KOMPLEKSU MOJE BOISKO – ORLIK 2012 W IŃSKU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>4. Kredyt zaciągnięty będzie w 1 transzy  w terminie do 15 listopada 2011 r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80" w:right="74" w:hanging="0"/>
        <w:jc w:val="both"/>
        <w:rPr/>
      </w:pPr>
      <w:r>
        <w:rPr/>
        <w:t>5. Spłata nastąpi w 33 ratach kapitałowych: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80" w:right="74" w:hanging="0"/>
        <w:jc w:val="both"/>
        <w:rPr/>
      </w:pPr>
      <w:r>
        <w:rPr/>
        <w:t>- I rata: 31.12.2015 r. – 1.632,21 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80" w:right="74" w:hanging="0"/>
        <w:jc w:val="both"/>
        <w:rPr/>
      </w:pPr>
      <w:r>
        <w:rPr/>
        <w:t>- pozostałe raty kwartalne począwszy od 01.03.2015 r. do 30.09.2023 r. w wysokości – 1.632,21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80" w:right="74" w:hanging="0"/>
        <w:jc w:val="both"/>
        <w:rPr/>
      </w:pPr>
      <w:r>
        <w:rPr/>
        <w:t>- ostatnia rata: w terminie do 30.11.2023 r. w wysokości 1.631,77 zł.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>6. Okres kredytowania (wymagany) 30.11.2023 r.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7. Do wyliczenia ceny w ofercie Zamawiający przyjmuje datę uruchomienia kredytu: na dzień 15.11.2011 r., data naliczania odsetek na ostatni dzień miesiąca, począwszy od 31.12.2011r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>8. Zamawiający ustala jako formę zabezpieczenia kredytu weksel in blanco.</w:t>
      </w:r>
    </w:p>
    <w:p>
      <w:pPr>
        <w:pStyle w:val="Normal"/>
        <w:autoSpaceDE w:val="false"/>
        <w:spacing w:lineRule="auto" w:line="360"/>
        <w:ind w:left="180" w:right="74" w:hanging="0"/>
        <w:jc w:val="both"/>
        <w:rPr/>
      </w:pPr>
      <w:r>
        <w:rPr/>
        <w:t xml:space="preserve">7. Oprocentowanie kredytu złotówkowego będzie liczone w oparciu o oprocentowanie zmienne tj. aktualną stawkę referencyjną WIBOR 3M z dnia 17.10.2011r. powiększoną o stałą marżę banku. Odsetki od kredytu naliczone będą tylko od aktualnego rzeczywistego zadłużenia według kalendarza rzeczywistego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right="74" w:hanging="0"/>
        <w:jc w:val="both"/>
        <w:rPr/>
      </w:pPr>
      <w:r>
        <w:rPr/>
        <w:t>Zamawiający wyraża zgodę na przyjęcie do umowy kredytowej stawki WIBOR3M według sposobu liczenia przez Bank.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8. Rozliczenia pomiędzy Zamawiającym a Wykonawca dokonywane będą w PLN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9. Prowizja wyrażona procentowo do całości wartości kredytu nie może przekroczyć 0,5 %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0. Nie będą pobierane: 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- opłaty i prowizje bankowe od salda niewykorzystanej części kredytu oraz od operacji związanych z wcześniejszą spłatą kredytu,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- odsetki od części kredytu spłaconego w terminie wcześniejszym niż zawarty w umowie za okres od daty dokonania wcześniejszej spłaty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1. Odsetki od wykorzystanego kredytu Zamawiający płacić będzie przez cały okres trwania umowy na ostatni dzień każdego miesiąca, za który zostały naliczone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2. Karencja w spłacie kredytu obejmuje okres do 30.12.2015 r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3. Prowizja od zmian w umowie w wysokości 0,00% wartości dokonywanej zmiany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4. Kredyt nie musi być wykorzystany w całości, z tego tytułu Zamawiający nie ponosi żadnych opłat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5. Bank kredytujący dopuszcza możliwość spłaty kredytu w terminie wcześniejszym niż określony umową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6. Zamawiający zastrzega sobie możliwość zmian redakcyjnych projektu umowy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7. Zamawiający dopuszcza możliwość podpisania oświadczenia o poddaniu się egzekucji w trybie ustawy z dnia 29.08.1997 r. Prawo Bankowe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8. Zamawiający dopuszcza możliwość złożenia kontrasygnaty Skarbnika na wekslu zabezpieczającym kredyt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 xml:space="preserve">19. Wykonawca musi posiadać minimum jedną placówkę obsługi klienta zlokalizowaną na terenie miasta Szczecina albo Stargardu Szczecińskiego albo Ińska. 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>20.Wykonawca musi posiadać elektroniczny system obsługi klienta.</w:t>
      </w:r>
    </w:p>
    <w:p>
      <w:pPr>
        <w:pStyle w:val="Normal"/>
        <w:spacing w:lineRule="auto" w:line="360"/>
        <w:ind w:left="180" w:right="74" w:hanging="0"/>
        <w:jc w:val="both"/>
        <w:rPr/>
      </w:pPr>
      <w:r>
        <w:rPr/>
        <w:t>21. Kredyt może być udzielony również z linii EB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Uruchomienie kredytu do 15.11.2011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Warunki udziału w postępowaniu oraz opis sposobu dokonywania oceny spełnienia tych warunków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iCs/>
          <w:color w:val="000000"/>
        </w:rPr>
        <w:t>1. 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ab/>
        <w:t xml:space="preserve">1)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, tj: </w:t>
      </w:r>
      <w:r>
        <w:rPr/>
        <w:t>posiadanie zezwolenia Komisji Nadzoru Finansowego na prowadzenie działalności ban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/>
      </w:pPr>
      <w:r>
        <w:rPr>
          <w:iCs/>
          <w:color w:val="000000"/>
        </w:rPr>
        <w:t xml:space="preserve">c. dysponowania odpowiednim potencjałem technicznym oraz osobami zdolnymi do wykonania zamówienia, tj.: </w:t>
      </w:r>
      <w:r>
        <w:rPr>
          <w:rFonts w:eastAsia="+mn-ea;Times New Roman"/>
        </w:rPr>
        <w:t xml:space="preserve">posiadanie przynajmniej </w:t>
      </w:r>
      <w:r>
        <w:rPr/>
        <w:t>jednej placówki obsługi klienta, zlokalizowaną na terenie Szczecina albo Stargardu Szczecińskiego albo Iń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180"/>
        <w:jc w:val="both"/>
        <w:rPr/>
      </w:pPr>
      <w:r>
        <w:rPr>
          <w:iCs/>
          <w:color w:val="000000"/>
        </w:rPr>
        <w:tab/>
        <w:t xml:space="preserve">2) </w:t>
      </w:r>
      <w:r>
        <w:rPr/>
        <w:t>Nie podlegają wykluczeniu na podstawie art. 24 ust. 1 ustawy Pzp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2. W celu potwierdzenia spełniania warunków udziału w postępowaniu Zamawiający żąda złożenia oświadczeń i dokumentów wymienionych w Rozdziale IX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03. 11. 2011 r. do godz. 10.00, otwarcie ofert o godz. 10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punkty">
    <w:name w:val="Normalny - punkty"/>
    <w:basedOn w:val="Normal"/>
    <w:qFormat/>
    <w:pPr>
      <w:tabs>
        <w:tab w:val="clear" w:pos="708"/>
        <w:tab w:val="left" w:pos="576" w:leader="none"/>
      </w:tabs>
      <w:suppressAutoHyphens w:val="false"/>
      <w:ind w:left="576" w:hanging="3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11-06-16T13:31:00Z</cp:lastPrinted>
  <dcterms:modified xsi:type="dcterms:W3CDTF">2011-10-25T11:29:00Z</dcterms:modified>
  <cp:revision>41</cp:revision>
  <dc:subject/>
  <dc:title>Ińsko dn</dc:title>
</cp:coreProperties>
</file>