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Ińsko, 03.08.2007r.</w:t>
      </w:r>
    </w:p>
    <w:p>
      <w:pPr>
        <w:pStyle w:val="Normal"/>
        <w:rPr>
          <w:sz w:val="24"/>
        </w:rPr>
      </w:pPr>
      <w:r>
        <w:rPr>
          <w:sz w:val="24"/>
        </w:rPr>
        <w:t xml:space="preserve">Numer sprawy </w:t>
      </w:r>
      <w:r>
        <w:rPr>
          <w:b/>
          <w:bCs/>
        </w:rPr>
        <w:t>ZP.LŚ/341/3/07</w:t>
      </w:r>
      <w:r>
        <w:rPr>
          <w:rFonts w:cs="Tahoma" w:ascii="Tahoma" w:hAnsi="Tahoma"/>
          <w:sz w:val="19"/>
          <w:szCs w:val="19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>Urząd Gminy i Miasta Ińsko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>Ul. Boh. Warszawy 38</w:t>
        <w:tab/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>73-140 Iń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BORZE OFERTY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92 ustawy prawo zamówień publicznych (Dz. U. z 2004 r. Nr 19, poz. 177)  zawiadamia się, że w postępowaniu na </w:t>
      </w:r>
      <w:r>
        <w:rPr>
          <w:b/>
          <w:i/>
          <w:sz w:val="24"/>
          <w:szCs w:val="24"/>
        </w:rPr>
        <w:t xml:space="preserve">Dowóz dzieci do Zespołu Szkół w Ińsku oraz zapewnienie opieki w czasie przewozu w roku szkolnym 2007/2008 oraz świadczenie usług transportowych na rzecz Gminy Ińsko </w:t>
      </w:r>
      <w:r>
        <w:rPr>
          <w:sz w:val="24"/>
          <w:szCs w:val="24"/>
        </w:rPr>
        <w:t xml:space="preserve">została wybrana oferta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a Seroczyńskiego, zam. ul. H. Sienkiewicza 4/4; 73-140 Ińsk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ne wybranej ofer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Cena realizacji zamówie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</w:rPr>
        <w:t>Zadanie I:   2,80 złotych/km brutt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</w:rPr>
        <w:t>Zadanie II: 1,80 złotych/km bru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urmistrz Ińska 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24"/>
        </w:rPr>
        <w:t>/-/ Andrzej Racinowsk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25:00Z</dcterms:created>
  <dc:creator>Robert Bartkowski</dc:creator>
  <dc:description/>
  <cp:keywords/>
  <dc:language>en-US</dc:language>
  <cp:lastModifiedBy>Komp</cp:lastModifiedBy>
  <cp:lastPrinted>2007-08-03T13:23:00Z</cp:lastPrinted>
  <dcterms:modified xsi:type="dcterms:W3CDTF">2007-08-03T12:04:00Z</dcterms:modified>
  <cp:revision>3</cp:revision>
  <dc:subject/>
  <dc:title>zawiadomienie o wyborze oferty</dc:title>
</cp:coreProperties>
</file>