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PS - ZP.HC/341/1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 Ośrodka Pomocy Społecznej w Iń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both"/>
        <w:rPr/>
      </w:pPr>
      <w:r>
        <w:rPr/>
        <w:t xml:space="preserve">Przetarg nieograniczony o wartości powyżej14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</w:t>
      </w:r>
      <w:r>
        <w:rPr>
          <w:sz w:val="20"/>
          <w:szCs w:val="20"/>
        </w:rPr>
        <w:t xml:space="preserve">. </w:t>
      </w:r>
      <w:r>
        <w:rPr/>
        <w:t xml:space="preserve">(t.j.Dz. U. z 2007 r. Nr 223, poz. 1655 z późn. zm.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żywianie dzieci w Zespole Szkół w Ińsku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azwa i adres zamawiającego: </w:t>
      </w:r>
      <w:r>
        <w:rPr/>
        <w:t xml:space="preserve"> Gmina Ińsko, ul. Boh. Warszawy 38, 73-140 Ińsko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</w:rPr>
        <w:t>Specyfikacja Istotnych Warunków Zamówienia:</w:t>
      </w:r>
      <w:r>
        <w:rPr/>
        <w:t xml:space="preserve"> do odbioru w siedzibie Zamawiającego w Ińsku, ul. Boh. Warszawy 38 – sekretariat, tel. </w:t>
      </w:r>
      <w:r>
        <w:rPr>
          <w:b/>
        </w:rPr>
        <w:t>091 562 30 25</w:t>
      </w:r>
      <w:r>
        <w:rPr/>
        <w:t xml:space="preserve"> fax. </w:t>
      </w:r>
      <w:r>
        <w:rPr>
          <w:b/>
        </w:rPr>
        <w:t>091 562 30 63</w:t>
      </w:r>
      <w:r>
        <w:rPr/>
        <w:t>,</w:t>
      </w:r>
      <w:r>
        <w:rPr>
          <w:color w:val="FF0000"/>
        </w:rPr>
        <w:t xml:space="preserve">  </w:t>
      </w:r>
      <w:r>
        <w:rPr/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</w:rPr>
          <w:t>www.bip.insko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ryb zamówienia: </w:t>
      </w:r>
      <w:r>
        <w:rPr/>
        <w:t>przetarg nieograniczony na podstawie art. 10 ust. 1 w związku z art. 39 – 46 ustawy z dnia 29 stycznia 2004r. – Prawo zamówień publicznych (tekst jednolity: Dz. U. z 2006 r. Nr 164, poz. 1163 ze zmianami) –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</w:rPr>
        <w:t>Przedmiot zmówienia oraz wielkość lub zakres zamówienia:</w:t>
      </w:r>
      <w:r>
        <w:rPr/>
        <w:t xml:space="preserve"> </w:t>
      </w:r>
    </w:p>
    <w:p>
      <w:pPr>
        <w:pStyle w:val="Tekstpodstawowy2"/>
        <w:spacing w:lineRule="auto" w:line="240"/>
        <w:ind w:firstLine="705"/>
        <w:jc w:val="both"/>
        <w:rPr/>
      </w:pPr>
      <w:r>
        <w:rPr/>
        <w:t>Zamówienie obejmuje prowadzenie stołówki oraz usługę dożywiania dzieci Zespołu Szkół w Ińsku w zakresie przygotowywania i wydawania śniadań, obiadów w pełnej porcji i porcji pomniejszonej – tzw. „ciepły posiłek”.</w:t>
      </w:r>
    </w:p>
    <w:p>
      <w:pPr>
        <w:pStyle w:val="Tekstpodstawowy2"/>
        <w:spacing w:lineRule="auto" w:line="240"/>
        <w:jc w:val="both"/>
        <w:rPr/>
      </w:pPr>
      <w:r>
        <w:rPr/>
        <w:t>Przewidywana ilość posiłków w całym roku szkolnym 2009/2010 wynosi:</w:t>
      </w:r>
    </w:p>
    <w:p>
      <w:pPr>
        <w:pStyle w:val="Tekstpodstawowy2"/>
        <w:spacing w:lineRule="auto" w:line="240"/>
        <w:ind w:left="708" w:firstLine="708"/>
        <w:jc w:val="both"/>
        <w:rPr/>
      </w:pPr>
      <w:r>
        <w:rPr/>
        <w:t>- obiady w pełnej porcji - 17151 szt.,</w:t>
      </w:r>
    </w:p>
    <w:p>
      <w:pPr>
        <w:pStyle w:val="Tekstpodstawowy2"/>
        <w:spacing w:lineRule="auto" w:line="240"/>
        <w:ind w:left="708" w:firstLine="708"/>
        <w:jc w:val="both"/>
        <w:rPr/>
      </w:pPr>
      <w:r>
        <w:rPr/>
        <w:t>- porcje pomniejszone „ciepły posiłek” – 5153szt.</w:t>
      </w:r>
    </w:p>
    <w:p>
      <w:pPr>
        <w:pStyle w:val="Tekstpodstawowy2"/>
        <w:spacing w:lineRule="auto" w:line="240"/>
        <w:jc w:val="both"/>
        <w:rPr/>
      </w:pPr>
      <w:r>
        <w:rPr/>
        <w:t>Liczba ta w trakcie okresu dożywiania może ulec zmianie co może wpłynąć na zwiększenie jak i na zmniejszenie liczby posiłków.</w:t>
      </w:r>
    </w:p>
    <w:p>
      <w:pPr>
        <w:pStyle w:val="Tekstpodstawowy2"/>
        <w:spacing w:lineRule="auto" w:line="240"/>
        <w:jc w:val="both"/>
        <w:rPr/>
      </w:pPr>
      <w:r>
        <w:rPr/>
        <w:t>Śniadania będą wydawane w sezonie zimowym. Dokładny okres wydawania śniadań każdorazowo zostanie ustalony z Zamawiając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Realizacja powyższego zadania polegała będzie na przygotowywaniu na miejscu śniadań (w sezonie zimowym), dwudaniowych obiadów w pełnej porcji oraz porcji pomniejszonej tzw. „ciepły posiłek”. Posiłki muszą odpowiadać normom żywieniowym, obowiązującym w tzw. punktach zbiorowego żywienia, tj. powinny być przygotowane zgodnie z zasadami racjonalnego żywienia, sporządzone z pełnowartościowych, świeżych artykułów spożywczych, posiadających aktualne terminy ważności., wg wymogów sztuki kulinarnej i sanitarnej zgodnie z Ustawą o bezpieczeństwie żywności i żywienia z dnia 25 sierpnia 2006r. (tj.  Dz. U. z 2006r., nr 171, poz. 1225 z póź. z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dokonywania badań sprawdzających kaloryczność zamawianego posiłku. W przypadku stwierdzenia, że posiłek nie spełnia parametrów określonych w zamówieniu. Zamawiający kosztami badania obciąży Wykonawcę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obowiązującą gramaturę dla dwudaniowych obiadów w pełnej porcji nie mniej niż: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zupa – 250 ml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mięso – 80g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ziemniaki lub zamiennik (makaron, ryż lub inne) – 200g.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surówka lub jarzynka – 60g.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kompot lub napój – 200 ml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Z Wykonawcą, który zostanie wyłoniony w przetargu, zostanie podpisana umowa dzierżawy kuchni oraz stołówki szkolnej. Wykonawca na własny koszt będzie musiał wyposażyć kuchnię oraz stołówkę gdyż całe wyposażenie jest własnością obecnego dzierżawcy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ykonawca w ramach świadczonych usług zobowiązany jest do współpracy z Dyrektorem Zespołu Szkół w Ińsku.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ferty częściowe:</w:t>
      </w:r>
      <w:r>
        <w:rPr/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 xml:space="preserve">Oferty wariantowe: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</w:rPr>
        <w:t xml:space="preserve">Termin wykonania zamówienia: </w:t>
      </w:r>
      <w:r>
        <w:rPr>
          <w:bCs/>
        </w:rPr>
        <w:t xml:space="preserve">Od dnia </w:t>
      </w:r>
      <w:r>
        <w:rPr>
          <w:b/>
          <w:bCs/>
        </w:rPr>
        <w:t>podpisania umowy</w:t>
      </w:r>
      <w:r>
        <w:rPr>
          <w:bCs/>
        </w:rPr>
        <w:t xml:space="preserve"> do </w:t>
      </w:r>
      <w:r>
        <w:rPr>
          <w:b/>
        </w:rPr>
        <w:t>31 sierpnia 2012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</w:rPr>
        <w:t>Warunki udziału w postępowaniu oraz opis sposobu dokonywania oceny spełnienia tych warunków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1. O udzielenie zamówienia mogą ubiegać się Wykonawcy, którzy spełniają warunki o których mowa w art. 22 ust. 1 ustawy pzp ,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iCs/>
          <w:color w:val="000000"/>
        </w:rPr>
        <w:t xml:space="preserve">a. 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iCs/>
          <w:color w:val="000000"/>
        </w:rPr>
        <w:t xml:space="preserve">b. posiadania wiedzy i doświadcz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iCs/>
          <w:color w:val="000000"/>
        </w:rPr>
        <w:t xml:space="preserve">c. dysponowania odpowiednim potencjałem technicznym oraz osobami zdolnymi do wykonania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iCs/>
          <w:color w:val="000000"/>
        </w:rPr>
        <w:t>d. sytuacji ekonomicznej i finans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</w:rPr>
        <w:t xml:space="preserve">2. </w:t>
        <w:tab/>
        <w:t xml:space="preserve">O udzielenie zamówienia mogą ubiegać się Wykonawcy, którzy nie podlegają </w:t>
      </w:r>
      <w:r>
        <w:rPr>
          <w:rStyle w:val="Styl12pt"/>
        </w:rPr>
        <w:t>wykluczeniu z postępowania o udzielenie zamówienia na podstawie art. 24 ust. 1 i 2 ustawy pzp;</w:t>
      </w:r>
    </w:p>
    <w:p>
      <w:pPr>
        <w:pStyle w:val="Normal"/>
        <w:jc w:val="both"/>
        <w:rPr>
          <w:rStyle w:val="Styl12pt"/>
        </w:rPr>
      </w:pPr>
      <w:r>
        <w:rPr/>
      </w:r>
    </w:p>
    <w:p>
      <w:pPr>
        <w:pStyle w:val="Normal"/>
        <w:jc w:val="both"/>
        <w:rPr/>
      </w:pPr>
      <w:r>
        <w:rPr/>
        <w:t>3. Opis sposobu oceny spełnia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. Ocena spełniania warunków będzie dokonywana na podstawie złożonych dokumentów, wymienionych w ust IX SIWZ.</w:t>
      </w:r>
    </w:p>
    <w:p>
      <w:pPr>
        <w:pStyle w:val="Normal"/>
        <w:ind w:left="720" w:hanging="360"/>
        <w:jc w:val="both"/>
        <w:rPr/>
      </w:pPr>
      <w:r>
        <w:rPr/>
        <w:t xml:space="preserve">b. Z treści złożonych dokumentów musi wynikać jednoznacznie, iż wykonawca spełnia warunki wymienione w pkt. 1 i 2. </w:t>
      </w:r>
    </w:p>
    <w:p>
      <w:pPr>
        <w:pStyle w:val="Normal"/>
        <w:ind w:left="720" w:hanging="360"/>
        <w:jc w:val="both"/>
        <w:rPr/>
      </w:pPr>
      <w:r>
        <w:rPr/>
        <w:t>c. 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adium: </w:t>
      </w:r>
      <w:r>
        <w:rPr/>
        <w:t>nie wymag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Kryteria oceny ofert i ich znaczenie: </w:t>
      </w:r>
      <w:r>
        <w:rPr/>
        <w:t>Cena</w:t>
      </w:r>
      <w:r>
        <w:rPr>
          <w:b/>
        </w:rPr>
        <w:t xml:space="preserve"> </w:t>
      </w:r>
      <w:r>
        <w:rPr/>
        <w:t>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Miejsce składania ofert: </w:t>
      </w:r>
      <w:r>
        <w:rPr/>
        <w:t>Ośrodek Pomocy Społecznej ul. Boh. Warszawy 38 73-140 Ińsko, lub listownie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ermin składania ofert: </w:t>
      </w:r>
      <w:r>
        <w:rPr/>
        <w:t>02.03.2010r.  godz. 9.00, otwarcie kopert o godz. 9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wiązania ofertą: </w:t>
      </w:r>
      <w:r>
        <w:rPr/>
        <w:t xml:space="preserve">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>Informacje dodatkowe</w:t>
      </w:r>
      <w:r>
        <w:rPr/>
        <w:t xml:space="preserve"> : nie zamierza się zawarcia umowy ramowej, ustanowienia dynamicznego systemu zakupów i aukcji elektronicznej.</w:t>
      </w:r>
    </w:p>
    <w:p>
      <w:pPr>
        <w:pStyle w:val="TextBody"/>
        <w:spacing w:before="0" w:after="0"/>
        <w:ind w:firstLine="360"/>
        <w:jc w:val="both"/>
        <w:rPr/>
      </w:pPr>
      <w:r>
        <w:rPr/>
        <w:t>Zamawiający dopuszcza możliwość zmiany zawartej umowy w ten sposób, że na podstawie komunikatu Prezesa Głównego Urzędu Statystycznego w sprawie średniorocznego wskaźnika cen i usług konsumpcyjnych ogółem za rok poprzedni, w styczniu 2011 i 2012 roku dokona waloryzacji ceny wykonania zamówieni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74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33:00Z</dcterms:created>
  <dc:creator>Jadzia</dc:creator>
  <dc:description/>
  <cp:keywords/>
  <dc:language>en-US</dc:language>
  <cp:lastModifiedBy>Komp</cp:lastModifiedBy>
  <cp:lastPrinted>2010-02-23T15:20:00Z</cp:lastPrinted>
  <dcterms:modified xsi:type="dcterms:W3CDTF">2010-02-25T09:47:00Z</dcterms:modified>
  <cp:revision>38</cp:revision>
  <dc:subject/>
  <dc:title>BURMISTRZ  IŃSKA</dc:title>
</cp:coreProperties>
</file>